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єкт </w:t>
      </w:r>
    </w:p>
    <w:p>
      <w:pPr>
        <w:pStyle w:val="Normal"/>
        <w:spacing w:before="360" w:after="0"/>
        <w:ind w:left="-57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360" w:after="0"/>
        <w:ind w:left="-57" w:right="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ведення дитячого </w:t>
        <w:br/>
        <w:t xml:space="preserve">будинку сімейного типу </w:t>
      </w:r>
    </w:p>
    <w:p>
      <w:pPr>
        <w:pStyle w:val="Normal"/>
        <w:ind w:left="-57"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лєбаєвої О.А. в статус </w:t>
      </w:r>
    </w:p>
    <w:p>
      <w:pPr>
        <w:pStyle w:val="Normal"/>
        <w:ind w:left="-57"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омної сім’ї </w:t>
      </w:r>
    </w:p>
    <w:p>
      <w:pPr>
        <w:pStyle w:val="Normal"/>
        <w:ind w:left="-57" w:right="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-57" w:right="6" w:firstLine="7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 xml:space="preserve">переведення дитячого будинку сімейного типу </w:t>
      </w:r>
      <w:r>
        <w:rPr>
          <w:color w:val="000000"/>
          <w:sz w:val="28"/>
          <w:szCs w:val="28"/>
          <w:lang w:val="uk-UA"/>
        </w:rPr>
        <w:t>Хлєбаєвої Ольги Адольфів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sz w:val="28"/>
          <w:szCs w:val="28"/>
          <w:lang w:val="uk-UA"/>
        </w:rPr>
        <w:t xml:space="preserve"> р.н., яка проживає за адресою: </w:t>
      </w:r>
      <w:r>
        <w:rPr>
          <w:color w:val="000000"/>
          <w:sz w:val="28"/>
          <w:szCs w:val="28"/>
          <w:lang w:val="uk-UA"/>
        </w:rPr>
        <w:t xml:space="preserve">вул.*********, буд.**, м.Кам’янське, </w:t>
      </w:r>
      <w:r>
        <w:rPr>
          <w:sz w:val="28"/>
          <w:szCs w:val="28"/>
          <w:shd w:fill="FFFFFF" w:val="clear"/>
          <w:lang w:val="uk-UA"/>
        </w:rPr>
        <w:t>в статус прийомної сім’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 тим, що </w:t>
      </w:r>
      <w:r>
        <w:rPr>
          <w:sz w:val="28"/>
          <w:szCs w:val="28"/>
          <w:shd w:fill="FFFFFF" w:val="clear"/>
          <w:lang w:val="uk-UA"/>
        </w:rPr>
        <w:t xml:space="preserve">кількість </w:t>
      </w:r>
      <w:r>
        <w:rPr>
          <w:sz w:val="28"/>
          <w:szCs w:val="28"/>
          <w:lang w:val="uk-UA"/>
        </w:rPr>
        <w:t xml:space="preserve">дітей-вихованців </w:t>
      </w:r>
      <w:r>
        <w:rPr>
          <w:sz w:val="28"/>
          <w:szCs w:val="28"/>
          <w:shd w:fill="FFFFFF" w:val="clear"/>
          <w:lang w:val="uk-UA"/>
        </w:rPr>
        <w:t xml:space="preserve">зменшилася внаслідок вибуття </w:t>
      </w:r>
      <w:r>
        <w:rPr>
          <w:sz w:val="28"/>
          <w:szCs w:val="28"/>
          <w:lang w:val="uk-UA"/>
        </w:rPr>
        <w:t>дітей-вихованців</w:t>
      </w:r>
      <w:r>
        <w:rPr>
          <w:color w:val="000000"/>
          <w:sz w:val="28"/>
          <w:szCs w:val="28"/>
          <w:lang w:val="uk-UA"/>
        </w:rPr>
        <w:t xml:space="preserve">, відповідно </w:t>
        <w:br/>
        <w:t>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.6 </w:t>
      </w:r>
      <w:r>
        <w:rPr>
          <w:color w:val="000000"/>
          <w:sz w:val="28"/>
          <w:szCs w:val="28"/>
          <w:lang w:val="uk-UA"/>
        </w:rPr>
        <w:t>постанови Кабінету Міністрів України від 26 квітня 2002 року №564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оложення про дитячий будинок сімейного типу» </w:t>
        <w:br/>
        <w:t>(зі змінами), постанови Кабінету Міністрів України від 26 квітня 2002 року №565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оложення про прийомну сім’ю» (зі змінами), </w:t>
      </w:r>
      <w:r>
        <w:rPr>
          <w:sz w:val="28"/>
          <w:szCs w:val="28"/>
          <w:lang w:val="uk-UA"/>
        </w:rPr>
        <w:t>керуючись підпунктом 8 п. «б» ст.32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 xml:space="preserve">Перевести з </w:t>
      </w:r>
      <w:r>
        <w:rPr>
          <w:sz w:val="28"/>
          <w:szCs w:val="28"/>
          <w:lang w:val="uk-UA"/>
        </w:rPr>
        <w:t>03.07.2024</w:t>
      </w:r>
      <w:r>
        <w:rPr>
          <w:color w:val="FF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1. Дитячий будинок сімейного типу </w:t>
      </w:r>
      <w:r>
        <w:rPr>
          <w:color w:val="000000"/>
          <w:sz w:val="28"/>
          <w:szCs w:val="28"/>
          <w:lang w:val="uk-UA"/>
        </w:rPr>
        <w:t>Хлєбаєвої Ольги Адольфівни</w:t>
      </w:r>
      <w:r>
        <w:rPr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shd w:fill="FFFFFF" w:val="clear"/>
          <w:lang w:val="uk-UA"/>
        </w:rPr>
        <w:t xml:space="preserve">в статус прийомної сім’ї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 xml:space="preserve">Дітей-вихованців дитячого будинку сімейного типу Хлєбаєвої О.А. </w:t>
      </w:r>
      <w:r>
        <w:rPr>
          <w:sz w:val="28"/>
          <w:szCs w:val="28"/>
          <w:lang w:val="uk-UA"/>
        </w:rPr>
        <w:t xml:space="preserve">********* *********** ************, **.**.**** р.н. та ********* *********** ************, **.**.**** р.н. </w:t>
      </w:r>
      <w:r>
        <w:rPr>
          <w:color w:val="000000"/>
          <w:sz w:val="28"/>
          <w:szCs w:val="28"/>
          <w:lang w:val="uk-UA"/>
        </w:rPr>
        <w:t>до прийомної сім’ї Хлєбаєвої О.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окласти на прийомну матір Хлєбаєву О.А. персональну відповідальність за життя, здоров’я, фізичний та психічний розвиток прийомних дітей відповідно до п.17. постанови Кабінету Міністрів України </w:t>
        <w:br/>
        <w:t>від 26 квітня 2002 року №565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>Положення про прийомну сім’ю» (зі зміна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Службі у справах дітей міської рад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Підготувати договір про влаштування </w:t>
      </w:r>
      <w:r>
        <w:rPr>
          <w:sz w:val="28"/>
          <w:szCs w:val="28"/>
          <w:lang w:val="uk-UA"/>
        </w:rPr>
        <w:t>прийомних дітей</w:t>
      </w:r>
      <w:r>
        <w:rPr>
          <w:color w:val="000000"/>
          <w:sz w:val="28"/>
          <w:szCs w:val="28"/>
          <w:lang w:val="uk-UA"/>
        </w:rPr>
        <w:t xml:space="preserve"> на виховання та спільне проживання до прийомної сім’ї Хлєбаєвої О.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2. Здійснювати контроль за умовами проживання та виховання прийомних ді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Готувати щорічний звіт про стан утримання та розвиток прийомних дітей у прийомній сім’ї Хлєбаєвої О.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мунальному закладу «Центр надання соціальних послуг» Кам’янської міської ради</w:t>
      </w:r>
      <w:r>
        <w:rPr>
          <w:color w:val="C00000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Забезпечити соціальне супроводження прийомних дітей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надання комплексу послуг, спрямованих на створення належних умов функціонування прийомної сім’ї Хлєбаєвої О.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Надавати щороку до служби у справах дітей міської ради інформацію про ефективність функціонування прийомної сім’ї Хлєбаєвої О.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Департаменту соціальної політики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. Здійснювати відповідно до чинного законодавства щомісяця виплату прийомній матері державного грошового забезпечення за надання соціальних послуг та державної соціальної допомоги на прийомних дітей за принципом «гроші ходять за дитиною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Забезпечувати щороку організацію безкоштовного оздоровлення </w:t>
      </w:r>
      <w:r>
        <w:rPr>
          <w:color w:val="000000"/>
          <w:sz w:val="28"/>
          <w:szCs w:val="28"/>
          <w:lang w:val="uk-UA"/>
        </w:rPr>
        <w:t>прийомних ді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Управлінню охорони здоров’я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1. Закріпити за прийомними дітьми сімейного лікаря, забезпечити проходження ними двічі на рік медичного огляду та у разі потреби здійснення диспансерного нагляд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Надавати щороку до служби у справах дітей міської ради звіт про стан здоров’я прийомних дітей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дотримання прийомною матір’ю Хлєбаєвої О.А. рекомендацій лікар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Департаменту освіти міської рад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1. Забезпечити право прийомних </w:t>
      </w:r>
      <w:r>
        <w:rPr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 на здобуття повної загальної середньої освіти, а у разі потреби – індивідуального навчанн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2. Надавати щороку до служби у справах дітей міської ради звіт </w:t>
        <w:br/>
        <w:t xml:space="preserve">про рівень розвитку та знань прийомних дітей, наявність шкільного одягу </w:t>
        <w:br/>
        <w:t xml:space="preserve">та приладдя, відвідування уроків, своєчасність і якість виконання домашніх завдань, відвідування гуртків, секцій, позашкільних заходів, участь прийомної матері Хлєбаєвої О.А. у їх вихованні тощо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 xml:space="preserve">Запропонувати </w:t>
      </w:r>
      <w:r>
        <w:rPr>
          <w:sz w:val="28"/>
          <w:szCs w:val="28"/>
          <w:lang w:val="uk-UA"/>
        </w:rPr>
        <w:t xml:space="preserve">відділенню поліції №2 Кам’янського районного управління поліції ГУНП в Дніпропетровській області щороку надавати </w:t>
        <w:br/>
        <w:t xml:space="preserve">до служби у справах дітей міської ради інформацію про відсутність проявів асоціальної поведінки з боку прийомних дітей ********* *********** ************, ********* ********* ************ </w:t>
      </w:r>
      <w:r>
        <w:rPr>
          <w:rStyle w:val="St42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прийомної матері </w:t>
      </w:r>
      <w:r>
        <w:rPr>
          <w:color w:val="000000"/>
          <w:sz w:val="28"/>
          <w:szCs w:val="28"/>
          <w:lang w:val="uk-UA"/>
        </w:rPr>
        <w:t>Хлєбаєвої Ольги Адольфівни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 xml:space="preserve">Визнати таким, що втратили чинність, </w:t>
      </w:r>
      <w:r>
        <w:rPr>
          <w:sz w:val="28"/>
          <w:szCs w:val="28"/>
          <w:lang w:val="uk-UA"/>
        </w:rPr>
        <w:t>рішення виконавчого комітету Кам’янської міської ради від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9.11.2011 №477 «Про утворення дитячого будинку сімейного типу на власній житловій площі прийомної сім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ї </w:t>
        <w:br/>
        <w:t xml:space="preserve">та влаштування на спільне проживання і виховання </w:t>
      </w:r>
      <w:r>
        <w:rPr>
          <w:color w:val="000000"/>
          <w:sz w:val="28"/>
          <w:szCs w:val="28"/>
          <w:lang w:val="uk-UA"/>
        </w:rPr>
        <w:t>малолітніх дітей</w:t>
      </w:r>
      <w:r>
        <w:rPr>
          <w:color w:val="C00000"/>
          <w:sz w:val="28"/>
          <w:szCs w:val="28"/>
          <w:lang w:val="uk-UA"/>
        </w:rPr>
        <w:t xml:space="preserve">», </w:t>
        <w:br/>
      </w:r>
      <w:r>
        <w:rPr>
          <w:sz w:val="28"/>
          <w:szCs w:val="28"/>
          <w:lang w:val="uk-UA"/>
        </w:rPr>
        <w:t>від 28.03.2018 №93 «Про влаштування у дитячий будинок сімейного типу Хлєбаєвої О.А. на виховання та спільне проживання дітей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Контроль за виконанням цього рішення покласти на секретаря міської ради Ктітарову Н.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Андрій БІЛОУСОВ</w:t>
      </w:r>
    </w:p>
    <w:p>
      <w:pPr>
        <w:pStyle w:val="Normal"/>
        <w:spacing w:before="120" w:after="120"/>
        <w:ind w:left="-57" w:firstLine="7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6:00Z</dcterms:created>
  <dc:creator>User</dc:creator>
  <dc:description/>
  <cp:keywords/>
  <dc:language>en-US</dc:language>
  <cp:lastModifiedBy>Админ</cp:lastModifiedBy>
  <cp:lastPrinted>2024-06-17T07:35:00Z</cp:lastPrinted>
  <dcterms:modified xsi:type="dcterms:W3CDTF">2024-06-18T05:36:00Z</dcterms:modified>
  <cp:revision>2</cp:revision>
  <dc:subject/>
  <dc:title> </dc:title>
</cp:coreProperties>
</file>