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кріплення житл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ня за діть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На виконання повноважень у сфері захисту особистих, майнових, житлових прав та інтересів дітей, у</w:t>
      </w:r>
      <w:r>
        <w:rPr>
          <w:sz w:val="28"/>
          <w:szCs w:val="28"/>
        </w:rPr>
        <w:t>раховуючи те, що малолітні діти ****** ****** *******, *** *** ***** р.н., ****** ***** *******, *** *** ***** р.н,, ******* ******* ********, *** *** ****** р.н., ****** ****** *******, ***** ***** ***** р.н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кі мають статус дітей, позбавлених батьківського піклування, зареєстровані у житловому приміщенні за адресою: вул.*********** (******) б.**, кв.**, м.Кам’янське, відповідно до ст.18 Закону України </w:t>
        <w:br/>
        <w:t xml:space="preserve"> «Про охорону дитинства», ст.ст.32, 33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підпунктом 4 пункту 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240" w:after="240"/>
        <w:jc w:val="both"/>
        <w:rPr/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Закріпити житлове приміщення за адресою: </w:t>
      </w:r>
      <w:r>
        <w:rPr>
          <w:sz w:val="28"/>
          <w:szCs w:val="28"/>
        </w:rPr>
        <w:t xml:space="preserve">вул.********* (*********), б.**, кв.**, м.Кам’янське </w:t>
      </w:r>
      <w:r>
        <w:rPr>
          <w:color w:val="000000"/>
          <w:sz w:val="28"/>
          <w:szCs w:val="28"/>
        </w:rPr>
        <w:t xml:space="preserve">за малолітніми дітьми </w:t>
      </w:r>
      <w:r>
        <w:rPr>
          <w:sz w:val="28"/>
          <w:szCs w:val="28"/>
        </w:rPr>
        <w:t>****** ****** *******, *** *** ***** р.н., ****** ***** *******, *** *** ***** р.н,, ******* ******* ********, *** *** ****** р.н., ****** ****** *******, ***** ***** ***** р.н.</w:t>
      </w:r>
      <w:r>
        <w:rPr>
          <w:color w:val="000000"/>
          <w:sz w:val="28"/>
          <w:szCs w:val="28"/>
        </w:rPr>
        <w:t xml:space="preserve"> на праві користування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лужбі у справах дітей міської ради повідомити департамент комунальної власності, земельних відносин та реєстрації речових прав </w:t>
        <w:br/>
        <w:t>на нерухоме майно міської ради, відділ формування та ведення реєстру територіальної громади міста міської ради, Комунальне підприємство Кам’янської міської ради «Добробут» та ТОВ «Абонент ХХІ», що згідно</w:t>
        <w:br/>
        <w:t xml:space="preserve">з п.3 ст.71 Житлового кодексу України житлове приміщення за адресою: </w:t>
      </w:r>
      <w:r>
        <w:rPr>
          <w:sz w:val="28"/>
          <w:szCs w:val="28"/>
        </w:rPr>
        <w:t xml:space="preserve">вул.*********** (********), б.**, кв.**, м.Кам’янське, </w:t>
      </w:r>
      <w:r>
        <w:rPr>
          <w:color w:val="000000"/>
          <w:sz w:val="28"/>
          <w:szCs w:val="28"/>
        </w:rPr>
        <w:t xml:space="preserve">де зареєстровані малолітні діти </w:t>
      </w:r>
      <w:r>
        <w:rPr>
          <w:sz w:val="28"/>
          <w:szCs w:val="28"/>
        </w:rPr>
        <w:t xml:space="preserve">****** ****** *******, *** *** ***** р.н., ****** ***** *******, *** *** ***** р.н,, ******* ******* ********, *** *** ****** р.н., ****** ****** *******, ***** ***** ***** р.н., </w:t>
      </w:r>
      <w:r>
        <w:rPr>
          <w:color w:val="000000"/>
          <w:sz w:val="28"/>
          <w:szCs w:val="28"/>
        </w:rPr>
        <w:t>зберігається за ними протягом усього часу перебування в сі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ї родичів, опікуна (піклувальника), прийомній сі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ї, дитячому будинку сімейного типу або в закладі для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7020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</w:r>
    </w:p>
    <w:sectPr>
      <w:type w:val="nextPage"/>
      <w:pgSz w:w="11906" w:h="16838"/>
      <w:pgMar w:left="1701" w:right="56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2:00Z</dcterms:created>
  <dc:creator>Stasenkoms0452</dc:creator>
  <dc:description/>
  <cp:keywords/>
  <dc:language>en-US</dc:language>
  <cp:lastModifiedBy>Пользователь</cp:lastModifiedBy>
  <cp:lastPrinted>2020-12-24T19:07:00Z</cp:lastPrinted>
  <dcterms:modified xsi:type="dcterms:W3CDTF">2024-06-11T07:44:00Z</dcterms:modified>
  <cp:revision>41</cp:revision>
  <dc:subject/>
  <dc:title>Про закріплення житлового</dc:title>
</cp:coreProperties>
</file>