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особ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 гр.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 ******* ******** про надання їй статусу особ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********* зазнала психологічного насильства, що не потребує доведення, переніс моральні та психологічні страждання внаслідок його           проживання в умовах воєнних дій, тимчасової окупації, його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.********* ******** *********, *** **** ***** р.н. (паспорт громадянина України з безконтактним носієм №009148621, орган видачі 1827, дата видачі 17.05.2023, запис №20040724-07222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еремістилася з тимчасово окупованої території (пров.*******, б.**, кв.**, селище ******, Бахмутський район, Донецька область) та фактично проживає за адресою: вул.**********, б.**, кв.**, м.Кам’янське, що підтверджується довідкою про взяття на облік внутрішньо переміщеної особи від 01.05.2024 №1208-500326811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5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********** ********* ***********, *** **** ****** р.н. статус особ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5:44:00Z</cp:lastPrinted>
  <dcterms:modified xsi:type="dcterms:W3CDTF">2024-06-11T07:47:00Z</dcterms:modified>
  <cp:revision>125</cp:revision>
  <dc:subject/>
  <dc:title/>
</cp:coreProperties>
</file>