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 ******* ********* про надання                        її малолітньому онукові ****** 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* ******** 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НО №773932 видано Бахмутським міським відділом державної реєстрації актів цивільного стану Головного територіального управління юстиції у Донецької області 27.03.2018, актовий запис №191) разом з бабусею гр.******** ******* ********* перемістився з території активних бойових дій (вул.******, б.***, с.Оріхово-Василівка, Бахмутський район, Донецька область) та фактично проживають за адресою: вул.******, б.**, м.Кам’янське, що підтверджується довідкою про взяття на облік внутрішньо переміщеної особи від 25.05.2022 №1207-500164923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7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 ******* *******,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5:00Z</cp:lastPrinted>
  <dcterms:modified xsi:type="dcterms:W3CDTF">2024-06-11T07:39:00Z</dcterms:modified>
  <cp:revision>175</cp:revision>
  <dc:subject/>
  <dc:title/>
</cp:coreProperties>
</file>