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</w:t>
        <w:tab/>
        <w:tab/>
        <w:tab/>
        <w:t xml:space="preserve">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дозволу на розроблення </w:t>
        <w:br/>
        <w:t xml:space="preserve">технічної документації із землеустрою </w:t>
        <w:br/>
        <w:t>щодо поділу земельної ділянки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 «ДНІПРОАЗОТ»</w:t>
      </w:r>
    </w:p>
    <w:p>
      <w:pPr>
        <w:pStyle w:val="3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3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акціонерного товариства «ДНІПРОАЗОТ» </w:t>
        <w:br/>
        <w:t>від 03.05.2024 №20296, відповідно до ст.ст.12, 7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, </w:t>
      </w:r>
      <w:r>
        <w:rPr>
          <w:color w:val="000000"/>
          <w:szCs w:val="28"/>
        </w:rPr>
        <w:t>122, 186 Земельного кодексу України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33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3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акціонерному товариству «ДНІПРОАЗОТ» дозвіл </w:t>
        <w:br/>
        <w:t>на розроблення технічної документації із землеустрою щодо поділу земельної ділянки</w:t>
      </w:r>
      <w:r>
        <w:rPr>
          <w:szCs w:val="28"/>
        </w:rPr>
        <w:t xml:space="preserve"> </w:t>
      </w:r>
      <w:r>
        <w:rPr>
          <w:sz w:val="28"/>
          <w:szCs w:val="28"/>
        </w:rPr>
        <w:t>за адресою: вул. Степана Горобця, 1Г, загальною площею 37,6846 га, кадастровий номер 1210400000:03:036:0257 на дві земельні діля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знати таким, що втратив чинність, пункт 4 додатка 1 до рішення міської ради від 29.08.2014 №1092-5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. Розірвати договір оренди земельної ділянки у зв’язку з формуванням нових земельних ділянок.</w:t>
      </w:r>
    </w:p>
    <w:p>
      <w:pPr>
        <w:pStyle w:val="3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firstLine="567"/>
        <w:rPr/>
      </w:pPr>
      <w:r>
        <w:rPr>
          <w:szCs w:val="28"/>
        </w:rPr>
        <w:t xml:space="preserve">2. Акціонерному товариству «ДНІПРОАЗОТ» замовити розроблення технічної документації із землеустрою щодо поділу земельної ділянки відповідно до затверджених в установленому законом порядку норм </w:t>
        <w:br/>
        <w:t xml:space="preserve">і правил у сфері землеустрою, у розробника документації із землеустрою, </w:t>
        <w:br/>
        <w:t>що відповідає вимогам встановленим частиною другою статті 26 Закону України «Про землеустрій»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ps">
    <w:name w:val="hps"/>
    <w:basedOn w:val="Style9"/>
    <w:qFormat/>
    <w:rPr/>
  </w:style>
  <w:style w:type="character" w:styleId="Lulearnkeys">
    <w:name w:val="lu-learn-keys"/>
    <w:basedOn w:val="Style9"/>
    <w:qFormat/>
    <w:rPr/>
  </w:style>
  <w:style w:type="character" w:styleId="Lulearnphrasea">
    <w:name w:val="lu-learn-phrasea"/>
    <w:basedOn w:val="Style9"/>
    <w:qFormat/>
    <w:rPr/>
  </w:style>
  <w:style w:type="character" w:styleId="Rvts0">
    <w:name w:val="rvts0"/>
    <w:basedOn w:val="Style9"/>
    <w:qFormat/>
    <w:rPr/>
  </w:style>
  <w:style w:type="character" w:styleId="Rvts82">
    <w:name w:val="rvts82"/>
    <w:basedOn w:val="Style9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35:00Z</dcterms:created>
  <dc:creator>pasha</dc:creator>
  <dc:description/>
  <cp:keywords/>
  <dc:language>en-US</dc:language>
  <cp:lastModifiedBy>Admin</cp:lastModifiedBy>
  <cp:lastPrinted>2024-05-09T09:10:00Z</cp:lastPrinted>
  <dcterms:modified xsi:type="dcterms:W3CDTF">2024-06-14T07:35:00Z</dcterms:modified>
  <cp:revision>2</cp:revision>
  <dc:subject/>
  <dc:title> </dc:title>
</cp:coreProperties>
</file>