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* ************ про надання </w:t>
        <w:br/>
        <w:t>її малолітній доньці ******** *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 ********, ** ** **** р.н. (свідоцтво про народження серія І-НО №809176 видано Центральним районним у місті Маріуполі відділом державної реєстрації актів цивільного стану Головного територіального управління юстиції у Донецькій області 23.02.2019, актовий запис №208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р. ********** ******** ****** перемістилася з тимчасово окупованої території (вул.***********, б.**, корп.*****, кв.********, м.Маріуполь, Донецька область) та фактично проживають за адресою: вул.*********, б.**, кв.**, м.Кам’янське, що підтверджується довідкою про взяття на облік внутрішньо переміщеної особи від 20.05.2022 №1207-500162480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6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 ***********,                       ** ** **** р.н. статус дитини, яка постраждала внаслідок воєнних дій               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52:00Z</cp:lastPrinted>
  <dcterms:modified xsi:type="dcterms:W3CDTF">2024-06-11T07:58:00Z</dcterms:modified>
  <cp:revision>206</cp:revision>
  <dc:subject/>
  <dc:title/>
</cp:coreProperties>
</file>