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****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 ********  ********** про надання </w:t>
        <w:br/>
        <w:t>її малолітній доньці ********* ********* ********, ***** ****** ***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>її проживання в умовах воєнних дій, тимчасової окупації, її внутрішнього переміщення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* ******** *********, *** ***** ****** р.н. (свідоцтво про народження серія І-НО №780218 видано Лівобережним районним у місті Маріуполі відділом державної реєстрації актів цивільного стану Головного територіального управління юстиції у Донецькій області 19.07.2018, актовий запис №454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гр.******** ******** ********* перемістилася з тимчасово окупованої території (вул.********, б.***, кв.**, м.Маріуполь, Донецька область) та фактично проживають за адресою: просп.*********, б.*****, кв.***, м.Кам’янське, що підтверджується довідкою про взяття на облік внутрішньо переміщеної особи від 05.04.2022 №1208-5000746200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7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дитині ******* ***** *********, *** **** ******* р.н. 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4:54:00Z</cp:lastPrinted>
  <dcterms:modified xsi:type="dcterms:W3CDTF">2024-06-11T07:59:00Z</dcterms:modified>
  <cp:revision>207</cp:revision>
  <dc:subject/>
  <dc:title/>
</cp:coreProperties>
</file>