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 дитини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а постраждала внаслідо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єнних дій та зброй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фліктів, неповнолітн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і *********** ** **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********** ******** ********* про надання </w:t>
        <w:br/>
        <w:t>її неповнолітньому синові ******** ******* ********, ** ** **** р.н. статусу дитини, яка постраждала внаслідок воєнних дій та збройних конфліктів, встановлено наступне.</w:t>
      </w:r>
    </w:p>
    <w:p>
      <w:pPr>
        <w:pStyle w:val="Normal"/>
        <w:ind w:right="-284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еповнолітня дитина зазнала психологічного насильства, що не потребує доведення, перенесла моральні та психологічні страждання внаслідок </w:t>
        <w:br/>
        <w:t>її проживання в умовах воєнних дій, тимчасової окупації, її внутрішнього переміщення та як наслідок залишення свого місця проживання.</w:t>
      </w:r>
    </w:p>
    <w:p>
      <w:pPr>
        <w:pStyle w:val="Normal"/>
        <w:ind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повнолітня дитина ******** **** *******, ** ** **** р.н. (свідоцтво про народження серія І-ЕД №064051 видано відділом реєстрації актів цивільного стану Новоайдарського районного управління юстиції Луганської області 29.11.2006, актовий запис №78)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гр.****** ******** ********** перемістився з тимчасово окупованої території (кварт.*********, б.**, м.Щастя, Щастинський район, Луганська область) та фактично проживають за адресою: просп.**********, б.**, кв.**, м.Кам’янське, що підтверджується довідкою про взяття на облік внутрішньо переміщеної особи від 26.07.2022 №1208-5001921648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5 квітня           2017 року №268 «Про затвердження Порядку надання статусу дитини,            яка постраждала внаслідок воєнних дій та збройних конфліктів» (зі змінами), враховуючи висновок оцінки потреб сім’ї від 28.05.2024, підготовлений </w:t>
        <w:br/>
        <w:t xml:space="preserve">КЗ «Центр надання соціальних послуг» Кам’янської міської ради, взявши </w:t>
        <w:br/>
        <w:t xml:space="preserve">до уваги рекомендації комісії з питань захисту прав дитини при виконавчому комітеті міської ради від 11.06.2024 протокол №8, керуючись підпунктом </w:t>
        <w:br/>
        <w:t xml:space="preserve">4 пункту «б» ч.1 ст.34, ч.6 ст.59 Закону України «Про місцеве самоврядування </w:t>
        <w:br/>
        <w:t>в Україні», виконавчий комітет міської ради</w:t>
      </w:r>
    </w:p>
    <w:p>
      <w:pPr>
        <w:pStyle w:val="Normal"/>
        <w:spacing w:before="240" w:after="120"/>
        <w:ind w:righ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240" w:after="0"/>
        <w:ind w:right="-284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неповнолітній дитині ******* ******* ******, ** ** **** р.н. статус дитини, яка постраждала внаслідок воєнних дій та збройних конфліктів.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Міський голова                                                            Андрій БІЛОУСОВ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30:00Z</dcterms:created>
  <dc:creator>Пользователь</dc:creator>
  <dc:description/>
  <cp:keywords/>
  <dc:language>en-US</dc:language>
  <cp:lastModifiedBy>Пользователь</cp:lastModifiedBy>
  <cp:lastPrinted>2024-06-10T14:53:00Z</cp:lastPrinted>
  <dcterms:modified xsi:type="dcterms:W3CDTF">2024-06-11T08:00:00Z</dcterms:modified>
  <cp:revision>207</cp:revision>
  <dc:subject/>
  <dc:title/>
</cp:coreProperties>
</file>