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>проєкт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статусу дитини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а постраждала внаслідо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оєнних дій та збройн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фліктів, малолітні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і ***********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.********* ******* ******** про надання </w:t>
        <w:br/>
        <w:t>її малолітній доньці ********** ********** **********, *** **** ***** р.н. статусу дитини, яка постраждала внаслідок воєнних дій та збройних конфліктів, встановлено наступне.</w:t>
      </w:r>
    </w:p>
    <w:p>
      <w:pPr>
        <w:pStyle w:val="Normal"/>
        <w:ind w:right="-284" w:firstLine="567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Малолітня дитина зазнала психологічного насильства, що не потребує доведення, перенесла моральні та психологічні страждання внаслідок </w:t>
        <w:br/>
        <w:t>її проживання в умовах воєнних дій, тимчасової окупації, її внутрішнього переміщення та як наслідок залишення свого місця проживання.</w:t>
      </w:r>
    </w:p>
    <w:p>
      <w:pPr>
        <w:pStyle w:val="Normal"/>
        <w:ind w:right="-28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лолітня дитина ********* ********* **********, *** **** ****** р.н. (свідоцтво про народження серія І-НО №688184 видано Орджонікідзевським відділом державної реєстрації актів цивільного стану реєстраційної служби Маріупольського міського управління юстиції у Донецькій області 26.05.2015, актовий запис №387)</w:t>
      </w:r>
      <w:r>
        <w:rPr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/>
        </w:rPr>
        <w:t>разом з матір’ю гр.********* ****** ********* перемістилася з тимчасово окупованої території (вул.*********, б.**, кв.**, м.Маріуполь, Донецька область) та фактично проживають за адресою: просп.**********, б.***, кв.**, м.Кам’янське, що підтверджується довідкою про взяття на облік внутрішньо переміщеної особи від 05.04.2022 №1208-5000745493.</w:t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постанови Кабінету Міністрів України від 5 квітня           2017 року №268 «Про затвердження Порядку надання статусу дитини,            яка постраждала внаслідок воєнних дій та збройних конфліктів» (зі змінами), враховуючи висновок оцінки потреб сім’ї від 27.05.2024, підготовлений </w:t>
        <w:br/>
        <w:t xml:space="preserve">КЗ «Центр надання соціальних послуг» Кам’янської міської ради, взявши </w:t>
        <w:br/>
        <w:t xml:space="preserve">до уваги рекомендації комісії з питань захисту прав дитини при виконавчому комітеті міської ради від 11.06.2024 протокол №8, керуючись підпунктом </w:t>
        <w:br/>
        <w:t xml:space="preserve">4 пункту «б» ч.1 ст.34, ч.6 ст.59 Закону України «Про місцеве самоврядування </w:t>
        <w:br/>
        <w:t>в Україні», виконавчий комітет міської ради</w:t>
      </w:r>
    </w:p>
    <w:p>
      <w:pPr>
        <w:pStyle w:val="Normal"/>
        <w:spacing w:before="240" w:after="120"/>
        <w:ind w:right="-28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240" w:after="0"/>
        <w:ind w:right="-284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малолітній дитині ********* ******* ******, *** *** ****** р.н. статус дитини, яка постраждала внаслідок воєнних дій та збройних конфліктів.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Міський голова                                                            Андрій БІЛОУСОВ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5:30:00Z</dcterms:created>
  <dc:creator>Пользователь</dc:creator>
  <dc:description/>
  <cp:keywords/>
  <dc:language>en-US</dc:language>
  <cp:lastModifiedBy>Пользователь</cp:lastModifiedBy>
  <cp:lastPrinted>2024-06-10T14:59:00Z</cp:lastPrinted>
  <dcterms:modified xsi:type="dcterms:W3CDTF">2024-06-11T07:54:00Z</dcterms:modified>
  <cp:revision>206</cp:revision>
  <dc:subject/>
  <dc:title/>
</cp:coreProperties>
</file>