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571500</wp:posOffset>
                </wp:positionV>
                <wp:extent cx="455930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40080"/>
                          <a:chOff x="0" y="0"/>
                          <a:chExt cx="455760" cy="640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84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8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628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62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628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84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62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232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8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4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23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80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560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63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036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036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744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74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6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608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80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556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556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132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132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068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068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12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132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924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556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13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80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556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6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744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608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036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74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636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036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64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92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80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560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900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90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900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56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124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5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92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124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260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92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88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964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04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712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90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904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712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88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95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260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920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920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124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124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56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56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812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812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81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81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812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812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81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812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36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36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3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45pt;width:35.9pt;height:50.4pt" coordorigin="4440,-900" coordsize="718,1008">
                <v:rect id="shape_0" fillcolor="black" stroked="t" o:allowincell="f" style="position:absolute;left:4440;top:-892;width:9;height:73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-156;width:36;height:9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-156;width: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-67;width:78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-67;width:8;height: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-9;width:255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-9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-9;width:25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96;width:2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-67;width:77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-9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-156;width:37;height:9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-67;width:8;height: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892;width:10;height:73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-1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900;width:706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90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900;width:9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742;width:39;height:58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759;width:79;height: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781;width:39;height: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701;width:64;height:9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704;width:33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616;width:79;height:2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616;width:37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41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416;width:4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403;width:59;height: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403;width:21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331;width:5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331;width:38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293;width:43;height:4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293;width:21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284;width:69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284;width:11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269;width:75;height:1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272;width:19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269;width:77;height:1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-158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284;width:69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272;width:21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293;width:44;height:4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284;width:5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331;width:5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293;width:23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403;width:59;height: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331;width:38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41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403;width:21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616;width:79;height:2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416;width:4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701;width:65;height:9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616;width:38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759;width:79;height: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704;width:33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742;width:39;height:58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781;width:39;height: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77;width:456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-177;width:39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-177;width:39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-81;width:103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-158;width:59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-81;width:36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349;width:104;height:19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-158;width:40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55;width:62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349;width:37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711;width:46;height:2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759;width:40;height:4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712;width:38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793;width:4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763;width:38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807;width:40;height:3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797;width:36;height: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807;width:41;height:3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845;width:33;height: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793;width:43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797;width:37;height: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759;width:40;height:4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763;width:38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711;width:44;height:2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712;width:38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55;width:60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350;width:104;height:19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350;width:37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-158;width:5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-158;width:38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-81;width:103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-81;width:36;height: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1;width:2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352;width:52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352;width:52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352;width: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352;width: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352;width:52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352;width:52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352;width: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352;width: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-149;width:38;height:15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-149;width:38;height:15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5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-149;width:38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ind w:left="7056" w:right="0" w:hanging="7056"/>
        <w:rPr/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0.06.2024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86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pacing w:lineRule="auto" w:line="240"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spacing w:lineRule="auto" w:line="240" w:before="0" w:after="0"/>
        <w:ind w:left="0" w:right="67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0" w:after="0"/>
        <w:ind w:left="0" w:right="67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left="0" w:right="67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left="0" w:right="67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left="0" w:right="67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left="0" w:right="67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left="0" w:right="67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left="0" w:right="6759" w:hanging="0"/>
        <w:rPr/>
      </w:pPr>
      <w:r>
        <w:rPr>
          <w:b/>
          <w:bCs/>
          <w:sz w:val="28"/>
          <w:szCs w:val="28"/>
        </w:rPr>
        <w:t xml:space="preserve">Про внесення змін </w:t>
        <w:br/>
        <w:t xml:space="preserve">до розпорядження </w:t>
        <w:br/>
      </w:r>
      <w:r>
        <w:rPr>
          <w:b/>
          <w:sz w:val="28"/>
          <w:szCs w:val="28"/>
        </w:rPr>
        <w:t>від 28.01.2021 №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-р</w:t>
      </w:r>
    </w:p>
    <w:p>
      <w:pPr>
        <w:pStyle w:val="Western"/>
        <w:spacing w:lineRule="auto" w:line="240" w:before="0" w:after="0"/>
        <w:ind w:left="0" w:right="6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0" w:right="67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впорядкування діяльності робочої групи з упровадження корпоративних інформаційних систем в Кам’янській міській раді, враховуючи розді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Регламенту виконавчих органів Кам’янської міської ради </w:t>
        <w:br/>
        <w:t xml:space="preserve">VІІІ скликання, затвердженого рішенням міської ради від 12.11.2021 </w:t>
        <w:br/>
        <w:t>№327-11/VІІІ (зі змінами), керуючись п.20 ч.4 ст.42, ст.51, ст.53, ч.8 ст.59 Закону України «Про місцеве самоврядування в Україні»:</w:t>
      </w:r>
    </w:p>
    <w:p>
      <w:pPr>
        <w:pStyle w:val="Western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озпорядження 28.01.2021 №22-р «Про утворення робочої групи з упровадження корпоративних інформаційних систем в Кам’янській міській раді» зміни, виклавши додаток 1 до розпорядження в новій редакції (додається). </w:t>
      </w:r>
    </w:p>
    <w:p>
      <w:pPr>
        <w:pStyle w:val="Western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Андрій БІЛОУСОВ </w:t>
      </w:r>
      <w:r>
        <w:br w:type="page"/>
      </w:r>
    </w:p>
    <w:p>
      <w:pPr>
        <w:pStyle w:val="Heading1"/>
        <w:spacing w:before="0" w:after="0"/>
        <w:ind w:left="5040" w:right="-6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Heading1"/>
        <w:spacing w:before="0" w:after="0"/>
        <w:ind w:left="5040" w:right="-6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</w:t>
      </w:r>
    </w:p>
    <w:p>
      <w:pPr>
        <w:pStyle w:val="Heading1"/>
        <w:spacing w:before="0" w:after="0"/>
        <w:ind w:left="5040" w:right="-62" w:hanging="0"/>
        <w:jc w:val="left"/>
        <w:rPr/>
      </w:pPr>
      <w:r>
        <w:rPr>
          <w:b w:val="false"/>
          <w:sz w:val="28"/>
          <w:szCs w:val="28"/>
        </w:rPr>
        <w:t>28.01.2021 №</w:t>
      </w:r>
      <w:r>
        <w:rPr>
          <w:b w:val="false"/>
          <w:sz w:val="28"/>
          <w:szCs w:val="28"/>
          <w:lang w:val="en-US"/>
        </w:rPr>
        <w:t>22</w:t>
      </w:r>
      <w:r>
        <w:rPr>
          <w:b w:val="false"/>
          <w:sz w:val="28"/>
          <w:szCs w:val="28"/>
        </w:rPr>
        <w:t xml:space="preserve">-р         </w:t>
      </w:r>
    </w:p>
    <w:p>
      <w:pPr>
        <w:pStyle w:val="Normal"/>
        <w:ind w:left="5040" w:right="0" w:hanging="0"/>
        <w:rPr>
          <w:szCs w:val="28"/>
        </w:rPr>
      </w:pPr>
      <w:r>
        <w:rPr>
          <w:szCs w:val="28"/>
        </w:rPr>
        <w:t>(у редакції розпорядження</w:t>
      </w:r>
    </w:p>
    <w:p>
      <w:pPr>
        <w:pStyle w:val="Normal"/>
        <w:ind w:left="5040" w:right="0" w:hanging="0"/>
        <w:rPr>
          <w:szCs w:val="28"/>
        </w:rPr>
      </w:pPr>
      <w:r>
        <w:rPr>
          <w:szCs w:val="28"/>
        </w:rPr>
        <w:t>_____________№__________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ind w:left="-142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бочої групи з упровадження корпоративних інформаційних систем </w:t>
        <w:br/>
        <w:t>в Кам’янській міській раді</w:t>
      </w:r>
    </w:p>
    <w:p>
      <w:pPr>
        <w:pStyle w:val="Normal"/>
        <w:ind w:left="-142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ТІТАРОВА </w:t>
              <w:br/>
              <w:t>Наталія Володими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 міської ради, голова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ІСНІЧЕНКО </w:t>
              <w:br/>
              <w:t>Світлана Серг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заступник міського голови з питань діяльності </w:t>
            </w:r>
            <w:r>
              <w:rPr>
                <w:szCs w:val="28"/>
              </w:rPr>
              <w:t>виконавчих органів міської ради, керуючий справами виконавчого комітету міської ради, заступник голови робочої</w:t>
            </w:r>
            <w:r>
              <w:rPr>
                <w:iCs/>
                <w:szCs w:val="28"/>
              </w:rPr>
              <w:t xml:space="preserve">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ФРЕМОВ </w:t>
              <w:br/>
              <w:t>Сергій Валенти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оловний спеціаліст відділу інформаційних технологій міської ради, секретар робочої</w:t>
            </w:r>
            <w:r>
              <w:rPr>
                <w:iCs/>
                <w:szCs w:val="28"/>
              </w:rPr>
              <w:t xml:space="preserve">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РОСІМОВА </w:t>
              <w:br/>
              <w:t>Олена Олександ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звернень громадян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ЮК</w:t>
              <w:br/>
              <w:t>Світлана Анатол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ДОРОЖНІЙ </w:t>
              <w:br/>
              <w:t>Ігор Ві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комунікацій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КВАШНІН</w:t>
              <w:br/>
              <w:t>Олексій Юр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ІНІЧ </w:t>
              <w:br/>
              <w:t>Галина Олександрі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архівного управління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ІГУР </w:t>
              <w:br/>
              <w:t>Ростислав Воло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інформаційних технологій міської ради</w:t>
            </w:r>
          </w:p>
        </w:tc>
      </w:tr>
    </w:tbl>
    <w:p>
      <w:pPr>
        <w:pStyle w:val="Normal"/>
        <w:ind w:left="-142" w:right="0" w:hanging="0"/>
        <w:jc w:val="center"/>
        <w:rPr>
          <w:b/>
          <w:b/>
          <w:szCs w:val="28"/>
        </w:rPr>
      </w:pPr>
      <w:r>
        <w:rPr>
          <w:b/>
          <w:szCs w:val="28"/>
        </w:rPr>
        <w:br/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rPr/>
      </w:pPr>
      <w:r>
        <w:rPr>
          <w:rFonts w:cs="Times New Roman"/>
          <w:b/>
          <w:iCs/>
          <w:sz w:val="27"/>
          <w:szCs w:val="28"/>
          <w:lang w:val="uk-UA"/>
        </w:rPr>
        <w:t xml:space="preserve">Заступник міського голови </w:t>
        <w:br/>
        <w:t xml:space="preserve">з питань діяльності </w:t>
      </w:r>
      <w:r>
        <w:rPr>
          <w:rFonts w:cs="Times New Roman"/>
          <w:b/>
          <w:sz w:val="27"/>
          <w:szCs w:val="28"/>
          <w:lang w:val="uk-UA"/>
        </w:rPr>
        <w:t xml:space="preserve">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ab/>
        <w:t xml:space="preserve">             Світлана КОЛІСНІ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45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6.0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odyText2Char">
    <w:name w:val="Body Text 2 Char"/>
    <w:basedOn w:val="Style10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Heading7Char">
    <w:name w:val="Heading 7 Char"/>
    <w:basedOn w:val="Style10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false"/>
      <w:spacing w:lineRule="auto" w:line="276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3:00Z</dcterms:created>
  <dc:creator>Каузова</dc:creator>
  <dc:description/>
  <dc:language>en-US</dc:language>
  <cp:lastModifiedBy/>
  <cp:lastPrinted>2024-06-03T11:12:00Z</cp:lastPrinted>
  <dcterms:modified xsi:type="dcterms:W3CDTF">2024-06-18T06:45:34Z</dcterms:modified>
  <cp:revision>3</cp:revision>
  <dc:subject/>
  <dc:title>Про врегулювання конфлікту </dc:title>
</cp:coreProperties>
</file>