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*** ********** ********** про надання                        її малолітній доньці ********* ******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* ******** *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ЕД №433777 видано Кремінським відділом державної реєстрації актів цивільного стану у Сєвєродонецькому районі Луганській області Східного міжрегіонального управління Міністерства юстиції (м.Харків) 03.09.2021, актовий запис №15) разом з матір’ю гр.********* ********** ********** перемістилася з території активних бойових дій (пров.***********, б.**, м.Кремінна, Сєвєродонецький район, Луганська область) та фактично проживають за адресою: просп.*******, б.**, кв.**, м.Кам’янське, що підтверджується довідкою про взяття на облік внутрішньо переміщеної особи від 18.05.2022 №1207-5001588322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08.05.2024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11.06.2024 протокол №</w:t>
      </w:r>
      <w:r>
        <w:rPr>
          <w:color w:val="000000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дитині *********** ********** ************, </w:t>
        <w:br/>
        <w:t xml:space="preserve">** ** **** р.н. статус дитини, яка постраждала внаслідок воєнних дій </w:t>
        <w:br/>
        <w:t xml:space="preserve">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21:00Z</cp:lastPrinted>
  <dcterms:modified xsi:type="dcterms:W3CDTF">2024-06-11T07:28:00Z</dcterms:modified>
  <cp:revision>175</cp:revision>
  <dc:subject/>
  <dc:title/>
</cp:coreProperties>
</file>