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color w:val="FFFF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12"/>
          <w:szCs w:val="12"/>
        </w:rPr>
        <w:tab/>
        <w:tab/>
        <w:tab/>
        <w:tab/>
        <w:tab/>
        <w:tab/>
        <w:tab/>
      </w:r>
      <w:r>
        <w:rPr>
          <w:color w:val="FFFFFF"/>
          <w:sz w:val="28"/>
          <w:szCs w:val="28"/>
        </w:rPr>
        <w:t>проєкт</w:t>
      </w:r>
    </w:p>
    <w:p>
      <w:pPr>
        <w:pStyle w:val="Normal"/>
        <w:tabs>
          <w:tab w:val="clear" w:pos="708"/>
          <w:tab w:val="left" w:pos="4500" w:leader="none"/>
        </w:tabs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</w:t>
      </w:r>
      <w:r>
        <w:rPr/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4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2.07.2024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2511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spacing w:before="12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 внесення змін </w:t>
        <w:br/>
        <w:t xml:space="preserve">до рішення міської ради </w:t>
        <w:br/>
        <w:t>від 19.04.2024 №2307-49/</w:t>
      </w:r>
      <w:r>
        <w:rPr>
          <w:b/>
          <w:sz w:val="27"/>
          <w:szCs w:val="27"/>
          <w:lang w:val="en-US"/>
        </w:rPr>
        <w:t>VIII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виконання протоколу №4 від 11.06.2024 засідання комісії з питань, пов’язаних з найменуванням та перейменуванням вулиць, провулків, проспектів, бульварів, площ, скверів тощо, розташованих на території Кам’янської міської територіальної громади, та присвоєння їм імен (псевдонімів) фізичних осіб, ювілейних та святкових дат, назв і дат історичних подій, ураховуючи</w:t>
      </w:r>
      <w:r>
        <w:rPr>
          <w:sz w:val="27"/>
          <w:szCs w:val="27"/>
          <w:lang w:eastAsia="ru-RU"/>
        </w:rPr>
        <w:t xml:space="preserve"> Закон України «Про засудження та заборону пропаганди російської імперської політики в Україні і деколонізацію топонімії», лист Дніпропетровської регіональної філії Державного підприємства «Національні інформаційні системи» (вх. </w:t>
      </w:r>
      <w:r>
        <w:rPr>
          <w:sz w:val="27"/>
          <w:szCs w:val="27"/>
        </w:rPr>
        <w:t>від 29.05.2024 №2вих-06/133(від</w:t>
      </w:r>
      <w:r>
        <w:rPr>
          <w:sz w:val="27"/>
          <w:szCs w:val="27"/>
          <w:lang w:eastAsia="ru-RU"/>
        </w:rPr>
        <w:t xml:space="preserve">)), </w:t>
      </w:r>
      <w:r>
        <w:rPr>
          <w:sz w:val="27"/>
          <w:szCs w:val="27"/>
        </w:rPr>
        <w:t xml:space="preserve">керуючись </w:t>
      </w:r>
      <w:r>
        <w:rPr>
          <w:sz w:val="27"/>
          <w:szCs w:val="27"/>
          <w:lang w:eastAsia="ru-RU"/>
        </w:rPr>
        <w:t xml:space="preserve">пунктом 1 ст.37, ч.1 ст.59 Закону України </w:t>
        <w:br/>
        <w:t>«Про місцеве самоврядування в Україні», міська ра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ЛА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нести до рішення міської ради від 19.04.2024 </w:t>
        <w:br/>
        <w:t>№2307-49/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«Про перейменування об’єктів топонімії Кам’янської міської територіальної громади» в частині додатка 1 до рішення такі зміни: у рядку 10 замість назви «Марії Примаченко» читати назву «Поетична». 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/>
      </w:pPr>
      <w:r>
        <w:rPr>
          <w:sz w:val="27"/>
          <w:szCs w:val="27"/>
        </w:rPr>
        <w:t>2. Управлінню містобудування та архітектури міської ради: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/>
      </w:pPr>
      <w:r>
        <w:rPr>
          <w:sz w:val="27"/>
          <w:szCs w:val="27"/>
        </w:rPr>
        <w:t xml:space="preserve">2.1. Унести зміни, зазначені у п.1. цього рішення, до Переліків вулиць, провулків, проспектів, бульварів, площ, скверів тощо, розташованих </w:t>
        <w:br/>
        <w:t>на території міста Кам’янське, селища Карнаухівка та селища Світле, затверджених рішенням міської ради від 28.08.2020 №2022-45/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Інформувати Дніпропетровську філію Державного підприємства «Національні інформаційні системи» про зміни, внесені цим рішенням.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 Оприлюднити це рішення у друкованих медіа та/або в мережі Інтернет.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3. Організацію виконання цього рішення покласти на управління містобудування та архітектури міської ради, координацію – на заступника міського голови з питань діяльності виконавчих органів міської ради </w:t>
        <w:br/>
        <w:t>Щербатова Д.О., контроль – на постійну комісію міської ради з питань містобудування, архітектури, будівництва, земельних ресурсів та комунальної власності</w:t>
      </w:r>
      <w:r>
        <w:rPr>
          <w:sz w:val="27"/>
          <w:szCs w:val="27"/>
          <w:lang w:eastAsia="ru-RU"/>
        </w:rPr>
        <w:t>.</w:t>
      </w:r>
    </w:p>
    <w:p>
      <w:pPr>
        <w:pStyle w:val="Normal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Міський голова                                                                    Андрій БІЛОУ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0:00Z</dcterms:created>
  <dc:creator>Infosys</dc:creator>
  <dc:description/>
  <dc:language>en-US</dc:language>
  <cp:lastModifiedBy>FOUR</cp:lastModifiedBy>
  <cp:lastPrinted>2024-06-07T09:47:00Z</cp:lastPrinted>
  <dcterms:modified xsi:type="dcterms:W3CDTF">2024-07-16T08:20:00Z</dcterms:modified>
  <cp:revision>2</cp:revision>
  <dc:subject/>
  <dc:title/>
</cp:coreProperties>
</file>