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tab/>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u w:val="single"/>
          <w:lang w:val="ru-RU"/>
        </w:rPr>
        <w:t>54</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484-54/</w:t>
      </w:r>
      <w:r>
        <w:rPr>
          <w:bCs/>
          <w:szCs w:val="28"/>
          <w:u w:val="single"/>
          <w:lang w:val="en-US"/>
        </w:rPr>
        <w:t>VIII</w:t>
      </w:r>
    </w:p>
    <w:p>
      <w:pPr>
        <w:pStyle w:val="Normal"/>
        <w:spacing w:before="0" w:after="0"/>
        <w:rPr>
          <w:b/>
          <w:b/>
          <w:bCs/>
          <w:color w:val="000000"/>
          <w:szCs w:val="28"/>
          <w:u w:val="single"/>
          <w:lang w:val="ru-RU" w:eastAsia="zh-CN"/>
        </w:rPr>
      </w:pPr>
      <w:r>
        <w:rPr>
          <w:b/>
          <w:bCs/>
          <w:color w:val="000000"/>
          <w:szCs w:val="28"/>
          <w:u w:val="single"/>
          <w:lang w:val="ru-RU" w:eastAsia="zh-CN"/>
        </w:rPr>
      </w:r>
    </w:p>
    <w:p>
      <w:pPr>
        <w:pStyle w:val="Normal"/>
        <w:spacing w:before="0" w:after="0"/>
        <w:rPr>
          <w:szCs w:val="28"/>
        </w:rPr>
      </w:pPr>
      <w:r>
        <w:rPr>
          <w:b/>
          <w:bCs/>
          <w:color w:val="000000"/>
          <w:szCs w:val="28"/>
        </w:rPr>
        <w:t xml:space="preserve">Про створення Комунального закладу </w:t>
        <w:br/>
        <w:t xml:space="preserve">«Заклад дошкільної освіти (ясла-садок) </w:t>
        <w:br/>
        <w:t>№25 «Соняшник» Кам’янської міської ради</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rPr>
      </w:pPr>
      <w:r>
        <w:rPr>
          <w:szCs w:val="28"/>
        </w:rPr>
        <w:t xml:space="preserve">Ураховуючи рішення Кам’янської міської ради від 19.04.2024 </w:t>
        <w:br/>
        <w:t>№2154-49/</w:t>
      </w:r>
      <w:r>
        <w:rPr>
          <w:szCs w:val="28"/>
          <w:lang w:val="en-US"/>
        </w:rPr>
        <w:t>VIII</w:t>
      </w:r>
      <w:r>
        <w:rPr>
          <w:szCs w:val="28"/>
        </w:rPr>
        <w:t xml:space="preserve"> «Про виділ з Комунального закладу «Ліцей інформаційних технологій» Кам’янської міської ради новоутвореної юридичної особи», </w:t>
      </w:r>
      <w:r>
        <w:rPr>
          <w:szCs w:val="28"/>
          <w:shd w:fill="FFFFFF" w:val="clear"/>
        </w:rPr>
        <w:t xml:space="preserve">керуючись законами України «Про освіту», </w:t>
      </w:r>
      <w:bookmarkStart w:id="1" w:name="_Hlk150437128"/>
      <w:r>
        <w:rPr>
          <w:szCs w:val="28"/>
          <w:shd w:fill="FFFFFF" w:val="clear"/>
        </w:rPr>
        <w:t xml:space="preserve">«Про дошкільну освіту», </w:t>
      </w:r>
      <w:bookmarkEnd w:id="1"/>
      <w:r>
        <w:rPr>
          <w:szCs w:val="28"/>
          <w:shd w:fill="FFFFFF" w:val="clear"/>
        </w:rPr>
        <w:t xml:space="preserve">«Про державну реєстрацію юридичних осіб, фізичних осіб – підприємців </w:t>
        <w:br/>
        <w:t xml:space="preserve">та громадських формувань», підпунктами 1, 2 пункту «а» частини 1 статті 32, частиною 1 статті 59 Закону України «Про місцеве самоврядування в Україні», міська рада </w:t>
      </w:r>
    </w:p>
    <w:p>
      <w:pPr>
        <w:pStyle w:val="Normal"/>
        <w:spacing w:before="0" w:after="0"/>
        <w:rPr>
          <w:b/>
          <w:b/>
          <w:bCs/>
          <w:color w:val="000000"/>
          <w:szCs w:val="28"/>
        </w:rPr>
      </w:pPr>
      <w:r>
        <w:rPr>
          <w:b/>
          <w:bCs/>
          <w:color w:val="000000"/>
          <w:szCs w:val="28"/>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 Утворити Комунальний заклад </w:t>
      </w:r>
      <w:r>
        <w:rPr/>
        <w:t>«</w:t>
      </w:r>
      <w:r>
        <w:rPr>
          <w:color w:val="000000"/>
          <w:szCs w:val="28"/>
        </w:rPr>
        <w:t xml:space="preserve">Заклад дошкільної освіти (ясла-садок) №25 «Соняшник» Кам’янської міської ради шляхом його виділу </w:t>
        <w:br/>
        <w:t xml:space="preserve">з Комунального закладу </w:t>
      </w:r>
      <w:r>
        <w:rPr/>
        <w:t>«</w:t>
      </w:r>
      <w:r>
        <w:rPr>
          <w:color w:val="000000"/>
          <w:szCs w:val="28"/>
        </w:rPr>
        <w:t>Ліцей інформаційних технологій» Кам’янської міської.</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 Змінити повне найменування Комунального закладу </w:t>
      </w:r>
      <w:r>
        <w:rPr/>
        <w:t>«</w:t>
      </w:r>
      <w:r>
        <w:rPr>
          <w:color w:val="000000"/>
          <w:szCs w:val="28"/>
        </w:rPr>
        <w:t xml:space="preserve">Заклад дошкільної освіти (ясла-садок) №25 «Соняшник» Кам’янської міської ради </w:t>
        <w:br/>
        <w:t xml:space="preserve">на Комунальний </w:t>
      </w:r>
      <w:r>
        <w:rPr>
          <w:szCs w:val="28"/>
        </w:rPr>
        <w:t>заклад «</w:t>
      </w:r>
      <w:r>
        <w:rPr>
          <w:color w:val="000000"/>
          <w:szCs w:val="28"/>
        </w:rPr>
        <w:t>Заклад дошкільної освіти (ясла-садок) №25 «Смайлик» Кам’янської міської ради</w:t>
      </w:r>
      <w:r>
        <w:rPr>
          <w:szCs w:val="28"/>
        </w:rPr>
        <w:t xml:space="preserve"> та скорочене – із ЗДО №25 «Соняшник» </w:t>
      </w:r>
      <w:r>
        <w:rPr>
          <w:color w:val="000000"/>
          <w:szCs w:val="28"/>
        </w:rPr>
        <w:t xml:space="preserve">на </w:t>
      </w:r>
      <w:r>
        <w:rPr>
          <w:szCs w:val="28"/>
        </w:rPr>
        <w:t>ЗДО №25 «Смайлик»</w:t>
      </w:r>
      <w:r>
        <w:rPr>
          <w:color w:val="000000"/>
          <w:szCs w:val="28"/>
        </w:rPr>
        <w:t>.</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3. Затвердити статут Комунального закладу «Заклад дошкільної освіти (ясла-садок) №25 «Смайлик»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4.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4.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25 «Смайлик»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4.2. Директора Комунального закладу «Заклад дошкільної освіти </w:t>
        <w:br/>
        <w:t>(ясла-садок) №25 «Смайлик» Кам’янської міської ради надати державному реєстратору відділу державної реєстрації</w:t>
      </w:r>
      <w:bookmarkStart w:id="2" w:name="_Hlk73704188"/>
      <w:r>
        <w:rPr>
          <w:color w:val="000000"/>
          <w:szCs w:val="28"/>
        </w:rPr>
        <w:t xml:space="preserve"> юридичних осіб та фізичних осіб – підприємців міської ради</w:t>
      </w:r>
      <w:bookmarkEnd w:id="2"/>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5.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3" w:name="_Hlk103173771"/>
      <w:bookmarkEnd w:id="3"/>
      <w:r>
        <w:rPr>
          <w:bCs/>
          <w:szCs w:val="28"/>
        </w:rPr>
        <w:t>Додаток</w:t>
        <w:br/>
        <w:t>до рішення міської ради</w:t>
        <w:br/>
      </w:r>
      <w:bookmarkStart w:id="4" w:name="_Hlk151382676"/>
      <w:r>
        <w:rPr>
          <w:bCs/>
          <w:szCs w:val="28"/>
        </w:rPr>
        <w:t xml:space="preserve">__________ </w:t>
      </w:r>
      <w:r>
        <w:rPr>
          <w:color w:val="000000"/>
          <w:szCs w:val="28"/>
        </w:rPr>
        <w:t>№</w:t>
      </w:r>
      <w:bookmarkEnd w:id="4"/>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25 «Смайлик»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___________)</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25 «Смайлик»</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pPr>
      <w:r>
        <w:rPr>
          <w:szCs w:val="28"/>
        </w:rPr>
        <w:t xml:space="preserve">повне – Комунальний заклад «Заклад дошкільної освіти </w:t>
        <w:br/>
      </w:r>
      <w:r>
        <w:rPr>
          <w:color w:val="000000"/>
          <w:szCs w:val="28"/>
        </w:rPr>
        <w:t>(ясла-садок) №25 «Смайлик»</w:t>
      </w:r>
      <w:r>
        <w:rPr>
          <w:b/>
          <w:caps/>
          <w:szCs w:val="28"/>
        </w:rPr>
        <w:t xml:space="preserve"> </w:t>
      </w:r>
      <w:r>
        <w:rPr>
          <w:szCs w:val="28"/>
        </w:rPr>
        <w:t>Кам’янської міської ради;</w:t>
      </w:r>
    </w:p>
    <w:p>
      <w:pPr>
        <w:pStyle w:val="Normal"/>
        <w:spacing w:before="0" w:after="0"/>
        <w:ind w:firstLine="709"/>
        <w:jc w:val="both"/>
        <w:rPr>
          <w:szCs w:val="28"/>
        </w:rPr>
      </w:pPr>
      <w:r>
        <w:rPr>
          <w:szCs w:val="28"/>
        </w:rPr>
        <w:t xml:space="preserve">скорочене – ЗДО </w:t>
      </w:r>
      <w:r>
        <w:rPr>
          <w:color w:val="000000"/>
          <w:szCs w:val="28"/>
        </w:rPr>
        <w:t>№25 «Смайлик»</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firstLine="851"/>
        <w:jc w:val="both"/>
        <w:rPr>
          <w:szCs w:val="28"/>
        </w:rPr>
      </w:pPr>
      <w:r>
        <w:rPr>
          <w:szCs w:val="28"/>
        </w:rPr>
        <w:t>проспект Наддніпрянський, 25</w:t>
      </w:r>
    </w:p>
    <w:p>
      <w:pPr>
        <w:pStyle w:val="Normal"/>
        <w:spacing w:before="0" w:after="0"/>
        <w:ind w:firstLine="851"/>
        <w:jc w:val="both"/>
        <w:rPr>
          <w:szCs w:val="28"/>
        </w:rPr>
      </w:pPr>
      <w:r>
        <w:rPr>
          <w:szCs w:val="28"/>
        </w:rPr>
        <w:t>місто Кам’янське</w:t>
      </w:r>
    </w:p>
    <w:p>
      <w:pPr>
        <w:pStyle w:val="Normal"/>
        <w:spacing w:before="0" w:after="0"/>
        <w:ind w:firstLine="851"/>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37</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5" w:name="n442"/>
      <w:bookmarkEnd w:id="5"/>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6" w:name="n399"/>
      <w:bookmarkEnd w:id="6"/>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7" w:name="n400"/>
      <w:bookmarkEnd w:id="7"/>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8" w:name="n52"/>
      <w:bookmarkStart w:id="9" w:name="n51"/>
      <w:bookmarkStart w:id="10" w:name="n50"/>
      <w:bookmarkStart w:id="11" w:name="n48"/>
      <w:bookmarkStart w:id="12" w:name="n46"/>
      <w:bookmarkStart w:id="13" w:name="n45"/>
      <w:bookmarkStart w:id="14" w:name="n42"/>
      <w:bookmarkStart w:id="15" w:name="n52"/>
      <w:bookmarkStart w:id="16" w:name="n51"/>
      <w:bookmarkStart w:id="17" w:name="n50"/>
      <w:bookmarkStart w:id="18" w:name="n48"/>
      <w:bookmarkStart w:id="19" w:name="n46"/>
      <w:bookmarkStart w:id="20" w:name="n45"/>
      <w:bookmarkStart w:id="21" w:name="n42"/>
      <w:bookmarkEnd w:id="15"/>
      <w:bookmarkEnd w:id="16"/>
      <w:bookmarkEnd w:id="17"/>
      <w:bookmarkEnd w:id="18"/>
      <w:bookmarkEnd w:id="19"/>
      <w:bookmarkEnd w:id="20"/>
      <w:bookmarkEnd w:id="21"/>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2" w:name="n2133"/>
      <w:bookmarkEnd w:id="22"/>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3" w:name="n2132"/>
      <w:bookmarkEnd w:id="23"/>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4" w:name="n403"/>
      <w:bookmarkStart w:id="25" w:name="n403"/>
      <w:bookmarkEnd w:id="25"/>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6" w:name="n129"/>
      <w:bookmarkStart w:id="27" w:name="n129"/>
      <w:bookmarkEnd w:id="27"/>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8" w:name="n142"/>
      <w:bookmarkEnd w:id="28"/>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9" w:name="n143"/>
      <w:bookmarkEnd w:id="29"/>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30" w:name="n144"/>
      <w:bookmarkEnd w:id="30"/>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1" w:name="n145"/>
      <w:bookmarkEnd w:id="31"/>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2" w:name="n146"/>
      <w:bookmarkEnd w:id="32"/>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3" w:name="n404"/>
      <w:bookmarkStart w:id="34" w:name="n404"/>
      <w:bookmarkEnd w:id="34"/>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5" w:name="n149"/>
      <w:bookmarkStart w:id="36" w:name="n148"/>
      <w:bookmarkStart w:id="37" w:name="n149"/>
      <w:bookmarkStart w:id="38" w:name="n148"/>
      <w:bookmarkEnd w:id="37"/>
      <w:bookmarkEnd w:id="38"/>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9" w:name="n150"/>
      <w:bookmarkStart w:id="40" w:name="n150"/>
      <w:bookmarkEnd w:id="40"/>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1" w:name="n151"/>
      <w:bookmarkStart w:id="42" w:name="n151"/>
      <w:bookmarkEnd w:id="42"/>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3" w:name="n152"/>
      <w:bookmarkStart w:id="44" w:name="n152"/>
      <w:bookmarkEnd w:id="44"/>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5" w:name="n153"/>
      <w:bookmarkEnd w:id="45"/>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6" w:name="n154"/>
      <w:bookmarkEnd w:id="46"/>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7" w:name="n155"/>
      <w:bookmarkEnd w:id="47"/>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8" w:name="n156"/>
      <w:bookmarkEnd w:id="48"/>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9" w:name="n157"/>
      <w:bookmarkEnd w:id="49"/>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50" w:name="n158"/>
      <w:bookmarkEnd w:id="50"/>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1" w:name="n159"/>
      <w:bookmarkEnd w:id="51"/>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2" w:name="n160"/>
      <w:bookmarkEnd w:id="52"/>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3" w:name="n161"/>
      <w:bookmarkEnd w:id="53"/>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4" w:name="n162"/>
      <w:bookmarkEnd w:id="54"/>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5" w:name="n163"/>
      <w:bookmarkEnd w:id="55"/>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6" w:name="n164"/>
      <w:bookmarkEnd w:id="56"/>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7" w:name="n165"/>
      <w:bookmarkStart w:id="58" w:name="n165"/>
      <w:bookmarkEnd w:id="58"/>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9" w:name="_Hlk126225706"/>
      <w:r>
        <w:rPr>
          <w:szCs w:val="28"/>
        </w:rPr>
        <w:t xml:space="preserve">Загальні збори (конференція) колективу Закладу </w:t>
      </w:r>
      <w:bookmarkEnd w:id="59"/>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60" w:name="_Hlk126226423"/>
      <w:r>
        <w:rPr>
          <w:szCs w:val="28"/>
        </w:rPr>
        <w:t xml:space="preserve">на інформаційному стенді  </w:t>
        <w:br/>
        <w:t>та оприлюднюється на офіційному веб-сайті Закладу.</w:t>
      </w:r>
      <w:bookmarkEnd w:id="60"/>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1" w:name="n402"/>
      <w:bookmarkStart w:id="62" w:name="n402"/>
      <w:bookmarkEnd w:id="62"/>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3" w:name="n405"/>
      <w:bookmarkEnd w:id="63"/>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4" w:name="n406"/>
      <w:bookmarkEnd w:id="64"/>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5" w:name="n407"/>
      <w:bookmarkStart w:id="66" w:name="n407"/>
      <w:bookmarkEnd w:id="66"/>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7" w:name="n408"/>
      <w:bookmarkStart w:id="68" w:name="n408"/>
      <w:bookmarkEnd w:id="68"/>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9"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70" w:name="n409"/>
      <w:bookmarkStart w:id="71" w:name="n409"/>
      <w:bookmarkEnd w:id="69"/>
      <w:bookmarkEnd w:id="71"/>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2" w:name="n410"/>
      <w:bookmarkStart w:id="73" w:name="n410"/>
      <w:bookmarkEnd w:id="73"/>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4" w:name="n130"/>
      <w:bookmarkStart w:id="75" w:name="n168"/>
      <w:bookmarkEnd w:id="74"/>
      <w:bookmarkEnd w:id="75"/>
    </w:p>
    <w:p>
      <w:pPr>
        <w:pStyle w:val="Normal"/>
        <w:widowControl w:val="false"/>
        <w:spacing w:before="0" w:after="0"/>
        <w:ind w:firstLine="709"/>
        <w:jc w:val="both"/>
        <w:rPr>
          <w:szCs w:val="28"/>
        </w:rPr>
      </w:pPr>
      <w:r>
        <w:rPr>
          <w:szCs w:val="28"/>
        </w:rPr>
      </w:r>
      <w:bookmarkStart w:id="76" w:name="n132"/>
      <w:bookmarkStart w:id="77" w:name="n132"/>
      <w:bookmarkEnd w:id="77"/>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8" w:name="n692"/>
      <w:bookmarkEnd w:id="78"/>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9" w:name="n702"/>
      <w:bookmarkEnd w:id="79"/>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80" w:name="n703"/>
      <w:bookmarkStart w:id="81" w:name="n701"/>
      <w:bookmarkStart w:id="82" w:name="n693"/>
      <w:bookmarkStart w:id="83" w:name="n703"/>
      <w:bookmarkStart w:id="84" w:name="n701"/>
      <w:bookmarkStart w:id="85" w:name="n693"/>
      <w:bookmarkEnd w:id="83"/>
      <w:bookmarkEnd w:id="84"/>
      <w:bookmarkEnd w:id="85"/>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6" w:name="n704"/>
      <w:bookmarkStart w:id="87" w:name="n704"/>
      <w:bookmarkEnd w:id="87"/>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8" w:name="n705"/>
      <w:bookmarkStart w:id="89" w:name="n705"/>
      <w:bookmarkEnd w:id="89"/>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90" w:name="n34"/>
      <w:bookmarkStart w:id="91" w:name="n34"/>
      <w:bookmarkEnd w:id="91"/>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2" w:name="n35"/>
      <w:bookmarkStart w:id="93" w:name="n35"/>
      <w:bookmarkEnd w:id="93"/>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4" w:name="n36"/>
      <w:bookmarkStart w:id="95" w:name="n36"/>
      <w:bookmarkEnd w:id="95"/>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6" w:name="n38"/>
      <w:bookmarkEnd w:id="96"/>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7" w:name="n39"/>
      <w:bookmarkEnd w:id="97"/>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8" w:name="n41"/>
      <w:bookmarkStart w:id="99" w:name="n40"/>
      <w:bookmarkStart w:id="100" w:name="n41"/>
      <w:bookmarkStart w:id="101" w:name="n40"/>
      <w:bookmarkEnd w:id="100"/>
      <w:bookmarkEnd w:id="101"/>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2" w:name="n43"/>
      <w:bookmarkStart w:id="103" w:name="n43"/>
      <w:bookmarkEnd w:id="103"/>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4" w:name="n44"/>
      <w:bookmarkEnd w:id="104"/>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5" w:name="n47"/>
      <w:bookmarkEnd w:id="105"/>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6" w:name="n49"/>
      <w:bookmarkEnd w:id="106"/>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7" w:name="n61"/>
      <w:bookmarkStart w:id="108" w:name="n61"/>
      <w:bookmarkEnd w:id="108"/>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9" w:name="n62"/>
      <w:bookmarkEnd w:id="109"/>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10" w:name="n63"/>
      <w:bookmarkEnd w:id="110"/>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1" w:name="n69"/>
      <w:bookmarkEnd w:id="111"/>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2" w:name="n70"/>
      <w:bookmarkEnd w:id="112"/>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3" w:name="n71"/>
      <w:bookmarkEnd w:id="113"/>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4" w:name="n72"/>
      <w:bookmarkStart w:id="115" w:name="n72"/>
      <w:bookmarkEnd w:id="115"/>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6" w:name="n73"/>
      <w:bookmarkStart w:id="117" w:name="n73"/>
      <w:bookmarkEnd w:id="117"/>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8" w:name="n74"/>
      <w:bookmarkStart w:id="119" w:name="n74"/>
      <w:bookmarkEnd w:id="119"/>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20" w:name="n75"/>
      <w:bookmarkStart w:id="121" w:name="n75"/>
      <w:bookmarkEnd w:id="121"/>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2" w:name="n76"/>
      <w:bookmarkEnd w:id="122"/>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3" w:name="n78"/>
      <w:bookmarkStart w:id="124" w:name="n78"/>
      <w:bookmarkEnd w:id="124"/>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5" w:name="n79"/>
      <w:bookmarkStart w:id="126" w:name="n79"/>
      <w:bookmarkEnd w:id="126"/>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7" w:name="n80"/>
      <w:bookmarkStart w:id="128" w:name="n80"/>
      <w:bookmarkEnd w:id="128"/>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9" w:name="n81"/>
      <w:bookmarkStart w:id="130" w:name="n81"/>
      <w:bookmarkEnd w:id="130"/>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1" w:name="n82"/>
      <w:bookmarkStart w:id="132" w:name="n82"/>
      <w:bookmarkEnd w:id="132"/>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3" w:name="n83"/>
      <w:bookmarkStart w:id="134" w:name="n83"/>
      <w:bookmarkEnd w:id="134"/>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5" w:name="n84"/>
      <w:bookmarkStart w:id="136" w:name="n84"/>
      <w:bookmarkEnd w:id="136"/>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7" w:name="n85"/>
      <w:bookmarkStart w:id="138" w:name="n85"/>
      <w:bookmarkEnd w:id="138"/>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9" w:name="n86"/>
      <w:bookmarkStart w:id="140" w:name="n86"/>
      <w:bookmarkEnd w:id="140"/>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1" w:name="n87"/>
      <w:bookmarkStart w:id="142" w:name="n87"/>
      <w:bookmarkEnd w:id="142"/>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3" w:name="n89"/>
      <w:bookmarkStart w:id="144" w:name="n88"/>
      <w:bookmarkStart w:id="145" w:name="n89"/>
      <w:bookmarkStart w:id="146" w:name="n88"/>
      <w:bookmarkEnd w:id="145"/>
      <w:bookmarkEnd w:id="146"/>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7" w:name="n91"/>
      <w:bookmarkStart w:id="148" w:name="n90"/>
      <w:bookmarkStart w:id="149" w:name="n91"/>
      <w:bookmarkStart w:id="150" w:name="n90"/>
      <w:bookmarkEnd w:id="149"/>
      <w:bookmarkEnd w:id="150"/>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1" w:name="n92"/>
      <w:bookmarkEnd w:id="151"/>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2" w:name="n101"/>
      <w:bookmarkStart w:id="153" w:name="n101"/>
      <w:bookmarkEnd w:id="153"/>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4" w:name="n102"/>
      <w:bookmarkStart w:id="155" w:name="n102"/>
      <w:bookmarkEnd w:id="155"/>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6" w:name="n103"/>
      <w:bookmarkStart w:id="157" w:name="n103"/>
      <w:bookmarkEnd w:id="157"/>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8" w:name="n104"/>
      <w:bookmarkStart w:id="159" w:name="n104"/>
      <w:bookmarkEnd w:id="159"/>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60" w:name="n105"/>
      <w:bookmarkStart w:id="161" w:name="n105"/>
      <w:bookmarkEnd w:id="161"/>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2" w:name="n106"/>
      <w:bookmarkStart w:id="163" w:name="n106"/>
      <w:bookmarkEnd w:id="163"/>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4" w:name="n107"/>
      <w:bookmarkEnd w:id="164"/>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5" w:name="n108"/>
      <w:bookmarkStart w:id="166" w:name="n108"/>
      <w:bookmarkEnd w:id="166"/>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7" w:name="n109"/>
      <w:bookmarkStart w:id="168" w:name="n109"/>
      <w:bookmarkEnd w:id="168"/>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9" w:name="n110"/>
      <w:bookmarkStart w:id="170" w:name="n110"/>
      <w:bookmarkEnd w:id="170"/>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1" w:name="n111"/>
      <w:bookmarkStart w:id="172" w:name="n111"/>
      <w:bookmarkEnd w:id="172"/>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3" w:name="n113"/>
      <w:bookmarkStart w:id="174" w:name="n113"/>
      <w:bookmarkEnd w:id="174"/>
    </w:p>
    <w:p>
      <w:pPr>
        <w:pStyle w:val="Normal"/>
        <w:shd w:fill="FFFFFF" w:val="clear"/>
        <w:spacing w:before="0" w:after="0"/>
        <w:ind w:firstLine="709"/>
        <w:jc w:val="both"/>
        <w:rPr>
          <w:szCs w:val="28"/>
        </w:rPr>
      </w:pPr>
      <w:r>
        <w:rPr>
          <w:szCs w:val="28"/>
          <w:lang w:eastAsia="en-US"/>
        </w:rPr>
        <w:t xml:space="preserve">6.1. </w:t>
      </w:r>
      <w:bookmarkStart w:id="175" w:name="n281"/>
      <w:bookmarkEnd w:id="175"/>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6" w:name="n114"/>
      <w:bookmarkStart w:id="177" w:name="n282"/>
      <w:bookmarkStart w:id="178" w:name="n114"/>
      <w:bookmarkStart w:id="179" w:name="n282"/>
      <w:bookmarkEnd w:id="178"/>
      <w:bookmarkEnd w:id="179"/>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80" w:name="n291"/>
      <w:bookmarkStart w:id="181" w:name="n289"/>
      <w:bookmarkEnd w:id="180"/>
      <w:bookmarkEnd w:id="181"/>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2"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2"/>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3" w:name="n935"/>
      <w:bookmarkEnd w:id="183"/>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4" w:name="n936"/>
      <w:bookmarkEnd w:id="184"/>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5" w:name="n937"/>
      <w:bookmarkEnd w:id="185"/>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6" w:name="n938"/>
      <w:bookmarkEnd w:id="186"/>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7" w:name="n939"/>
      <w:bookmarkEnd w:id="187"/>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8" w:name="n176"/>
      <w:bookmarkStart w:id="189" w:name="n176"/>
      <w:bookmarkEnd w:id="189"/>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90" w:name="n198"/>
      <w:bookmarkStart w:id="191" w:name="n197"/>
      <w:bookmarkStart w:id="192" w:name="n198"/>
      <w:bookmarkStart w:id="193" w:name="n197"/>
      <w:bookmarkEnd w:id="192"/>
      <w:bookmarkEnd w:id="193"/>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4:00Z</dcterms:created>
  <dc:creator>frend</dc:creator>
  <dc:description/>
  <cp:keywords/>
  <dc:language>en-US</dc:language>
  <cp:lastModifiedBy>Admin</cp:lastModifiedBy>
  <cp:lastPrinted>2024-06-05T15:25:00Z</cp:lastPrinted>
  <dcterms:modified xsi:type="dcterms:W3CDTF">2024-07-18T09:11:00Z</dcterms:modified>
  <cp:revision>8</cp:revision>
  <dc:subject/>
  <dc:title>Про оплату праці керівників</dc:title>
</cp:coreProperties>
</file>