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 xml:space="preserve">54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есія </w:t>
      </w:r>
      <w:r>
        <w:rPr>
          <w:szCs w:val="28"/>
          <w:u w:val="single"/>
          <w:lang w:val="ru-RU"/>
        </w:rPr>
        <w:t xml:space="preserve">     </w:t>
      </w:r>
      <w:r>
        <w:rPr>
          <w:bCs/>
          <w:szCs w:val="28"/>
          <w:u w:val="single"/>
          <w:lang w:val="en-US"/>
        </w:rPr>
        <w:t>VIII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  <w:u w:val="single"/>
        </w:rPr>
        <w:t xml:space="preserve">  </w:t>
      </w:r>
      <w:r>
        <w:rPr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  <w:lang w:val="ru-RU"/>
        </w:rPr>
      </w:pPr>
      <w:r>
        <w:rPr>
          <w:szCs w:val="28"/>
          <w:u w:val="single"/>
          <w:lang w:val="ru-RU"/>
        </w:rPr>
        <w:t>12.07.2024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                   </w:t>
        <w:tab/>
        <w:tab/>
        <w:tab/>
        <w:t xml:space="preserve">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№ </w:t>
      </w:r>
      <w:r>
        <w:rPr>
          <w:szCs w:val="28"/>
          <w:u w:val="single"/>
          <w:lang w:val="ru-RU"/>
        </w:rPr>
        <w:t>2485-5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bCs/>
          <w:szCs w:val="28"/>
        </w:rPr>
        <w:t xml:space="preserve">Про припинення </w:t>
        <w:br/>
        <w:t xml:space="preserve">Комунального закладу </w:t>
        <w:br/>
        <w:t xml:space="preserve">«Будинок дитячої творчості» </w:t>
        <w:br/>
        <w:t xml:space="preserve">Кам’янської міської ради </w:t>
        <w:br/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 xml:space="preserve">З метою оптимізації мережі закладів позашкільної освіти, відповідно до статті 25 Закону України «Про освіту», </w:t>
      </w:r>
      <w:bookmarkStart w:id="0" w:name="_Hlk150437128"/>
      <w:r>
        <w:rPr>
          <w:szCs w:val="28"/>
          <w:shd w:fill="FFFFFF" w:val="clear"/>
        </w:rPr>
        <w:t xml:space="preserve">статті 14 Закону України «Про позашкільну освіту», </w:t>
      </w:r>
      <w:bookmarkEnd w:id="0"/>
      <w:r>
        <w:rPr>
          <w:szCs w:val="28"/>
          <w:shd w:fill="FFFFFF" w:val="clear"/>
        </w:rPr>
        <w:t>статей 104–107 Цивільного кодексу України, Закону України «Про державну реєстрацію юридичних осіб, фізичних осіб-підприємців та громадських формувань», керуючись пунктом 30 частини першої статті 26,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пинити Комунальний заклад «Будинок дитячої творчості» Кам’янської міської ради (</w:t>
      </w:r>
      <w:r>
        <w:rPr>
          <w:color w:val="000000"/>
          <w:szCs w:val="28"/>
        </w:rPr>
        <w:t>код ЄДРПОУ – 23024546) в результаті його приєднання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до Комунального закладу «Станція юних техніків» Кам’янської міської ради </w:t>
      </w:r>
      <w:r>
        <w:rPr>
          <w:color w:val="000000"/>
          <w:szCs w:val="28"/>
        </w:rPr>
        <w:t>(код ЄДРПОУ 20290589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ановити, що Комунальний заклад «Станція юних техніків» Кам’янської міської ради є правонаступником усього майна, прав та обов’язків Комунального закладу «Будинок дитячої творчості» Кам’я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Створити </w:t>
      </w:r>
      <w:r>
        <w:rPr>
          <w:shd w:fill="FFFFFF" w:val="clear"/>
        </w:rPr>
        <w:t xml:space="preserve">комісію з припинення </w:t>
      </w:r>
      <w:r>
        <w:rPr>
          <w:szCs w:val="28"/>
        </w:rPr>
        <w:t xml:space="preserve">Комунального закладу «Будинок дитячої творчості» Кам’янської міської ради (далі – комісія з припинення) </w:t>
        <w:br/>
        <w:t>та затвердити її склад (додається</w:t>
      </w:r>
      <w:r>
        <w:rPr>
          <w:shd w:fill="FFFFFF" w:val="clear"/>
        </w:rPr>
        <w:t>)</w:t>
      </w:r>
      <w:r>
        <w:rPr>
          <w:color w:val="000000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4. Передбачити термін для пред’явлення вимог кредиторами протягом двох місяців з дня оприлюднення відповідного повідомлення в порядку, визначеному чинним законодавством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5.</w:t>
      </w:r>
      <w:r>
        <w:rPr>
          <w:color w:val="000000"/>
          <w:szCs w:val="28"/>
          <w:shd w:fill="FFFFFF" w:val="clear"/>
        </w:rPr>
        <w:t xml:space="preserve"> Голові комісії з припиненн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5.1. Протягом трьох робочих днів повідомити відділ державної реєстрації юридичних осіб та фізичних осіб-підприємців міської ради про рішення що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пинення  Комунального  закладу  «Будинок дитячої творчості»  Кам’янської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pacing w:val="-4"/>
          <w:szCs w:val="28"/>
        </w:rPr>
      </w:pPr>
      <w:r>
        <w:rPr>
          <w:szCs w:val="28"/>
        </w:rPr>
        <w:t xml:space="preserve">міської ради </w:t>
      </w:r>
      <w:r>
        <w:rPr>
          <w:color w:val="000000"/>
          <w:szCs w:val="28"/>
          <w:shd w:fill="FFFFFF" w:val="clear"/>
        </w:rPr>
        <w:t xml:space="preserve">в результаті його приєднання до </w:t>
      </w:r>
      <w:r>
        <w:rPr>
          <w:szCs w:val="28"/>
        </w:rPr>
        <w:t>Комунального закладу «</w:t>
      </w:r>
      <w:r>
        <w:rPr>
          <w:spacing w:val="-4"/>
          <w:szCs w:val="28"/>
        </w:rPr>
        <w:t>Станція юних техніків» Кам’янс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2. Вжити необхідних заходів, передбачених чинним законодавством, </w:t>
        <w:br/>
        <w:t xml:space="preserve">для забезпечення виконання процедури припинення Комунального закладу «Будинок дитячої творчості» Кам’янської міської ради, зокрема: складання </w:t>
        <w:br/>
        <w:t>та подання на затвердження міській раді передавального акту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6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7" w:top="851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Normal"/>
        <w:widowControl w:val="false"/>
        <w:spacing w:before="0" w:after="0"/>
        <w:ind w:left="5954" w:hanging="0"/>
        <w:jc w:val="both"/>
        <w:rPr/>
      </w:pPr>
      <w:r>
        <w:rPr>
          <w:bCs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954" w:hanging="0"/>
        <w:rPr>
          <w:color w:val="000000"/>
        </w:rPr>
      </w:pPr>
      <w:r>
        <w:rPr>
          <w:color w:val="000000"/>
          <w:szCs w:val="28"/>
        </w:rPr>
        <w:t xml:space="preserve">__________ № </w:t>
      </w: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сії з припинення Комунального закладу </w:t>
        <w:br/>
        <w:t xml:space="preserve">«Будинок дитячої творчості» </w:t>
        <w:br/>
        <w:t xml:space="preserve">Кам’янської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shd w:fill="FFFFFF" w:val="clear"/>
              </w:rPr>
              <w:t>КОЗАК</w:t>
              <w:br/>
              <w:t>Олена Валеріївна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bCs/>
                <w:szCs w:val="28"/>
              </w:rPr>
              <w:t>завідувач організаційно-масового відділу</w:t>
            </w:r>
            <w:r>
              <w:rPr>
                <w:szCs w:val="28"/>
              </w:rPr>
              <w:t xml:space="preserve"> Комунального закладу «Будинок дитячої творчості» </w:t>
            </w:r>
            <w:r>
              <w:rPr/>
              <w:t>Кам’янської міської ради</w:t>
            </w:r>
            <w:r>
              <w:rPr>
                <w:bCs/>
                <w:szCs w:val="28"/>
              </w:rPr>
              <w:t>, на якого покладено тимчасово виконання обов’язків директора</w:t>
            </w:r>
            <w:r>
              <w:rPr>
                <w:color w:val="000000"/>
                <w:szCs w:val="28"/>
              </w:rPr>
              <w:t xml:space="preserve"> цього закладу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КЛЮЧНИКОВА</w:t>
              <w:br/>
            </w:r>
            <w:r>
              <w:rPr>
                <w:szCs w:val="28"/>
                <w:shd w:fill="FFFFFF" w:val="clear"/>
              </w:rPr>
              <w:t xml:space="preserve">Людмила Юріївна 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right="-102" w:hanging="0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Комунального закладу «Станція юних техніків» </w:t>
            </w:r>
            <w:r>
              <w:rPr/>
              <w:t>Кам’я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КОЛОСОВА</w:t>
              <w:br/>
            </w:r>
            <w:r>
              <w:rPr>
                <w:szCs w:val="28"/>
                <w:shd w:fill="FFFFFF" w:val="clear"/>
              </w:rPr>
              <w:t xml:space="preserve">Олена Вікторівна </w:t>
              <w:br/>
            </w:r>
            <w:r>
              <w:rPr>
                <w:szCs w:val="28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Комунального закладу «Будинок дитячої творчості» </w:t>
            </w:r>
            <w:r>
              <w:rPr/>
              <w:t>Кам’я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</w:rPr>
              <w:t>ПУЗЕНКО</w:t>
              <w:br/>
              <w:t>Юлія Володимирівна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иректор Комунального закладу «Станція юних техніків» </w:t>
            </w:r>
            <w:r>
              <w:rPr/>
              <w:t>Кам’я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shd w:fill="FFFFFF" w:val="clear"/>
              </w:rPr>
            </w:pPr>
            <w:r>
              <w:rPr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</w:rPr>
              <w:t>ЧУДНІВЕЦЬ</w:t>
              <w:br/>
              <w:t>Наталія Андріївна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ловний бухгалтер централізованої бухгалтерії при департаменті освіти Кам’янської міської ради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Cs/>
          <w:szCs w:val="28"/>
        </w:rPr>
      </w:pPr>
      <w:r>
        <w:rPr>
          <w:b/>
          <w:bCs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120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686" w:footer="0" w:bottom="58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3:00Z</dcterms:created>
  <dc:creator>frend</dc:creator>
  <dc:description/>
  <cp:keywords/>
  <dc:language>en-US</dc:language>
  <cp:lastModifiedBy>Admin</cp:lastModifiedBy>
  <cp:lastPrinted>2024-04-25T09:23:00Z</cp:lastPrinted>
  <dcterms:modified xsi:type="dcterms:W3CDTF">2024-07-18T08:58:00Z</dcterms:modified>
  <cp:revision>19</cp:revision>
  <dc:subject/>
  <dc:title>Про оплату праці керівників</dc:title>
</cp:coreProperties>
</file>