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bookmarkStart w:id="0" w:name="_Hlk103173771"/>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tab/>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u w:val="single"/>
          <w:lang w:val="ru-RU"/>
        </w:rPr>
        <w:t>54</w:t>
      </w:r>
      <w:r>
        <w:rPr>
          <w:szCs w:val="28"/>
          <w:u w:val="single"/>
        </w:rPr>
        <w:t xml:space="preserve">     </w:t>
      </w:r>
      <w:r>
        <w:rPr>
          <w:szCs w:val="28"/>
        </w:rPr>
        <w:t xml:space="preserve">сесія </w:t>
      </w:r>
      <w:r>
        <w:rPr>
          <w:szCs w:val="28"/>
          <w:u w:val="single"/>
        </w:rPr>
        <w:t xml:space="preserve">   </w:t>
      </w:r>
      <w:r>
        <w:rPr>
          <w:szCs w:val="28"/>
          <w:u w:val="single"/>
          <w:lang w:val="ru-RU"/>
        </w:rPr>
        <w:t xml:space="preserve"> </w:t>
      </w:r>
      <w:r>
        <w:rPr>
          <w:bCs/>
          <w:szCs w:val="28"/>
          <w:u w:val="single"/>
          <w:lang w:val="en-US"/>
        </w:rPr>
        <w:t>VIII</w:t>
      </w:r>
      <w:r>
        <w:rPr>
          <w:bCs/>
          <w:szCs w:val="28"/>
          <w:u w:val="single"/>
          <w:lang w:val="ru-RU"/>
        </w:rPr>
        <w:t xml:space="preserve">  </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498-54/</w:t>
      </w:r>
      <w:r>
        <w:rPr>
          <w:bCs/>
          <w:szCs w:val="28"/>
          <w:u w:val="single"/>
          <w:lang w:val="en-US"/>
        </w:rPr>
        <w:t>VIII</w:t>
      </w:r>
    </w:p>
    <w:p>
      <w:pPr>
        <w:pStyle w:val="Normal"/>
        <w:spacing w:before="0" w:after="0"/>
        <w:rPr>
          <w:b/>
          <w:b/>
          <w:bCs/>
          <w:color w:val="000000"/>
          <w:szCs w:val="28"/>
          <w:lang w:val="ru-RU" w:eastAsia="zh-CN"/>
        </w:rPr>
      </w:pPr>
      <w:r>
        <w:rPr>
          <w:b/>
          <w:bCs/>
          <w:color w:val="000000"/>
          <w:szCs w:val="28"/>
          <w:lang w:val="ru-RU" w:eastAsia="zh-CN"/>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6 </w:t>
        <w:br/>
        <w:t xml:space="preserve">«Бджілка» Кам’янської міської ради </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 xml:space="preserve">Заклад дошкільної освіти (ясла-садок) </w:t>
      </w:r>
      <w:r>
        <w:rPr>
          <w:szCs w:val="28"/>
        </w:rPr>
        <w:t>№6 «Бджілка» Кам’янської міської ради на:</w:t>
      </w:r>
    </w:p>
    <w:p>
      <w:pPr>
        <w:pStyle w:val="Normal"/>
        <w:spacing w:before="0" w:after="0"/>
        <w:ind w:left="709" w:hanging="0"/>
        <w:jc w:val="both"/>
        <w:rPr>
          <w:szCs w:val="28"/>
        </w:rPr>
      </w:pPr>
      <w:r>
        <w:rPr>
          <w:szCs w:val="28"/>
        </w:rPr>
        <w:t>проспект Відродження, 37</w:t>
      </w:r>
    </w:p>
    <w:p>
      <w:pPr>
        <w:pStyle w:val="Normal"/>
        <w:spacing w:before="0" w:after="0"/>
        <w:ind w:left="709" w:hanging="0"/>
        <w:jc w:val="both"/>
        <w:rPr>
          <w:szCs w:val="28"/>
        </w:rPr>
      </w:pPr>
      <w:r>
        <w:rPr>
          <w:szCs w:val="28"/>
        </w:rPr>
        <w:t>місто Кам’янське</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709" w:leader="none"/>
          <w:tab w:val="left" w:pos="851" w:leader="none"/>
        </w:tabs>
        <w:spacing w:before="0" w:after="0"/>
        <w:ind w:left="709" w:hanging="0"/>
        <w:jc w:val="both"/>
        <w:rPr>
          <w:color w:val="000000"/>
          <w:szCs w:val="28"/>
        </w:rPr>
      </w:pPr>
      <w:r>
        <w:rPr>
          <w:szCs w:val="28"/>
        </w:rPr>
        <w:t>51931</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2. Затвердити статут Комунального закладу «Заклад дошкільної освіти (ясла-садок) </w:t>
      </w:r>
      <w:r>
        <w:rPr>
          <w:szCs w:val="28"/>
        </w:rPr>
        <w:t>№6 «Бджілка</w:t>
      </w:r>
      <w:r>
        <w:rPr>
          <w:color w:val="000000"/>
          <w:szCs w:val="28"/>
        </w:rPr>
        <w:t>»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 xml:space="preserve">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w:t>
      </w:r>
      <w:r>
        <w:rPr>
          <w:szCs w:val="28"/>
        </w:rPr>
        <w:t>№6 «Бджілка</w:t>
      </w:r>
      <w:r>
        <w:rPr>
          <w:color w:val="000000"/>
          <w:szCs w:val="28"/>
        </w:rPr>
        <w:t>»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3.2. Директора Комунального закладу «Заклад дошкільної освіти </w:t>
        <w:br/>
        <w:t xml:space="preserve">(ясла-садок) </w:t>
      </w:r>
      <w:r>
        <w:rPr>
          <w:szCs w:val="28"/>
        </w:rPr>
        <w:t>№6 «Бджілка</w:t>
      </w:r>
      <w:r>
        <w:rPr>
          <w:color w:val="000000"/>
          <w:szCs w:val="28"/>
        </w:rPr>
        <w:t>»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та фізичних осіб – підприємців міської ради</w:t>
      </w:r>
      <w:bookmarkEnd w:id="1"/>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1135" w:footer="0" w:bottom="851"/>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bCs/>
          <w:szCs w:val="28"/>
          <w:u w:val="single"/>
          <w:lang w:val="ru-RU"/>
        </w:rPr>
      </w:pPr>
      <w:bookmarkStart w:id="2" w:name="_Hlk103173771"/>
      <w:bookmarkEnd w:id="2"/>
      <w:r>
        <w:rPr>
          <w:bCs/>
          <w:szCs w:val="28"/>
        </w:rPr>
        <w:t>Додаток</w:t>
        <w:br/>
        <w:t>до рішення міської ради</w:t>
        <w:br/>
      </w:r>
      <w:bookmarkStart w:id="3" w:name="_Hlk151382676"/>
      <w:r>
        <w:rPr>
          <w:bCs/>
          <w:szCs w:val="28"/>
        </w:rPr>
        <w:t xml:space="preserve">__________ </w:t>
      </w:r>
      <w:r>
        <w:rPr>
          <w:color w:val="000000"/>
          <w:szCs w:val="28"/>
        </w:rPr>
        <w:t>№</w:t>
      </w:r>
      <w:bookmarkEnd w:id="3"/>
      <w:r>
        <w:rPr>
          <w:bCs/>
          <w:szCs w:val="28"/>
        </w:rPr>
        <w:t>___________</w:t>
      </w:r>
    </w:p>
    <w:p>
      <w:pPr>
        <w:pStyle w:val="Normal"/>
        <w:widowControl w:val="false"/>
        <w:spacing w:before="120" w:after="0"/>
        <w:ind w:left="5670" w:hanging="0"/>
        <w:rPr>
          <w:bCs/>
          <w:color w:val="000000"/>
          <w:szCs w:val="28"/>
          <w:u w:val="single"/>
          <w:lang w:val="ru-RU"/>
        </w:rPr>
      </w:pPr>
      <w:r>
        <w:rPr>
          <w:bCs/>
          <w:color w:val="000000"/>
          <w:szCs w:val="28"/>
          <w:u w:val="single"/>
          <w:lang w:val="ru-RU"/>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t>(ясла-садок) №6 «Бджілка» Кам’янської міської ради</w:t>
      </w:r>
      <w:r>
        <w:rPr>
          <w:szCs w:val="28"/>
        </w:rPr>
        <w:t xml:space="preserve"> </w:t>
      </w:r>
    </w:p>
    <w:p>
      <w:pPr>
        <w:pStyle w:val="Normal"/>
        <w:widowControl w:val="false"/>
        <w:spacing w:before="0" w:after="0"/>
        <w:jc w:val="center"/>
        <w:rPr>
          <w:b/>
          <w:b/>
          <w:szCs w:val="28"/>
        </w:rPr>
      </w:pPr>
      <w:r>
        <w:rPr>
          <w:b/>
          <w:szCs w:val="28"/>
        </w:rPr>
        <w:t>(код ЄДРПОУ - 24442151)</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 xml:space="preserve">(ясла-садок) </w:t>
      </w:r>
      <w:r>
        <w:rPr>
          <w:szCs w:val="28"/>
        </w:rPr>
        <w:t>№6 «Бджілка</w:t>
      </w:r>
      <w:r>
        <w:rPr>
          <w:color w:val="000000"/>
          <w:szCs w:val="28"/>
        </w:rPr>
        <w:t>»</w:t>
      </w:r>
      <w:r>
        <w:rPr>
          <w:b/>
          <w:caps/>
          <w:szCs w:val="28"/>
        </w:rPr>
        <w:t xml:space="preserve">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48"/>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748"/>
        <w:jc w:val="both"/>
        <w:rPr/>
      </w:pPr>
      <w:r>
        <w:rPr>
          <w:szCs w:val="28"/>
        </w:rPr>
        <w:t xml:space="preserve">повне – Комунальний заклад «Заклад дошкільної освіти </w:t>
      </w:r>
      <w:r>
        <w:rPr>
          <w:color w:val="000000"/>
          <w:szCs w:val="28"/>
        </w:rPr>
        <w:t xml:space="preserve">(ясла-садок) </w:t>
      </w:r>
      <w:r>
        <w:rPr>
          <w:szCs w:val="28"/>
        </w:rPr>
        <w:t>№6 «Бджілка</w:t>
      </w:r>
      <w:r>
        <w:rPr>
          <w:color w:val="000000"/>
          <w:szCs w:val="28"/>
        </w:rPr>
        <w:t>»</w:t>
      </w:r>
      <w:r>
        <w:rPr>
          <w:b/>
          <w:caps/>
          <w:szCs w:val="28"/>
        </w:rPr>
        <w:t xml:space="preserve"> </w:t>
      </w:r>
      <w:r>
        <w:rPr>
          <w:szCs w:val="28"/>
        </w:rPr>
        <w:t>Кам’янської міської ради;</w:t>
      </w:r>
    </w:p>
    <w:p>
      <w:pPr>
        <w:pStyle w:val="Normal"/>
        <w:spacing w:before="0" w:after="0"/>
        <w:ind w:firstLine="748"/>
        <w:jc w:val="both"/>
        <w:rPr>
          <w:szCs w:val="28"/>
        </w:rPr>
      </w:pPr>
      <w:r>
        <w:rPr>
          <w:szCs w:val="28"/>
        </w:rPr>
        <w:t>скорочене – ЗДО №6 «Бджілка</w:t>
      </w:r>
      <w:r>
        <w:rPr>
          <w:color w:val="000000"/>
          <w:szCs w:val="28"/>
        </w:rPr>
        <w:t>»</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851" w:hanging="0"/>
        <w:jc w:val="both"/>
        <w:rPr>
          <w:szCs w:val="28"/>
        </w:rPr>
      </w:pPr>
      <w:r>
        <w:rPr>
          <w:szCs w:val="28"/>
        </w:rPr>
        <w:t>проспект Відродження, 37</w:t>
      </w:r>
    </w:p>
    <w:p>
      <w:pPr>
        <w:pStyle w:val="Normal"/>
        <w:spacing w:before="0" w:after="0"/>
        <w:ind w:left="851" w:hanging="0"/>
        <w:jc w:val="both"/>
        <w:rPr>
          <w:szCs w:val="28"/>
        </w:rPr>
      </w:pPr>
      <w:r>
        <w:rPr>
          <w:szCs w:val="28"/>
        </w:rPr>
        <w:t>місто Кам’янське</w:t>
      </w:r>
    </w:p>
    <w:p>
      <w:pPr>
        <w:pStyle w:val="Normal"/>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31</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4" w:name="n442"/>
      <w:bookmarkEnd w:id="4"/>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5" w:name="n399"/>
      <w:bookmarkEnd w:id="5"/>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6" w:name="n400"/>
      <w:bookmarkEnd w:id="6"/>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7" w:name="n52"/>
      <w:bookmarkStart w:id="8" w:name="n51"/>
      <w:bookmarkStart w:id="9" w:name="n50"/>
      <w:bookmarkStart w:id="10" w:name="n48"/>
      <w:bookmarkStart w:id="11" w:name="n46"/>
      <w:bookmarkStart w:id="12" w:name="n45"/>
      <w:bookmarkStart w:id="13" w:name="n42"/>
      <w:bookmarkStart w:id="14" w:name="n52"/>
      <w:bookmarkStart w:id="15" w:name="n51"/>
      <w:bookmarkStart w:id="16" w:name="n50"/>
      <w:bookmarkStart w:id="17" w:name="n48"/>
      <w:bookmarkStart w:id="18" w:name="n46"/>
      <w:bookmarkStart w:id="19" w:name="n45"/>
      <w:bookmarkStart w:id="20" w:name="n42"/>
      <w:bookmarkEnd w:id="14"/>
      <w:bookmarkEnd w:id="15"/>
      <w:bookmarkEnd w:id="16"/>
      <w:bookmarkEnd w:id="17"/>
      <w:bookmarkEnd w:id="18"/>
      <w:bookmarkEnd w:id="19"/>
      <w:bookmarkEnd w:id="20"/>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widowControl w:val="false"/>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1" w:name="n2133"/>
      <w:bookmarkEnd w:id="21"/>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2" w:name="n2132"/>
      <w:bookmarkEnd w:id="22"/>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3" w:name="n403"/>
      <w:bookmarkStart w:id="24" w:name="n403"/>
      <w:bookmarkEnd w:id="24"/>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5" w:name="n129"/>
      <w:bookmarkStart w:id="26" w:name="n129"/>
      <w:bookmarkEnd w:id="26"/>
    </w:p>
    <w:p>
      <w:pPr>
        <w:pStyle w:val="Normal"/>
        <w:widowControl w:val="false"/>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widowControl w:val="false"/>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szCs w:val="28"/>
          <w:lang w:eastAsia="en-US"/>
        </w:rPr>
      </w:pPr>
      <w:bookmarkStart w:id="27" w:name="n142"/>
      <w:bookmarkEnd w:id="27"/>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8" w:name="n143"/>
      <w:bookmarkEnd w:id="28"/>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9" w:name="n144"/>
      <w:bookmarkEnd w:id="29"/>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bookmarkStart w:id="30" w:name="n145"/>
      <w:bookmarkEnd w:id="30"/>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1" w:name="n146"/>
      <w:bookmarkEnd w:id="31"/>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2" w:name="n404"/>
      <w:bookmarkStart w:id="33" w:name="n404"/>
      <w:bookmarkEnd w:id="33"/>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4" w:name="n149"/>
      <w:bookmarkStart w:id="35" w:name="n148"/>
      <w:bookmarkStart w:id="36" w:name="n149"/>
      <w:bookmarkStart w:id="37" w:name="n148"/>
      <w:bookmarkEnd w:id="36"/>
      <w:bookmarkEnd w:id="37"/>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8" w:name="n150"/>
      <w:bookmarkStart w:id="39" w:name="n150"/>
      <w:bookmarkEnd w:id="39"/>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0" w:name="n151"/>
      <w:bookmarkStart w:id="41" w:name="n151"/>
      <w:bookmarkEnd w:id="41"/>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2" w:name="n152"/>
      <w:bookmarkStart w:id="43" w:name="n152"/>
      <w:bookmarkEnd w:id="43"/>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4" w:name="n153"/>
      <w:bookmarkEnd w:id="44"/>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5" w:name="n154"/>
      <w:bookmarkEnd w:id="45"/>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6" w:name="n155"/>
      <w:bookmarkEnd w:id="46"/>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7" w:name="n156"/>
      <w:bookmarkEnd w:id="47"/>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8" w:name="n157"/>
      <w:bookmarkEnd w:id="48"/>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9" w:name="n158"/>
      <w:bookmarkEnd w:id="49"/>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0" w:name="n159"/>
      <w:bookmarkEnd w:id="50"/>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1" w:name="n160"/>
      <w:bookmarkEnd w:id="51"/>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2" w:name="n161"/>
      <w:bookmarkEnd w:id="52"/>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3" w:name="n162"/>
      <w:bookmarkEnd w:id="53"/>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4" w:name="n163"/>
      <w:bookmarkEnd w:id="54"/>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5" w:name="n164"/>
      <w:bookmarkEnd w:id="55"/>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6" w:name="n165"/>
      <w:bookmarkStart w:id="57" w:name="n165"/>
      <w:bookmarkEnd w:id="57"/>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8" w:name="_Hlk126225706"/>
      <w:r>
        <w:rPr>
          <w:szCs w:val="28"/>
        </w:rPr>
        <w:t xml:space="preserve">Загальні збори (конференція) колективу Закладу </w:t>
      </w:r>
      <w:bookmarkEnd w:id="58"/>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widowControl w:val="false"/>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9" w:name="_Hlk126226423"/>
      <w:r>
        <w:rPr>
          <w:szCs w:val="28"/>
        </w:rPr>
        <w:t xml:space="preserve">на інформаційному стенді  </w:t>
        <w:br/>
        <w:t>та оприлюднюється на офіційному веб-сайті Закладу.</w:t>
      </w:r>
      <w:bookmarkEnd w:id="59"/>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0" w:name="n402"/>
      <w:bookmarkStart w:id="61" w:name="n402"/>
      <w:bookmarkEnd w:id="61"/>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2" w:name="n405"/>
      <w:bookmarkEnd w:id="62"/>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3" w:name="n406"/>
      <w:bookmarkEnd w:id="63"/>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4" w:name="n407"/>
      <w:bookmarkStart w:id="65" w:name="n407"/>
      <w:bookmarkEnd w:id="65"/>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6" w:name="n408"/>
      <w:bookmarkStart w:id="67" w:name="n408"/>
      <w:bookmarkEnd w:id="67"/>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8"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9" w:name="n409"/>
      <w:bookmarkStart w:id="70" w:name="n409"/>
      <w:bookmarkEnd w:id="68"/>
      <w:bookmarkEnd w:id="70"/>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1" w:name="n410"/>
      <w:bookmarkStart w:id="72" w:name="n410"/>
      <w:bookmarkEnd w:id="72"/>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3" w:name="n130"/>
      <w:bookmarkStart w:id="74" w:name="n168"/>
      <w:bookmarkEnd w:id="73"/>
      <w:bookmarkEnd w:id="74"/>
    </w:p>
    <w:p>
      <w:pPr>
        <w:pStyle w:val="Normal"/>
        <w:widowControl w:val="false"/>
        <w:spacing w:before="0" w:after="0"/>
        <w:ind w:firstLine="709"/>
        <w:jc w:val="both"/>
        <w:rPr>
          <w:szCs w:val="28"/>
        </w:rPr>
      </w:pPr>
      <w:r>
        <w:rPr>
          <w:szCs w:val="28"/>
        </w:rPr>
      </w:r>
      <w:bookmarkStart w:id="75" w:name="n132"/>
      <w:bookmarkStart w:id="76" w:name="n132"/>
      <w:bookmarkEnd w:id="76"/>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7" w:name="n692"/>
      <w:bookmarkEnd w:id="77"/>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8" w:name="n702"/>
      <w:bookmarkEnd w:id="78"/>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9" w:name="n703"/>
      <w:bookmarkStart w:id="80" w:name="n701"/>
      <w:bookmarkStart w:id="81" w:name="n693"/>
      <w:bookmarkStart w:id="82" w:name="n703"/>
      <w:bookmarkStart w:id="83" w:name="n701"/>
      <w:bookmarkStart w:id="84" w:name="n693"/>
      <w:bookmarkEnd w:id="82"/>
      <w:bookmarkEnd w:id="83"/>
      <w:bookmarkEnd w:id="84"/>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5" w:name="n704"/>
      <w:bookmarkStart w:id="86" w:name="n704"/>
      <w:bookmarkEnd w:id="86"/>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7" w:name="n705"/>
      <w:bookmarkStart w:id="88" w:name="n705"/>
      <w:bookmarkEnd w:id="88"/>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9" w:name="n34"/>
      <w:bookmarkStart w:id="90" w:name="n34"/>
      <w:bookmarkEnd w:id="90"/>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1" w:name="n35"/>
      <w:bookmarkStart w:id="92" w:name="n35"/>
      <w:bookmarkEnd w:id="92"/>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3" w:name="n36"/>
      <w:bookmarkStart w:id="94" w:name="n36"/>
      <w:bookmarkEnd w:id="94"/>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5" w:name="n38"/>
      <w:bookmarkEnd w:id="95"/>
      <w:r>
        <w:rPr>
          <w:szCs w:val="28"/>
          <w:lang w:eastAsia="en-US"/>
        </w:rPr>
        <w:t>копія свідоцтва про народження дитини;</w:t>
      </w:r>
    </w:p>
    <w:p>
      <w:pPr>
        <w:pStyle w:val="Normal"/>
        <w:widowControl w:val="false"/>
        <w:shd w:fill="FFFFFF" w:val="clear"/>
        <w:spacing w:before="0" w:after="0"/>
        <w:ind w:firstLine="709"/>
        <w:jc w:val="both"/>
        <w:rPr>
          <w:szCs w:val="28"/>
          <w:lang w:eastAsia="en-US"/>
        </w:rPr>
      </w:pPr>
      <w:bookmarkStart w:id="96" w:name="n39"/>
      <w:bookmarkEnd w:id="96"/>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7" w:name="n41"/>
      <w:bookmarkStart w:id="98" w:name="n40"/>
      <w:bookmarkStart w:id="99" w:name="n41"/>
      <w:bookmarkStart w:id="100" w:name="n40"/>
      <w:bookmarkEnd w:id="99"/>
      <w:bookmarkEnd w:id="100"/>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1" w:name="n43"/>
      <w:bookmarkStart w:id="102" w:name="n43"/>
      <w:bookmarkEnd w:id="102"/>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3" w:name="n44"/>
      <w:bookmarkEnd w:id="103"/>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4" w:name="n47"/>
      <w:bookmarkEnd w:id="104"/>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5" w:name="n49"/>
      <w:bookmarkEnd w:id="105"/>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6" w:name="n61"/>
      <w:bookmarkStart w:id="107" w:name="n61"/>
      <w:bookmarkEnd w:id="107"/>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8" w:name="n62"/>
      <w:bookmarkEnd w:id="108"/>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9" w:name="n63"/>
      <w:bookmarkEnd w:id="109"/>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0" w:name="n69"/>
      <w:bookmarkEnd w:id="110"/>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1" w:name="n70"/>
      <w:bookmarkEnd w:id="111"/>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2" w:name="n71"/>
      <w:bookmarkEnd w:id="112"/>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3" w:name="n72"/>
      <w:bookmarkStart w:id="114" w:name="n72"/>
      <w:bookmarkEnd w:id="114"/>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5" w:name="n73"/>
      <w:bookmarkStart w:id="116" w:name="n73"/>
      <w:bookmarkEnd w:id="116"/>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7" w:name="n74"/>
      <w:bookmarkStart w:id="118" w:name="n74"/>
      <w:bookmarkEnd w:id="118"/>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9" w:name="n75"/>
      <w:bookmarkStart w:id="120" w:name="n75"/>
      <w:bookmarkEnd w:id="120"/>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firstLine="709"/>
        <w:jc w:val="both"/>
        <w:rPr>
          <w:color w:val="333333"/>
          <w:szCs w:val="28"/>
          <w:shd w:fill="FFFFFF" w:val="clear"/>
          <w:lang w:eastAsia="en-US"/>
        </w:rPr>
      </w:pPr>
      <w:r>
        <w:rPr>
          <w:color w:val="333333"/>
          <w:szCs w:val="28"/>
          <w:shd w:fill="FFFFFF" w:val="clear"/>
          <w:lang w:eastAsia="en-US"/>
        </w:rPr>
      </w:r>
    </w:p>
    <w:p>
      <w:pPr>
        <w:pStyle w:val="Normal"/>
        <w:shd w:fill="FFFFFF" w:val="clear"/>
        <w:spacing w:before="0" w:after="0"/>
        <w:ind w:left="448" w:right="448" w:hanging="0"/>
        <w:jc w:val="center"/>
        <w:rPr>
          <w:szCs w:val="28"/>
          <w:lang w:eastAsia="en-US"/>
        </w:rPr>
      </w:pPr>
      <w:bookmarkStart w:id="121" w:name="n76"/>
      <w:bookmarkEnd w:id="121"/>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0" w:name="n87"/>
      <w:bookmarkStart w:id="141" w:name="n87"/>
      <w:bookmarkEnd w:id="141"/>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2" w:name="n89"/>
      <w:bookmarkStart w:id="143" w:name="n88"/>
      <w:bookmarkStart w:id="144" w:name="n89"/>
      <w:bookmarkStart w:id="145" w:name="n88"/>
      <w:bookmarkEnd w:id="144"/>
      <w:bookmarkEnd w:id="145"/>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6" w:name="n91"/>
      <w:bookmarkStart w:id="147" w:name="n90"/>
      <w:bookmarkStart w:id="148" w:name="n91"/>
      <w:bookmarkStart w:id="149" w:name="n90"/>
      <w:bookmarkEnd w:id="148"/>
      <w:bookmarkEnd w:id="149"/>
    </w:p>
    <w:p>
      <w:pPr>
        <w:pStyle w:val="Normal"/>
        <w:shd w:fill="FFFFFF" w:val="clear"/>
        <w:spacing w:before="0" w:after="0"/>
        <w:ind w:firstLine="709"/>
        <w:jc w:val="both"/>
        <w:rPr>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color w:val="333333"/>
          <w:szCs w:val="28"/>
          <w:highlight w:val="yellow"/>
          <w:lang w:eastAsia="en-US"/>
        </w:rPr>
      </w:pPr>
      <w:bookmarkStart w:id="150" w:name="n92"/>
      <w:bookmarkEnd w:id="150"/>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1" w:name="n101"/>
      <w:bookmarkStart w:id="152" w:name="n101"/>
      <w:bookmarkEnd w:id="152"/>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3" w:name="n102"/>
      <w:bookmarkStart w:id="154" w:name="n102"/>
      <w:bookmarkEnd w:id="154"/>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5" w:name="n103"/>
      <w:bookmarkStart w:id="156" w:name="n103"/>
      <w:bookmarkEnd w:id="156"/>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7" w:name="n104"/>
      <w:bookmarkStart w:id="158" w:name="n104"/>
      <w:bookmarkEnd w:id="158"/>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9" w:name="n105"/>
      <w:bookmarkStart w:id="160" w:name="n105"/>
      <w:bookmarkEnd w:id="160"/>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1" w:name="n106"/>
      <w:bookmarkStart w:id="162" w:name="n106"/>
      <w:bookmarkEnd w:id="162"/>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bookmarkStart w:id="163" w:name="n107"/>
      <w:bookmarkEnd w:id="163"/>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центральним органом виконавчої влади, 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7.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8.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9.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0.1. Заклад зобов’язаний дотрим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3. Заклад несе відповідальність згідно з чинним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4. Заклад забезпечує реалізацію заходів пожежної безпеки згідно 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5. Засновник забезпечує адаптацію приміщень Закладу до вимог цивільного захисту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ind w:firstLine="709"/>
        <w:jc w:val="both"/>
        <w:rPr>
          <w:szCs w:val="28"/>
        </w:rPr>
      </w:pPr>
      <w:r>
        <w:rPr>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11.2.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widowControl w:val="false"/>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 xml:space="preserve">       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8:00Z</dcterms:created>
  <dc:creator>frend</dc:creator>
  <dc:description/>
  <cp:keywords/>
  <dc:language>en-US</dc:language>
  <cp:lastModifiedBy>Admin</cp:lastModifiedBy>
  <cp:lastPrinted>2024-05-29T14:52:00Z</cp:lastPrinted>
  <dcterms:modified xsi:type="dcterms:W3CDTF">2024-07-18T08:40:00Z</dcterms:modified>
  <cp:revision>7</cp:revision>
  <dc:subject/>
  <dc:title>Про оплату праці керівників</dc:title>
</cp:coreProperties>
</file>