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5pt;width:35.95pt;height:50.4pt" coordorigin="4440,-900" coordsize="719,1008">
                <v:rect id="shape_0" fillcolor="black" stroked="t" o:allowincell="f" style="position:absolute;left:4440;top:-89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5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5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-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-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5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9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5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70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61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9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9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8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9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8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9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70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61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5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5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5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71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9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80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80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4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9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71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5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7.06.2024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91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імназія №34» Кам’янської </w:t>
        <w:br/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запобігання та врегулювання конфлікту інтересів, ураховуючи повідомлення заступника директора з навчально-виховної роботи Комунального закладу «Гімназія 34» Кам’янської міської ради Буканіної О.В. (вх. від 14.06.2024 №9-21/53), відповідно до ст.ст.28, 29 Закону України </w:t>
        <w:br/>
        <w:t xml:space="preserve">«Про запобігання корупції», розпорядження від 14.06.2021 №256-р </w:t>
        <w:br/>
        <w:t xml:space="preserve">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Департаменту освіти міської ради застосувати зовнішній контроль </w:t>
        <w:br/>
        <w:t>за здійсненням заступником директора з навчально-виховної роботи  Комунального закладу «Гімназія 34» Кам’янської міської ради Буканіною О.В. повноважень стосовно Бондаренко Ю.С., на час виконання обов’язків директора цього заклад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Визначити уповноваженою особою на проведення зовнішнього контролю, начальника відділу загальної середньої освіти департаменту освіти міської ради Живагу О.А., в разі її відсутності – директора департаменту освіти міської ради Реву Н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Уповноваженій особі проводити зовнішній контроль у формі перевірки стану та результатів виконання завдань, вчинення дій, змісту рішень </w:t>
        <w:br/>
        <w:t>чи проєктів рішень, що приймаються або розробляються Буканіною О.В.</w:t>
        <w:br/>
        <w:t xml:space="preserve">з питань, пов’язаних із предметом конфлікту інтересі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Заступникові директора з навчально-виховної роботи Комунального закладу «Гімназія 34» Кам’янської міської ради Буканіній О.В. виконувати завдання, вчиняти дії, приймати рішення, зміст яких пов’язаний </w:t>
        <w:br/>
        <w:t>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2:00Z</dcterms:created>
  <dc:creator>Каузова</dc:creator>
  <dc:description/>
  <cp:keywords/>
  <dc:language>en-US</dc:language>
  <cp:lastModifiedBy>Каузова</cp:lastModifiedBy>
  <cp:lastPrinted>2024-03-06T10:07:00Z</cp:lastPrinted>
  <dcterms:modified xsi:type="dcterms:W3CDTF">2024-06-19T05:32:00Z</dcterms:modified>
  <cp:revision>2</cp:revision>
  <dc:subject/>
  <dc:title>Про врегулювання конфлікту </dc:title>
</cp:coreProperties>
</file>