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пров. Цегельний, 69-156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Погребняк В.В</w:t>
      </w:r>
      <w:r>
        <w:rPr>
          <w:bCs/>
          <w:sz w:val="28"/>
          <w:szCs w:val="28"/>
        </w:rPr>
        <w:t>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Погребняк Віталії Валеріївни від 17.05.2024 №28840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 xml:space="preserve">«Про оренду землі»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України Погребняк Віталії Валеріївні для розміщення магазину непродовольчих товарів за адресою: пров. Цегельний, 69-156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громадянці України Погребняк Віталії Валеріївні </w:t>
        <w:br/>
        <w:t xml:space="preserve">в користування на умовах оренди строком до 31.07.2034 земельну ділянку </w:t>
        <w:br/>
        <w:t xml:space="preserve">з кадастровим номером 1210400000:02:006:0558, за адресою: </w:t>
        <w:br/>
        <w:t xml:space="preserve">пров. Цегельний, 69-156, м. Кам’янське, Дніпропетровська область, загальною площею 0,0075 га для розміщення </w:t>
      </w:r>
      <w:r>
        <w:rPr>
          <w:sz w:val="28"/>
          <w:szCs w:val="28"/>
        </w:rPr>
        <w:t>магазину непродовольчих товарів</w:t>
      </w:r>
      <w:r>
        <w:rPr>
          <w:color w:val="000000"/>
          <w:sz w:val="28"/>
          <w:szCs w:val="28"/>
        </w:rPr>
        <w:t xml:space="preserve">, </w:t>
        <w:br/>
        <w:t>код КВЦПЗД – 03.07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изнати такими, що втратили чинність, пункт 9.32. рішення міської ради від 31.05.2013 </w:t>
      </w:r>
      <w:bookmarkStart w:id="0" w:name="_Hlk169619456"/>
      <w:r>
        <w:rPr>
          <w:color w:val="000000"/>
          <w:sz w:val="28"/>
          <w:szCs w:val="28"/>
        </w:rPr>
        <w:t>№800-36/</w:t>
      </w:r>
      <w:r>
        <w:rPr>
          <w:color w:val="000000"/>
          <w:sz w:val="28"/>
          <w:szCs w:val="28"/>
          <w:lang w:val="en-US"/>
        </w:rPr>
        <w:t>VI</w:t>
      </w:r>
      <w:bookmarkEnd w:id="0"/>
      <w:r>
        <w:rPr>
          <w:color w:val="000000"/>
          <w:sz w:val="28"/>
          <w:szCs w:val="28"/>
        </w:rPr>
        <w:t xml:space="preserve"> та пункт 11.4. рішення міської ради </w:t>
        <w:br/>
        <w:t>від 21.07.2017 №777-18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2:00Z</dcterms:created>
  <dc:creator>pasha</dc:creator>
  <dc:description/>
  <cp:keywords/>
  <dc:language>en-US</dc:language>
  <cp:lastModifiedBy>Admin</cp:lastModifiedBy>
  <cp:lastPrinted>2024-06-19T11:25:00Z</cp:lastPrinted>
  <dcterms:modified xsi:type="dcterms:W3CDTF">2024-06-19T08:25:00Z</dcterms:modified>
  <cp:revision>3</cp:revision>
  <dc:subject/>
  <dc:title> </dc:title>
</cp:coreProperties>
</file>