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5pt;width:35.95pt;height:50.4pt" coordorigin="4440,-900" coordsize="719,1008">
                <v:rect id="shape_0" fillcolor="black" stroked="t" o:allowincell="f" style="position:absolute;left:4440;top:-89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5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5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-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-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5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9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5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70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61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9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9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8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9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8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9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70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61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5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5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5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71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9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80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80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4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9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71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5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7.06.2024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94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1.08.2023 №28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мін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аховуючи рішення міської ради від </w:t>
      </w:r>
      <w:r>
        <w:rPr>
          <w:sz w:val="28"/>
          <w:szCs w:val="28"/>
        </w:rPr>
        <w:t>01.03.2024 №2066-46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  <w:br/>
        <w:t xml:space="preserve">«Про зміну найменування Комунального закладу «Централізована бібліотечна система м.Кам’янського» Кам’янської міської ради та затвердження статуту закладу в новій редакції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нести зміни до розпорядження від 31.08.2023 №282-р «</w:t>
      </w:r>
      <w:r>
        <w:rPr>
          <w:color w:val="000000"/>
          <w:sz w:val="28"/>
          <w:szCs w:val="28"/>
        </w:rPr>
        <w:t>Про врегулювання конфлікту інтересів у Комунальному закладі «</w:t>
      </w:r>
      <w:r>
        <w:rPr>
          <w:sz w:val="28"/>
          <w:szCs w:val="28"/>
        </w:rPr>
        <w:t>Централізована бібліотечна система м.Кам’янського</w:t>
      </w:r>
      <w:r>
        <w:rPr>
          <w:color w:val="000000"/>
          <w:sz w:val="28"/>
          <w:szCs w:val="28"/>
        </w:rPr>
        <w:t xml:space="preserve">» Кам’янської міської ради» (зі змінами, внесеними розпорядженням від 03.11.2023 №367-р) </w:t>
      </w:r>
      <w:r>
        <w:rPr>
          <w:sz w:val="28"/>
          <w:szCs w:val="28"/>
        </w:rPr>
        <w:t>замінивши за текстом назву «Комунальний заклад «Централізована бібліотечна система м.Кам’янського» Кам’янської міської ради» на «Комунальний заклад «Кам’янські міські публічні бібліотеки» Кам’янської міської рад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8:00Z</dcterms:created>
  <dc:creator>Каузова</dc:creator>
  <dc:description/>
  <cp:keywords/>
  <dc:language>en-US</dc:language>
  <cp:lastModifiedBy>Каузова</cp:lastModifiedBy>
  <dcterms:modified xsi:type="dcterms:W3CDTF">2024-06-19T05:48:00Z</dcterms:modified>
  <cp:revision>2</cp:revision>
  <dc:subject/>
  <dc:title>Про внесення змін </dc:title>
</cp:coreProperties>
</file>