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ru-RU"/>
        </w:rPr>
        <w:t>2459-52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постійного </w:t>
        <w:br/>
        <w:t xml:space="preserve">користування </w:t>
      </w:r>
      <w:r>
        <w:rPr>
          <w:bCs/>
          <w:sz w:val="28"/>
          <w:szCs w:val="28"/>
        </w:rPr>
        <w:t xml:space="preserve">земельною ділянкою </w:t>
        <w:br/>
        <w:t xml:space="preserve">КЗ «ДИТЯЧО-ЮНАЦЬКА СПОРТИВНА </w:t>
        <w:br/>
        <w:t>ШКОЛА №4» КМР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</w:t>
      </w:r>
      <w:r>
        <w:rPr>
          <w:color w:val="000000"/>
          <w:szCs w:val="28"/>
        </w:rPr>
        <w:t>Комунального закладу «ДИТЯЧО-ЮНАЦЬКА СПОРТИВНА ШКОЛА №4» Кам’янської міської ради від 13.06.2024 №28062</w:t>
      </w:r>
      <w:r>
        <w:rPr>
          <w:szCs w:val="28"/>
        </w:rPr>
        <w:t xml:space="preserve">, відповідно до ст.ст.12, </w:t>
      </w:r>
      <w:r>
        <w:rPr>
          <w:color w:val="000000"/>
          <w:szCs w:val="28"/>
        </w:rPr>
        <w:t xml:space="preserve">141, 142 Земе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Комунальному закладу «ДИТЯЧО-ЮНАЦЬКА СПОРТИВНА </w:t>
        <w:br/>
        <w:t xml:space="preserve">ШКОЛА №4» Кам’янської міської ради припинити право постійного користування земельною ділянкою з кадастровим номером 12100000:02:010:0050, загальною площею 0,6099 га, що розташована </w:t>
        <w:br/>
        <w:t>за адресою: вул. Сергія Слісаренка, 5</w:t>
      </w:r>
      <w:r>
        <w:rPr>
          <w:sz w:val="28"/>
        </w:rPr>
        <w:t>, у зв’язку з передачею об’єкту нерухомого майна на баланс іншої устан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Визнати таким, </w:t>
      </w:r>
      <w:r>
        <w:rPr>
          <w:color w:val="000000"/>
          <w:sz w:val="28"/>
          <w:szCs w:val="28"/>
        </w:rPr>
        <w:t xml:space="preserve">що втратив чинність, абзац 1 пункту 30 додатка </w:t>
        <w:br/>
        <w:t>до рішення міської ради від 28.01.2005 №480-17/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закладу «ДИТЯЧО-ЮНАЦЬКА СПОРТИВНА </w:t>
        <w:br/>
        <w:t xml:space="preserve">ШКОЛА №4» Кам’янської міської ради провести державну реєстрацію припинення права постійного користування земельною ділянкою </w:t>
        <w:br/>
        <w:t>у встановленому законодавством порядку.</w:t>
      </w:r>
      <w:r>
        <w:rPr>
          <w:szCs w:val="28"/>
        </w:rPr>
        <w:t xml:space="preserve">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sha</dc:creator>
  <dc:description/>
  <cp:keywords/>
  <dc:language>en-US</dc:language>
  <cp:lastModifiedBy>MASTER</cp:lastModifiedBy>
  <cp:lastPrinted>2024-06-13T16:34:00Z</cp:lastPrinted>
  <dcterms:modified xsi:type="dcterms:W3CDTF">2024-06-19T08:26:00Z</dcterms:modified>
  <cp:revision>12</cp:revision>
  <dc:subject/>
  <dc:title> </dc:title>
</cp:coreProperties>
</file>