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уті О.В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Чехути Олександра Валерійовича від 13.06.2024 №28199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ину України Чехуті Олександру Валерійовичу </w:t>
        <w:br/>
        <w:t>за адресою: просп. Свободи, 53, приміщення 2, орієнтовною площею 0,0250 га для розміщення стоматологічного кабінет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7:00Z</dcterms:created>
  <dc:creator>pasha</dc:creator>
  <dc:description/>
  <cp:keywords/>
  <dc:language>en-US</dc:language>
  <cp:lastModifiedBy>Admin</cp:lastModifiedBy>
  <cp:lastPrinted>2024-04-29T14:12:00Z</cp:lastPrinted>
  <dcterms:modified xsi:type="dcterms:W3CDTF">2024-06-18T12:47:00Z</dcterms:modified>
  <cp:revision>2</cp:revision>
  <dc:subject/>
  <dc:title> </dc:title>
</cp:coreProperties>
</file>