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-571500</wp:posOffset>
                </wp:positionV>
                <wp:extent cx="456565" cy="640080"/>
                <wp:effectExtent l="7620" t="6985" r="762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92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92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848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9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848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2020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2020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2020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70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45pt;width:35.95pt;height:50.4pt" coordorigin="4440,-900" coordsize="719,1008">
                <v:rect id="shape_0" fillcolor="black" stroked="t" o:allowincell="f" style="position:absolute;left:4440;top:-89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40;top:-15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40;top:-15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68;top:-68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68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44;top:-9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42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797;top:-9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797;top:9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51;top:-68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51;top:-9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20;top:-15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20;top:-68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47;top:-89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47;top:-15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45;top:-90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47;top:-90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40;top:-90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50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59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50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07;top:-70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0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3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34;top:-61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52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75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12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50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12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12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53;top:-29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50;top:-29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691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691;top:-28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43;top:-27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43;top:-2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78;top:-27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780;top:-15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36;top:-28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34;top:-2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00;top:-29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00;top:-28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25;top:-33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25;top:-29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25;top:-40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46;top:-3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03;top:-41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25;top:-40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884;top:-61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78;top:-41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25;top:-70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25;top:-61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58;top:-76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57;top:-70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08;top:-74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08;top:-78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178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08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50;top:-178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06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683;top:-159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06;top:-81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683;top:-35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683;top:-159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50;top:-45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50;top:-35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66;top:-71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64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66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66;top:-79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66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75;top:-80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75;top:-797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781;top:-80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781;top:-84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787;top:-79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787;top:-797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791;top:-76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791;top:-76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785;top:-71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791;top:-7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785;top:-45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09;top:-35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09;top:-35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56;top:-159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75;top:-159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787;top:-81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56;top:-81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787;top: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71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2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71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75;top:-35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29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75;top:-35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780;top:-149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780;top: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780;top:-149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ind w:left="7056" w:hanging="7056"/>
        <w:rPr>
          <w:b/>
          <w:b/>
          <w:sz w:val="12"/>
          <w:szCs w:val="12"/>
        </w:rPr>
      </w:pPr>
      <w:r>
        <w:rPr/>
        <w:t>КАМ’ЯНСЬКА МІСЬКА РАДА</w:t>
      </w:r>
      <w:r>
        <w:rPr>
          <w:b/>
        </w:rPr>
        <w:t xml:space="preserve"> </w:t>
      </w:r>
      <w:r>
        <w:rPr/>
        <w:t>ДНІПРОПЕТРОВСЬКОЇ ОБЛАСТІ</w:t>
        <w:br/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pacing w:val="120"/>
          <w:sz w:val="32"/>
          <w:szCs w:val="32"/>
        </w:rPr>
        <w:t>РОЗПОРЯДЖЕНН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17.06.2024     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/>
        <w:t xml:space="preserve"> </w:t>
      </w:r>
      <w:r>
        <w:rPr>
          <w:sz w:val="28"/>
          <w:szCs w:val="28"/>
          <w:u w:val="single"/>
        </w:rPr>
        <w:t>192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Гімназія №34» Кам’янської </w:t>
        <w:br/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ураховуючи повідомлення заступника директора з навчально-виховної роботи Комунального закладу «Гімназія 34» Кам’янської міської ради Буканіної О.В. (вх. від 14.06.2024 №9-21/52), відповідно до ст.ст.28, 29 Закону України </w:t>
        <w:br/>
        <w:t xml:space="preserve">«Про запобігання корупції», розпорядження від 14.06.2021 №256-р </w:t>
        <w:br/>
        <w:t xml:space="preserve">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«Про місцеве самоврядування в Україні»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Департаменту освіти міської ради застосувати зовнішній контроль </w:t>
        <w:br/>
        <w:t xml:space="preserve">за здійсненням заступником директора з навчально-виховної роботи  Комунального закладу «Гімназія 34» Кам’янської міської ради Буканіною О.В. повноважень стосовно себе при вчиненні дій, прийнятті рішень, пов’язаних </w:t>
        <w:br/>
        <w:t>зі здійсненням педагогічної діяльності, на час виконання обов’язків директора цього заклад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изначити уповноваженою особою на проведення зовнішнього контролю, начальника відділу загальної середньої освіти департаменту освіти міської ради Живагу О.А., в разі її відсутності – директора департаменту освіти міської ради Реву Н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</w:t>
        <w:br/>
        <w:t>чи проєктів рішень, що приймаються або розробляються Буканіною О.В.</w:t>
        <w:br/>
        <w:t xml:space="preserve">з питань, пов’язаних 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4. Заступникові директора з навчально-виховної роботи Комунального закладу «Гімназія 34» Кам’янської міської ради Буканіній О.В. виконувати завдання, вчиняти дії, приймати рішення, зміст яких пов’язаний </w:t>
        <w:br/>
        <w:t>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2:00Z</dcterms:created>
  <dc:creator>Каузова</dc:creator>
  <dc:description/>
  <cp:keywords/>
  <dc:language>en-US</dc:language>
  <cp:lastModifiedBy>Каузова</cp:lastModifiedBy>
  <cp:lastPrinted>2024-06-14T10:47:00Z</cp:lastPrinted>
  <dcterms:modified xsi:type="dcterms:W3CDTF">2024-06-19T05:42:00Z</dcterms:modified>
  <cp:revision>2</cp:revision>
  <dc:subject/>
  <dc:title>Про врегулювання конфлікту </dc:title>
</cp:coreProperties>
</file>