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posOffset>-475615</wp:posOffset>
                </wp:positionV>
                <wp:extent cx="456565" cy="64008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pt;margin-top:-37.45pt;width:35.95pt;height:50.4pt" coordorigin="4340,-749" coordsize="719,1008">
                <v:rect id="shape_0" fillcolor="black" stroked="t" o:allowincell="f" style="position:absolute;left:4340;top:-74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40;top:-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40;top:-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68;top:8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68;top:8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44;top:14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42;top:14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97;top:14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97;top:2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51;top:8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51;top:14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20;top:-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20;top:8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47;top:-74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47;top:-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45;top:-74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47;top:-74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40;top:-74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0;top:-59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59;top:-60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50;top:-6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07;top:-55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07;top:-55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34;top:-46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34;top:-46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52;top:-26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75;top:-26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12;top:-25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50;top:-25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12;top:-18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12;top:-18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53;top:-143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50;top:-143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91;top:-1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91;top:-13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43;top:-119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43;top:-12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78;top:-119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80;top:-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36;top:-1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34;top:-12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00;top:-143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00;top:-13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25;top:-18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25;top:-143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25;top:-25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46;top:-18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03;top:-26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25;top:-25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84;top:-46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78;top:-26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25;top:-55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25;top:-46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58;top:-60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57;top:-55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08;top:-59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08;top:-6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71;top:-27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08;top:-27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50;top:-27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06;top:6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83;top:-8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06;top:6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83;top:-19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83;top:-8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50;top:-3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50;top:-19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66;top:-56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64;top:-60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66;top:-56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66;top:-64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66;top:-61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75;top:-65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75;top:-64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81;top:-65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81;top:-69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87;top:-64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87;top:-64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91;top:-60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91;top:-61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85;top:-56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91;top:-56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85;top:-3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09;top:-20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09;top:-20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56;top:-8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75;top:-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87;top:6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56;top:6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87;top:15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71;top:-2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71;top:-2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25;top:-2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71;top:-2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75;top:-2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75;top:-2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29;top:-2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75;top:-2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80;top: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80;top: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80;top:15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80;top: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keepNext w:val="true"/>
        <w:numPr>
          <w:ilvl w:val="0"/>
          <w:numId w:val="0"/>
        </w:numPr>
        <w:ind w:left="7053" w:hanging="4956"/>
        <w:outlineLvl w:val="6"/>
        <w:rPr/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7.2024</w:t>
      </w: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223-р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ро врегулювання конфлікту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інтересів у Комунальному закладі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«Заклад дошкільної освіти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(ясла-садок) №43 «Зоренька»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ам’янської міської ради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 метою запобігання та врегулювання конфлікту інтересів, ураховуючи повідомлення вихователя Комунального закладу «Заклад дошкільної освіти </w:t>
        <w:br/>
        <w:t>(ясла-садок) №43 «Зоренька»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Кам’янської міської ради Слабченко Ю.О. </w:t>
        <w:br/>
        <w:t xml:space="preserve">(вх. від 15.07.2024 №12-15/962), відповідно до ст.ст.28, 29 Закону України </w:t>
        <w:br/>
        <w:t xml:space="preserve">«Про запобігання корупції», розпорядження від 14.06.2021 №256-р </w:t>
        <w:br/>
        <w:t xml:space="preserve">«Про затвердження Правил врегулювання конфлікту інтересів у виконавчих органах Кам’янської міської ради», керуючись пунктами 19, 20 ч.4 ст.42, ч.8 ст.59 Закону України «Про місцеве самоврядування в Україні»: 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7"/>
          <w:szCs w:val="27"/>
        </w:rPr>
        <w:t xml:space="preserve">1. Департаменту освіти міської ради застосувати зовнішній контроль </w:t>
        <w:br/>
        <w:t xml:space="preserve">за здійсненням </w:t>
      </w:r>
      <w:r>
        <w:rPr>
          <w:color w:val="000000"/>
          <w:sz w:val="27"/>
          <w:szCs w:val="27"/>
        </w:rPr>
        <w:t>вихователем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мунального закладу «Заклад дошкільної освіти (ясла-садок) №43 «Зоренька»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Кам’янської міської ради Слабченко Ю.О. </w:t>
      </w:r>
      <w:r>
        <w:rPr>
          <w:sz w:val="27"/>
          <w:szCs w:val="27"/>
        </w:rPr>
        <w:t xml:space="preserve">повноважень стосовно себе при вчиненні дій, прийнятті рішень, пов’язаних </w:t>
        <w:br/>
        <w:t>зі здійсненням педагогічної діяльності, на час виконання обов’язків директора цього заклад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2. </w:t>
      </w:r>
      <w:r>
        <w:rPr>
          <w:sz w:val="27"/>
          <w:szCs w:val="27"/>
        </w:rPr>
        <w:t>Визначити уповноваженою особою на проведення зовнішнього контролю завідувача сектору дошкільної та інклюзивної освіти департаменту освіти міської ради Наказну К.В., а в разі її відсутності – директора департаменту освіти міської ради Реву Н.В. або особу, яка тимчасово виконуватиме її обов’язк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  <w:sz w:val="27"/>
          <w:szCs w:val="27"/>
        </w:rPr>
        <w:t xml:space="preserve">3. Уповноваженій особі проводити зовнішній контроль у формі перевірки стану та результатів виконання завдань, вчинення дій, змісту рішень </w:t>
        <w:br/>
        <w:t xml:space="preserve">чи проєктів рішень, що приймаються або розробляються Слабченко Ю.О. </w:t>
        <w:br/>
        <w:t xml:space="preserve">з питань, пов’язаних із предметом конфлікту інтересів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  <w:sz w:val="27"/>
          <w:szCs w:val="27"/>
        </w:rPr>
        <w:t xml:space="preserve">4. </w:t>
      </w:r>
      <w:r>
        <w:rPr>
          <w:sz w:val="27"/>
          <w:szCs w:val="27"/>
        </w:rPr>
        <w:t xml:space="preserve">Вихователю </w:t>
      </w:r>
      <w:r>
        <w:rPr>
          <w:color w:val="000000"/>
          <w:sz w:val="27"/>
          <w:szCs w:val="27"/>
        </w:rPr>
        <w:t xml:space="preserve">Комунального закладу «Заклад дошкільної освіти </w:t>
        <w:br/>
        <w:t>(ясла-садок) №43 «Зоренька»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Кам’янської міської ради Слабченко Ю.О. виконувати завдання, вчиняти дії, приймати рішення, зміст яких пов’язаний </w:t>
        <w:br/>
        <w:t>із предметом конфлікту інтересів, згідно з вимогами цього розпорядження.</w:t>
      </w:r>
    </w:p>
    <w:p>
      <w:pPr>
        <w:pStyle w:val="2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</w:r>
    </w:p>
    <w:p>
      <w:pPr>
        <w:pStyle w:val="2"/>
        <w:spacing w:lineRule="auto" w:line="36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  <w:tab/>
        <w:tab/>
        <w:t>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19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62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76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91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05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34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dyText2Char">
    <w:name w:val="Body Text 2 Char"/>
    <w:basedOn w:val="Style11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Heading7Char">
    <w:name w:val="Heading 7 Char"/>
    <w:basedOn w:val="Style11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Arial" w:hAnsi="Arial" w:eastAsia="Times New Roman" w:cs="Arial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4:00Z</dcterms:created>
  <dc:creator>Каузова</dc:creator>
  <dc:description/>
  <cp:keywords/>
  <dc:language>en-US</dc:language>
  <cp:lastModifiedBy>Каузова</cp:lastModifiedBy>
  <cp:lastPrinted>2024-06-03T11:12:00Z</cp:lastPrinted>
  <dcterms:modified xsi:type="dcterms:W3CDTF">2024-07-19T10:44:00Z</dcterms:modified>
  <cp:revision>2</cp:revision>
  <dc:subject/>
  <dc:title>Про врегулювання конфлікту </dc:title>
</cp:coreProperties>
</file>