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5.07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57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15.07.2024 №12-06/963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4 рік» (зі змінами), керуючись п.20 ч.4 ст.42, ч.8 ст.59 Закону України </w:t>
        <w:br/>
        <w:t>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ПКВК МБ 0110170 «Підвищення кваліфікації депутатів місцевих рад </w:t>
        <w:br/>
        <w:t>та посадових осіб місцевого самовря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0:00Z</dcterms:created>
  <dc:creator>Хотабыч</dc:creator>
  <dc:description/>
  <cp:keywords/>
  <dc:language>en-US</dc:language>
  <cp:lastModifiedBy>Karakay</cp:lastModifiedBy>
  <cp:lastPrinted>2024-07-15T15:55:00Z</cp:lastPrinted>
  <dcterms:modified xsi:type="dcterms:W3CDTF">2024-07-19T11:25:00Z</dcterms:modified>
  <cp:revision>5</cp:revision>
  <dc:subject/>
  <dc:title>Про затвердження штатних розписів</dc:title>
</cp:coreProperties>
</file>