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 xml:space="preserve">18.12.2023 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90-адм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u w:val="single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</w:t>
        <w:br/>
        <w:t xml:space="preserve">бюджетної програми на 2023 рік </w:t>
        <w:br/>
        <w:t>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повідну записку обліково-фінансового відділу міської ради (вх. від 18.12.2023 №12-21/1669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9.11.2022 </w:t>
        <w:br/>
        <w:t>№703-25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</w:t>
        <w:br/>
        <w:t xml:space="preserve">на 2023 рік» (зі змінами), розпорядження від 03.08.2023 №43-адм </w:t>
        <w:br/>
        <w:t>«Про затвердження паспорта бюджетної програми на 2023 рік»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 бюджетної програми Кам’янської міської ради </w:t>
        <w:br/>
        <w:t>на 2023 рік у новій редакції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ПКВК МБ 0118240 «Заходи та роботи з територіальної оборони»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left="127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  <w:lang w:val="ru-RU"/>
        </w:rPr>
        <w:t>Міський голова</w:t>
      </w:r>
      <w:r>
        <w:rPr>
          <w:b/>
          <w:szCs w:val="28"/>
        </w:rPr>
        <w:t xml:space="preserve">                                                                      Андрій БІЛОУСОВ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8:00Z</dcterms:created>
  <dc:creator>Хотабыч</dc:creator>
  <dc:description/>
  <cp:keywords/>
  <dc:language>en-US</dc:language>
  <cp:lastModifiedBy>Karakay</cp:lastModifiedBy>
  <cp:lastPrinted>2023-12-18T14:30:00Z</cp:lastPrinted>
  <dcterms:modified xsi:type="dcterms:W3CDTF">2023-12-19T09:34:00Z</dcterms:modified>
  <cp:revision>19</cp:revision>
  <dc:subject/>
  <dc:title>Про затвердження штатних розписів</dc:title>
</cp:coreProperties>
</file>