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Захаревичу П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Захаревича Петра Васильовича від 14.03.2024 №1248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Богуна, 26, площею 0,0978 га, кадастровий номер 1210400000:03:016:0207, у власність громадянину України </w:t>
        <w:br/>
        <w:t>Захаревичу Петру Василь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Захаревича П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7T13:42:00Z</cp:lastPrinted>
  <dcterms:modified xsi:type="dcterms:W3CDTF">2024-03-20T08:46:00Z</dcterms:modified>
  <cp:revision>79</cp:revision>
  <dc:subject/>
  <dc:title/>
</cp:coreProperties>
</file>