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  <w:br/>
        <w:t xml:space="preserve">грошову оцінку земельної ділянки </w:t>
        <w:br/>
        <w:t>за адресою: Єлизаветівське шос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</w:t>
        <w:br/>
        <w:t>ГБК «Лівобережний-1А», гараж №153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та продажу у власність </w:t>
      </w:r>
      <w:r>
        <w:rPr>
          <w:rFonts w:cs="Times New Roman" w:ascii="Times New Roman" w:hAnsi="Times New Roman"/>
          <w:bCs w:val="false"/>
          <w:sz w:val="28"/>
          <w:szCs w:val="28"/>
        </w:rPr>
        <w:t>Андреєву А.В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ідповідно до ст.ст.12, 127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ина України Андреєва Андрія Вікторовича за адресою: </w:t>
        <w:br/>
      </w:r>
      <w:bookmarkStart w:id="0" w:name="_Hlk169706530"/>
      <w:r>
        <w:rPr>
          <w:sz w:val="28"/>
          <w:szCs w:val="28"/>
        </w:rPr>
        <w:t>Єлизаветівське шосе, ГБК «Лівобережний-1А», гараж №153</w:t>
      </w:r>
      <w:bookmarkEnd w:id="0"/>
      <w:r>
        <w:rPr>
          <w:sz w:val="28"/>
          <w:szCs w:val="28"/>
        </w:rPr>
        <w:t>, м. Кам’янське, Дніпропетровська область, та ціну продажу земельної ділянки за вказаною адресою у розмірі 121 276 грн. (сто двадцять одна тисяча двісті сімдесят шість гривень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ати громадянину України Андреєву Андрію Вікторовичу земельну ділянку за адресою: Єлизаветівське шосе, ГБК «Лівобережний-1А», гараж №153, м. Кам’янське, Дніпропетровська область, площею </w:t>
      </w:r>
      <w:r>
        <w:rPr>
          <w:color w:val="000000"/>
          <w:sz w:val="28"/>
          <w:szCs w:val="28"/>
        </w:rPr>
        <w:t>0,0242</w:t>
      </w:r>
      <w:r>
        <w:rPr>
          <w:sz w:val="28"/>
          <w:szCs w:val="28"/>
        </w:rPr>
        <w:t xml:space="preserve"> га (кадастровий номер земельної ділянки </w:t>
      </w:r>
      <w:r>
        <w:rPr>
          <w:color w:val="000000"/>
          <w:sz w:val="28"/>
          <w:szCs w:val="28"/>
        </w:rPr>
        <w:t>1210400000:01:012:0600</w:t>
      </w:r>
      <w:r>
        <w:rPr>
          <w:sz w:val="28"/>
          <w:szCs w:val="28"/>
        </w:rPr>
        <w:t>), яка перебуває в користуванні на умовах оренди, для розміщення комплексу нежитлових будівель багатофункціонального призна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</w:t>
      </w:r>
      <w:r>
        <w:rPr>
          <w:color w:val="000000"/>
          <w:sz w:val="28"/>
          <w:szCs w:val="28"/>
        </w:rPr>
        <w:t>0,0242</w:t>
      </w:r>
      <w:r>
        <w:rPr>
          <w:sz w:val="28"/>
          <w:szCs w:val="28"/>
        </w:rPr>
        <w:t xml:space="preserve"> га, за адресою: Єлизаветівське шосе, </w:t>
        <w:br/>
        <w:t xml:space="preserve">ГБК «Лівобережний-1А», гараж №153, 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1:012:0600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</w:t>
      </w:r>
      <w:r>
        <w:rPr>
          <w:color w:val="000000"/>
          <w:sz w:val="28"/>
          <w:szCs w:val="28"/>
        </w:rPr>
        <w:t>0,0242</w:t>
      </w:r>
      <w:r>
        <w:rPr>
          <w:sz w:val="28"/>
          <w:szCs w:val="28"/>
        </w:rPr>
        <w:t xml:space="preserve"> га, за адресою: Єлизаветівське шосе, </w:t>
        <w:br/>
        <w:t xml:space="preserve">ГБК «Лівобережний-1А», гараж №153, 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1:012:0600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я громадянина України Андреєва Андрія Вікто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>Єлизаветівське шосе, ГБК «Лівобережний-1А», гараж №153, м. Кам’янське, Дніпропетровська область, до орендаря громадянина України Андреєва Андрія Вікторовича договір оренди земельної ділянки від 15.04.2016 №14218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6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4:00Z</dcterms:created>
  <dc:creator>pasha</dc:creator>
  <dc:description/>
  <cp:keywords/>
  <dc:language>en-US</dc:language>
  <cp:lastModifiedBy>MASTER</cp:lastModifiedBy>
  <cp:lastPrinted>2024-06-20T09:04:00Z</cp:lastPrinted>
  <dcterms:modified xsi:type="dcterms:W3CDTF">2024-06-20T06:37:00Z</dcterms:modified>
  <cp:revision>22</cp:revision>
  <dc:subject/>
  <dc:title> </dc:title>
</cp:coreProperties>
</file>