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>за адресою: просп. Конституції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10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а продажу у власність </w:t>
      </w:r>
      <w:r>
        <w:rPr>
          <w:rFonts w:cs="Times New Roman" w:ascii="Times New Roman" w:hAnsi="Times New Roman"/>
          <w:bCs w:val="false"/>
          <w:sz w:val="28"/>
          <w:szCs w:val="28"/>
        </w:rPr>
        <w:t>Шевченку В.Ф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Шевченка Валентина Федоровича за адресою: </w:t>
        <w:br/>
        <w:t xml:space="preserve">просп. Конституції, 10А, м. Кам’янське, Дніпропетровська область, 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868 149</w:t>
      </w:r>
      <w:r>
        <w:rPr>
          <w:sz w:val="28"/>
          <w:szCs w:val="28"/>
        </w:rPr>
        <w:t xml:space="preserve"> грн. (вісімсот шістдесят вісім тисяч сто сорок дев’я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ину України Шевченку Валентину Федоровичу земельну ділянку за адресою: просп. Конституції, 10А, м. Кам’янське, Дніпропетровська область,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, яка перебуває в користуванні на умовах оренди, для розміщення будівлі, магазину №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, за адресою: просп. Конституції, 10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, за адресою: просп. Конституції, 10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Шевченка Валентина Фед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просп. Конституції, 10А, м. Кам’янське, Дніпропетровська область, до орендаря громадянина України Шевченка Валентина Федоровича договір оренди земельної ділянки від 08.02.2024 №15920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MASTER</cp:lastModifiedBy>
  <cp:lastPrinted>2024-06-20T09:09:00Z</cp:lastPrinted>
  <dcterms:modified xsi:type="dcterms:W3CDTF">2024-06-20T06:35:00Z</dcterms:modified>
  <cp:revision>20</cp:revision>
  <dc:subject/>
  <dc:title> </dc:title>
</cp:coreProperties>
</file>