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про експертн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шову оцінку земельної ділянк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адресою: просп. Гімназичний, 13 та наданн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оди на укладання договору купівлі-продаж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із розстроченням платеж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баняну Р.Г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Чобаняна Романа Георгійовича від </w:t>
      </w:r>
      <w:r>
        <w:rPr>
          <w:color w:val="000000"/>
          <w:szCs w:val="28"/>
        </w:rPr>
        <w:t>13.06.2024 №Ч-3116,</w:t>
      </w:r>
      <w:r>
        <w:rPr>
          <w:szCs w:val="28"/>
        </w:rPr>
        <w:t xml:space="preserve"> відповідно до ст.ст.12, 127, </w:t>
      </w:r>
      <w:r>
        <w:rPr>
          <w:color w:val="000000"/>
          <w:szCs w:val="28"/>
        </w:rPr>
        <w:t xml:space="preserve">128 Земельного кодексу України, постанови Кабінету Міністрів України від 22.04.2009 №381 </w:t>
        <w:br/>
        <w:t xml:space="preserve">«Про затвердження Порядку здійснення розрахунків з розстроченням платежу за придбання земельної ділянки державної та комунальної власності»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 та надати згоду на укладання договору купівлі-продажу земельної ділянки із розстроченням платежу громадянину України Чобаняну Роману Георгійовичу за адресою: просп. Гімназичний, 13, </w:t>
        <w:br/>
        <w:t xml:space="preserve">м. Кам’янське, Дніпропетровська область, та ціну продажу земельної ділянки </w:t>
        <w:br/>
        <w:t>за вказаною адресою у розмірі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79 290 грн. (один мільйон п’ятсот сімдесят дев’ять тисяч двісті дев’яносто гривень) без урахування ПДВ відповідно </w:t>
        <w:br/>
        <w:t>до висновку про вартість об’єкта оц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дати згоду громадянину України Чобаняну Роману Георгійовичу </w:t>
        <w:br/>
        <w:t xml:space="preserve">на укладання договору купівлі-продажу земельної ділянки комунальної власності кадастровий номер 1210400000:02:015:0202, яка розташована </w:t>
        <w:br/>
        <w:t xml:space="preserve">по проспекту Гімназичному, 13, із розстроченням платежу в розмірі 50% </w:t>
        <w:br/>
        <w:t>від ціни продажу земельної ділянки на 5 років з дати укладання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озстрочення платежу надається за умов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. Внесення </w:t>
      </w:r>
      <w:bookmarkStart w:id="0" w:name="_Hlk169767797"/>
      <w:r>
        <w:rPr>
          <w:sz w:val="28"/>
          <w:szCs w:val="28"/>
        </w:rPr>
        <w:t xml:space="preserve">громадянином України </w:t>
      </w:r>
      <w:bookmarkEnd w:id="0"/>
      <w:r>
        <w:rPr>
          <w:sz w:val="28"/>
          <w:szCs w:val="28"/>
        </w:rPr>
        <w:t xml:space="preserve">Чобаняном Романом Георгійовичем на момент укладання договору купівлі-продажу земельної ділянки платежу </w:t>
        <w:br/>
        <w:t xml:space="preserve">в рахунок оплати ціни продажу земельної ділянки в розмірі 50% вартості земельної ділянки з урахуванням авансового внеску, що у грошовому виразі становить 789 645 грн. (сімсот вісімдесят дев’ять тисяч шістсот сорок п’ять гривень), з яких 319 177 грн. (триста дев’ятнадцять тисяч сто сімдесят сім гривень) авансового внеску згідно договору про сплату авансового внеску </w:t>
        <w:br/>
        <w:t>в рахунок оплати ціни земельної ділянки від 04.06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Погашення розстроченої частини платежу здійснюється рівними частинами не рідше ніж один раз у три місяці або одноразово у повному обсязі у строк, який не перевищує трьох місяців після внесення першого або чергового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не погашення розстроченої частини платежу в розмірі 50% вартості земельної ділянки здійснюється громадянином України </w:t>
      </w:r>
      <w:bookmarkStart w:id="1" w:name="_Hlk169770918"/>
      <w:r>
        <w:rPr>
          <w:sz w:val="28"/>
          <w:szCs w:val="28"/>
        </w:rPr>
        <w:t>Чобаняном Романом Георгійовичем</w:t>
      </w:r>
      <w:bookmarkEnd w:id="1"/>
      <w:r>
        <w:rPr>
          <w:sz w:val="28"/>
          <w:szCs w:val="28"/>
        </w:rPr>
        <w:t xml:space="preserve"> не пізніше 5 років з дати укладання договору купівлі-продажу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Розмір платежу, що вноситься в рахунок оплати розстроченої частини, визначається з урахуванням індексу інфляції, встановленого Держкомстатом за період з місяця, що настає за тим, в якому укладено договір купівлі-продажу земельної ділянки, по місяць, що передує місяцю внесення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4. У разі порушення строку погашення розстроченої частини платежу громадянин України Чобанян Роман Георгійович сплачує пеню </w:t>
        <w:br/>
        <w:t>за прострочку у розмірі подвійної облікової ставки НБУ, що діє на день його погашення за кожен календарний день прострочення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5. Прострочення погашення розстроченої частини платежу більш </w:t>
        <w:br/>
        <w:t xml:space="preserve">як на два місяці є підставою для припинення розстрочення платежу </w:t>
        <w:br/>
        <w:t xml:space="preserve">за придбання земельної ділянки. Залишок платежу підлягає стягненню </w:t>
        <w:br/>
        <w:t>у судов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становити, що до повного розрахунку громадянином України Чобаняном Романом Георгійовичем за договором купівлі-продажу земельної ділянки, відповідно до статті 694 Цивільного кодексу України, Кам’янській міській раді належить право застави (іпотеки) на дану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Зобов’язати громадянина України Чобаняна Романа Георгійовича </w:t>
        <w:br/>
        <w:t xml:space="preserve">не пізніше 10 календарних днів після сплати розстроченої частини платежу надати до департаменту комунальної власності, земельних відносин </w:t>
        <w:br/>
        <w:t>та реєстрації речових прав на нерухоме майно Кам’янської міської ради копію відповідного платіжного доку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Умови переходу права власності на земельну ділян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1. Договір купівлі-продажу земельної ділянки та документ про оплату першого внеску, що становить не менше 50% вартості земельної ділянки </w:t>
        <w:br/>
        <w:t xml:space="preserve">є підставою для державної реєстрації права власності на земельну ділянку </w:t>
        <w:br/>
        <w:t>у встановленому законом порядку з одночасною реєстрацією застави (іпотеки) земельної ділянки до повного розрахунку за договором купівлі-прода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2. Підставою для припинення застави (іпотеки) земельної ділянки </w:t>
        <w:br/>
        <w:t xml:space="preserve">є заява Кам’янської міської ради про повний розрахунок за договором </w:t>
        <w:br/>
        <w:t>купівлі-продажу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мови, визначені пунктами 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з підпунктами), 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  <w:br/>
        <w:t>(з підпунктами) є істотними умовами договору купівлі-продажу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Департаменту комунальної власності, земельних відносин </w:t>
        <w:br/>
        <w:t xml:space="preserve">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0,1960 га, за адресою: просп. Гімназичний, 13, </w:t>
        <w:br/>
        <w:t>м. Кам’янське, Дніпропетровська область (кадастровий номер земельної ділянки 1210400000:02:015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0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1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0,1960 га, за адресою: просп. Гімназичний, 13, </w:t>
        <w:br/>
        <w:t>м. Кам’янське, Дніпропетровська область (кадастровий номер земельної ділянки 1210400000:02:015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0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2. Покласти усі витрати щодо оформлення (нотаріального посвідчення договору купівлі-продажу) на покупця громадянина України Чобаняна Романа Георгій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Після переходу права власності на земельну ділянку за адресою: </w:t>
        <w:br/>
        <w:t xml:space="preserve">просп. Гімназичний, 13, м. Кам’янське, Дніпропетровська область, </w:t>
        <w:br/>
        <w:t>до користувача громадянина України Чобаняна Романа Георгійовича договір оренди земельної ділянки від 07.06.2021 №15315 втрачає чинність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0:00Z</dcterms:created>
  <dc:creator>pasha</dc:creator>
  <dc:description/>
  <cp:keywords/>
  <dc:language>en-US</dc:language>
  <cp:lastModifiedBy>Admin</cp:lastModifiedBy>
  <cp:lastPrinted>2024-06-20T09:41:00Z</cp:lastPrinted>
  <dcterms:modified xsi:type="dcterms:W3CDTF">2024-06-20T07:20:00Z</dcterms:modified>
  <cp:revision>2</cp:revision>
  <dc:subject/>
  <dc:title> </dc:title>
</cp:coreProperties>
</file>