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-527050</wp:posOffset>
                </wp:positionV>
                <wp:extent cx="456565" cy="640080"/>
                <wp:effectExtent l="6985" t="6350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16.65pt;margin-top:-41.5pt;width:35.95pt;height:50.4pt" coordorigin="4333,-830" coordsize="719,1008">
                <v:rect id="shape_0" ID="Rectangle 3" fillcolor="black" stroked="t" o:allowincell="f" style="position:absolute;left:4333;top:-82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33;top:-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333;top:-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61;top: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361;top: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437;top: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435;top: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690;top: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690;top:16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44;top: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4944;top: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13;top:-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013;top: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040;top:-82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040;top:-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338;top:-83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040;top:-83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333;top:-83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443;top:-6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52;top:-6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443;top:-7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00;top:-63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500;top:-6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527;top:-5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527;top:-54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45;top:-3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568;top:-3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05;top:-3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543;top:-3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05;top:-2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505;top:-2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46;top:-22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543;top:-2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84;top:-2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584;top:-21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36;top:-20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636;top:-2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71;top:-20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673;top:-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29;top:-2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727;top:-2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793;top:-22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793;top:-21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18;top:-2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818;top:-22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18;top:-3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839;top:-2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796;top:-3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818;top:-3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777;top:-5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771;top:-3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18;top:-63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818;top:-54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51;top:-6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850;top:-6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4901;top:-6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4901;top:-7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464;top:-10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4901;top:-10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443;top:-10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599;top:-1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76;top:-8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599;top:-1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76;top:-2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576;top:-8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43;top:-3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643;top:-2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659;top:-6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57;top:-6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659;top:-6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59;top:-72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659;top:-6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668;top:-73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668;top:-7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674;top:-73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674;top:-7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80;top:-72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680;top:-7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84;top:-6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684;top:-6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678;top:-6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684;top:-6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78;top:-3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2;top:-2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702;top:-2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49;top:-8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768;top:-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80;top:-1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749;top:-1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680;top:7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464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464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518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464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868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868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4922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868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673;top:-7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673;top:-7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673;top: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673;top:-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  <w:lang w:val="uk-UA"/>
        </w:rPr>
        <w:t>.12.2017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  <w:lang w:val="en-US"/>
        </w:rPr>
        <w:t>73</w:t>
      </w:r>
      <w:r>
        <w:rPr/>
        <w:t>_</w:t>
      </w:r>
      <w:r>
        <w:rPr>
          <w:color w:val="000000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зво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 – підприємця Вороніна Олександра Геннадійовича (вх. від 08.12.2017 №44326) про скасування дозволу </w:t>
        <w:br/>
        <w:t xml:space="preserve">на розміщення зовнішньої реклами, на підставі рішення виконавчого комітету міської ради від 26.07.2017 №206 «Про затвердження Порядку розміщення зовнішньої реклами в м.Кам’янському», відповідно до Закону України </w:t>
        <w:br/>
        <w:t xml:space="preserve">«Про рекламу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 xml:space="preserve">(зі змінами та доповненнями), враховуючи рішення міської ради від 17.06.2016 №227-08/VII «Про визначення робочого органу для регулювання діяльності </w:t>
        <w:br/>
        <w:t>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дозвіл №138 на розміщення зовнішньої реклами </w:t>
        <w:br/>
        <w:t>у Заводському районі</w:t>
      </w:r>
      <w:r>
        <w:rPr>
          <w:color w:val="000000"/>
          <w:sz w:val="28"/>
          <w:szCs w:val="28"/>
          <w:lang w:val="uk-UA"/>
        </w:rPr>
        <w:t xml:space="preserve"> на просп.Гімназичному (просп.Пеліна), буд.28 (банерна розтяжка), виданого 12.03.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в чинність, підпункт 1.1.2. рішення виконавчого комітету міської ради від 06.03.2008 №162 «Про надання дозволів на розміщення зовнішньої реклами у м.Дніпродзержинську»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sz w:val="28"/>
          <w:szCs w:val="28"/>
          <w:lang w:val="uk-UA"/>
        </w:rPr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6:00Z</dcterms:created>
  <dc:creator>Установка Кобылев П.В.</dc:creator>
  <dc:description/>
  <dc:language>en-US</dc:language>
  <cp:lastModifiedBy>User1</cp:lastModifiedBy>
  <cp:lastPrinted>2017-12-19T11:47:00Z</cp:lastPrinted>
  <dcterms:modified xsi:type="dcterms:W3CDTF">2017-12-29T11:26:00Z</dcterms:modified>
  <cp:revision>2</cp:revision>
  <dc:subject/>
  <dc:title>Про затвердження актів</dc:title>
</cp:coreProperties>
</file>