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u w:val="single"/>
          <w:lang w:val="uk-UA" w:eastAsia="en-US"/>
        </w:rPr>
      </w:pPr>
      <w:r>
        <w:rPr>
          <w:b/>
          <w:spacing w:val="20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0480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4pt;width:35.95pt;height:50.4pt" coordorigin="4500,-480" coordsize="719,1008">
                <v:rect id="shape_0" fillcolor="black" stroked="t" o:allowincell="f" style="position:absolute;left:4500;top:-4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8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4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4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8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9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9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u w:val="single"/>
          <w:lang w:val="uk-UA"/>
        </w:rPr>
      </w:pPr>
      <w:r>
        <w:rPr>
          <w:b w:val="false"/>
          <w:spacing w:val="20"/>
          <w:u w:val="single"/>
          <w:lang w:val="uk-UA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</w:rPr>
        <w:t>КАМ'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</w:rPr>
        <w:t>__</w:t>
      </w:r>
      <w:r>
        <w:rPr>
          <w:sz w:val="28"/>
          <w:szCs w:val="28"/>
          <w:u w:val="single"/>
          <w:lang w:val="uk-UA"/>
        </w:rPr>
        <w:t xml:space="preserve">27.12.2017  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361</w:t>
      </w:r>
      <w:r>
        <w:rPr>
          <w:color w:val="000000"/>
        </w:rPr>
        <w:tab/>
        <w:tab/>
        <w:tab/>
      </w:r>
    </w:p>
    <w:p>
      <w:pPr>
        <w:pStyle w:val="Heading4"/>
        <w:jc w:val="left"/>
        <w:rPr>
          <w:color w:val="FFFFFF"/>
          <w:sz w:val="22"/>
          <w:szCs w:val="22"/>
        </w:rPr>
      </w:pPr>
      <w:r>
        <w:rPr>
          <w:szCs w:val="28"/>
        </w:rPr>
        <w:tab/>
        <w:tab/>
        <w:tab/>
        <w:tab/>
        <w:t xml:space="preserve">           </w:t>
      </w:r>
    </w:p>
    <w:p>
      <w:pPr>
        <w:pStyle w:val="Normal"/>
        <w:shd w:fill="FFFFFF" w:val="clear"/>
        <w:suppressAutoHyphens w:val="false"/>
        <w:spacing w:lineRule="atLeast" w:line="20"/>
        <w:ind w:left="170" w:right="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"/>
        <w:ind w:left="170" w:right="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lineRule="atLeast" w:line="20"/>
        <w:ind w:right="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</w:t>
      </w:r>
    </w:p>
    <w:p>
      <w:pPr>
        <w:pStyle w:val="Normal"/>
        <w:shd w:fill="FFFFFF" w:val="clear"/>
        <w:suppressAutoHyphens w:val="false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екту Свободи, 46</w:t>
      </w:r>
    </w:p>
    <w:p>
      <w:pPr>
        <w:pStyle w:val="Normal"/>
        <w:shd w:fill="FFFFFF" w:val="clear"/>
        <w:suppressAutoHyphens w:val="false"/>
        <w:spacing w:lineRule="atLeast" w:line="20"/>
        <w:ind w:right="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 w:before="120" w:after="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ки Хохлової І.І. від 28.09.2017, </w:t>
        <w:br/>
        <w:t xml:space="preserve">надану до управління екології та природних ресурсів міської ради (Наполов), службову записку начальника управління екології та природних ресурсів міської ради Наполова Б.Г. (вхід. від 06.12.2017 №12-21/1956), відповідно </w:t>
        <w:br/>
        <w:t xml:space="preserve">до постанови Кабінету Міністрів України від 01.08.2006 №1045 </w:t>
        <w:br/>
        <w:t xml:space="preserve">«Про затвердження Порядку видалення дерев, кущів, газонів і квітників </w:t>
        <w:br/>
        <w:t xml:space="preserve">у населених пунктах», наказу Міністерства будівництва, архітектури </w:t>
        <w:br/>
        <w:t xml:space="preserve">та житлово-комунального господарства України від 10.04.2006 №105 </w:t>
        <w:br/>
        <w:t xml:space="preserve">«Про затвердження Правил утримання зелених насаджень у населених пунктах України», рішення виконавчого комітету міської ради від 27.07.2016 №187 «Про затвердження Порядку видалення дерев, кущів, газонів і квітників </w:t>
        <w:br/>
        <w:t xml:space="preserve">на території м.Кам’янського», керуючись підпунктом 7 пункту «а» частини першої ст.30, ч.6 ст.59 Закону України «Про місцеве самоврядування </w:t>
        <w:br/>
        <w:t>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tLeast" w:line="20" w:before="240" w:after="240"/>
        <w:ind w:right="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uppressAutoHyphens w:val="false"/>
        <w:spacing w:lineRule="atLeast" w:line="20" w:before="120" w:after="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видалення зелених насаджень по проспекту Свободи, 46           та надати громадянці Хохловій І.І. ордер на видалення зелених насаджень відповідно до акта обстеження зелених насаджень, що підлягають видаленню, від 12.10.2017 № 114/10-17.</w:t>
      </w:r>
    </w:p>
    <w:p>
      <w:pPr>
        <w:pStyle w:val="Normal"/>
        <w:spacing w:lineRule="atLeast" w:line="20" w:before="120" w:after="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rFonts w:cs="Verdana" w:ascii="Verdana" w:hAnsi="Verdana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ці Хохловій І.І. сплатити відновну вартість зелених насаджень відповідно до пункту 5 постанови Кабінету Міністрів України </w:t>
        <w:br/>
        <w:t>від 01.08.2006 №1045 «Про затвердження Порядку видалення дерев, кущів, газонів і квітників у населених пунктах».</w:t>
      </w:r>
    </w:p>
    <w:p>
      <w:pPr>
        <w:pStyle w:val="Normal"/>
        <w:spacing w:lineRule="atLeast" w:line="20" w:before="120" w:after="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 цього рішення покласти </w:t>
      </w:r>
      <w:r>
        <w:rPr>
          <w:sz w:val="28"/>
          <w:lang w:val="uk-UA"/>
        </w:rPr>
        <w:t xml:space="preserve">на першого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lineRule="atLeast" w:line="20" w:before="120" w:after="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 w:before="120" w:after="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 w:before="120" w:after="0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А.Л.БІЛОУСОВ</w:t>
      </w:r>
    </w:p>
    <w:p>
      <w:pPr>
        <w:pStyle w:val="Normal"/>
        <w:spacing w:lineRule="atLeast" w:line="20" w:before="120" w:after="0"/>
        <w:ind w:right="70" w:hanging="0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1:00Z</dcterms:created>
  <dc:creator>Customer</dc:creator>
  <dc:description/>
  <cp:keywords/>
  <dc:language>en-US</dc:language>
  <cp:lastModifiedBy>Admin</cp:lastModifiedBy>
  <cp:lastPrinted>2017-12-14T10:35:00Z</cp:lastPrinted>
  <dcterms:modified xsi:type="dcterms:W3CDTF">2018-01-02T09:05:00Z</dcterms:modified>
  <cp:revision>4</cp:revision>
  <dc:subject/>
  <dc:title/>
</cp:coreProperties>
</file>