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облік громадян, які потреб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житлових умо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дміністрації Дніпро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ої міської ради</w:t>
      </w:r>
    </w:p>
    <w:p>
      <w:pPr>
        <w:pStyle w:val="Style13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екомендації громадської комісії з житлових питань Дніпровського району (протокол засідання від __.02.2018 №1), відповідно</w:t>
        <w:br/>
        <w:t>до ст.ст.38, 60 Житлового кодексу Української РСР, пунктів 13, 15, 18, 21, 22, 25, 26,  44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470, ст.ст.6, 12 Закону України</w:t>
        <w:br/>
        <w:t>«Про статус ветеранів війни, гарантії їх соціального захисту», положення</w:t>
        <w:br/>
        <w:t>про адміністрацію Дніпровського району Кам’янської міської ради, затвердженого рішенням міської ради від 29.07.2016 №294-09/VIІ, керуючись ч.6 ст.59 Закону України «Про місцеве самоврядування в Україні», виконавчий комітет міської ради</w:t>
      </w:r>
    </w:p>
    <w:p>
      <w:pPr>
        <w:pStyle w:val="31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Узяти на облік громадян, які потребують поліпшення житлових умов,</w:t>
        <w:br/>
        <w:t>в адміністрації Дніпровського району міської ради Суханова</w:t>
        <w:br/>
        <w:t>Данііла Костянтиновича (склад сім’ї – одна особа) як такого, що потребує поліпшення житлових умов (зареєстрований у гуртожитку Дніпровського державного технічного університету), та має статус учасника бойових дій,</w:t>
        <w:br/>
        <w:t>що є підставою для включення його до</w:t>
      </w:r>
      <w:r>
        <w:rPr>
          <w:color w:val="000000"/>
          <w:sz w:val="28"/>
          <w:szCs w:val="28"/>
          <w:lang w:val="uk-UA"/>
        </w:rPr>
        <w:t xml:space="preserve"> списку осіб, які мають право першочергового одержання </w:t>
      </w:r>
      <w:r>
        <w:rPr>
          <w:sz w:val="28"/>
          <w:szCs w:val="28"/>
          <w:lang w:val="uk-UA"/>
        </w:rPr>
        <w:t>жит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облікової справи Кірюхіної Ганни Валеріївни у зв’язку зі змінами складу сім’ї – склад сім’ї чотири особи (вона, дочка, 11.01.2005 р.н., дочка, 15.06.2006 р.н., дочка, 01.04.3008 р.н.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before="120" w:after="0"/>
        <w:ind w:left="0" w:firstLine="709"/>
        <w:rPr>
          <w:szCs w:val="28"/>
        </w:rPr>
      </w:pPr>
      <w:r>
        <w:rPr/>
        <w:t>Контроль за виконанням цього рішення покласти на заступника міського голови з питань діяльності виконавчих органів міської ради,</w:t>
        <w:br/>
        <w:t>голову адміністрації Дніпровського району міської ради Гаркушу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  <w:szCs w:val="24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3 Знак"/>
    <w:basedOn w:val="Style9"/>
    <w:qFormat/>
    <w:rPr>
      <w:rFonts w:eastAsia="MS Mincho;ＭＳ 明朝"/>
      <w:sz w:val="16"/>
      <w:szCs w:val="16"/>
      <w:lang w:val="uk-UA" w:eastAsia="ja-JP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100"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uk-UA" w:eastAsia="ja-JP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3:00Z</dcterms:created>
  <dc:creator>user</dc:creator>
  <dc:description/>
  <dc:language>en-US</dc:language>
  <cp:lastModifiedBy>Пользователь Windows</cp:lastModifiedBy>
  <cp:lastPrinted>2018-01-18T07:27:00Z</cp:lastPrinted>
  <dcterms:modified xsi:type="dcterms:W3CDTF">2018-01-25T12:03:00Z</dcterms:modified>
  <cp:revision>2</cp:revision>
  <dc:subject/>
  <dc:title>УКРАЇНА</dc:title>
</cp:coreProperties>
</file>