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 адресою: просп. Перемоги, 4Б,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Селищеву В.М., Дідуру В.В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Селищева Володимира Миколайовича, Дідура Віталія Вікторовича від 28.03.2024 №14485, відповідно до ст. ст. 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 ст. 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п. 34 ч.1 ст.26, ч.1 ст.59 та підпунктом 1 п.«а» ч.1 ст.33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</w:t>
        <w:br/>
        <w:t xml:space="preserve">громадянам України Селищеву Володимиру Миколайовичу та Дідуру Віталію Вікторовичу для розміщення багатофункціональної будівлі в комплексі </w:t>
        <w:br/>
        <w:t>з торговим центром за адресою: просп. Перемоги, 4Б, м. Кам’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sz w:val="28"/>
          <w:szCs w:val="28"/>
        </w:rPr>
        <w:t xml:space="preserve">громадянам України Селищеву Володимиру Миколайовичу </w:t>
        <w:br/>
        <w:t>та Дідуру Віталію Вікторовичу</w:t>
      </w:r>
      <w:r>
        <w:rPr>
          <w:color w:val="000000"/>
          <w:sz w:val="28"/>
          <w:szCs w:val="28"/>
        </w:rPr>
        <w:t xml:space="preserve"> в користування на умовах оренди строком </w:t>
        <w:br/>
        <w:t xml:space="preserve">до 30.04.2034 земельну ділянку з кадастровим номером 1210400000:01:004:0323, за адресою: </w:t>
      </w:r>
      <w:r>
        <w:rPr>
          <w:sz w:val="28"/>
          <w:szCs w:val="28"/>
        </w:rPr>
        <w:t>просп. Перемоги, 4Б</w:t>
      </w:r>
      <w:r>
        <w:rPr>
          <w:color w:val="000000"/>
          <w:sz w:val="28"/>
          <w:szCs w:val="28"/>
        </w:rPr>
        <w:t xml:space="preserve">, м. Кам’янське, Дніпропетровська область, загальною площею 0,3839 га для розміщення </w:t>
      </w:r>
      <w:r>
        <w:rPr>
          <w:sz w:val="28"/>
          <w:szCs w:val="28"/>
        </w:rPr>
        <w:t xml:space="preserve">багатофункціональної будівлі в комплексі з торговим центром, </w:t>
      </w:r>
      <w:r>
        <w:rPr>
          <w:color w:val="000000"/>
          <w:sz w:val="28"/>
          <w:szCs w:val="28"/>
        </w:rPr>
        <w:t>код КВЦПЗД – 03.07, обмеження у використанні земельної ділянки: охоронна зона навколо (уздовж) об’єкта зв’язку – 0,0004 га; охоронна зона навколо (уздовж) об’єкта енергетичної системи – 0,0009 га; охоронна зона навколо (уздовж) об’єкта енергетичної системи – 0,0126 га; охоронна зона навколо інженерних комунікацій – 0,0521 га; охоронна зона навколо інженерних комунікацій – 0,0282 га; охоронна зона навколо інженерних комунікацій – 0,0444 га; охоронна зона навколо інженерних комунікацій – 0,0015 га; охоронна зона навколо інженерних комунікацій – 0,0018 га; охоронна зона навколо інженерних комунікацій – 0,0534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ів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ів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ам безперешкодно надавати представникам комунальних підприємств, служб, а також представникам інших підприємств доступ 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ів, яким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1:00Z</dcterms:created>
  <dc:creator>pasha</dc:creator>
  <dc:description/>
  <cp:keywords/>
  <dc:language>en-US</dc:language>
  <cp:lastModifiedBy>MASTER</cp:lastModifiedBy>
  <cp:lastPrinted>2024-04-02T09:39:00Z</cp:lastPrinted>
  <dcterms:modified xsi:type="dcterms:W3CDTF">2024-04-02T06:39:00Z</dcterms:modified>
  <cp:revision>18</cp:revision>
  <dc:subject/>
  <dc:title> </dc:title>
</cp:coreProperties>
</file>