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надання згоди на укладанн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говорів суперфіцію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доповідні записки управління охорони здоров’я Кам’янської міської ради від 27.03.2024 №01вих-16/321, №01вих-16/322, №01вих-16/323, №01вих-16/324 (вх. від 28.03.2024 №12-21/472, №12-21/471, №12-21/473, </w:t>
        <w:br/>
        <w:t>№12-21/470), відповідно до ст. ст. 12, 10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у України, ст. 413 Цивільного кодексу України, керуючись п. 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</w:t>
        <w:br/>
        <w:t>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_Hlk152313918"/>
      <w:r>
        <w:rPr>
          <w:sz w:val="28"/>
          <w:szCs w:val="28"/>
        </w:rPr>
        <w:t xml:space="preserve">1. Надати згоду на укладання договору суперфіцію строком до </w:t>
      </w:r>
      <w:r>
        <w:rPr>
          <w:color w:val="000000"/>
          <w:sz w:val="28"/>
          <w:szCs w:val="28"/>
        </w:rPr>
        <w:t>30.04</w:t>
      </w:r>
      <w:r>
        <w:rPr>
          <w:sz w:val="28"/>
          <w:szCs w:val="28"/>
        </w:rPr>
        <w:t xml:space="preserve">.2073 між Кам’янською міською радою, управлінням охорони здоров’я Кам’янської міської ради та комунальним некомерційним підприємством Кам’янської міської ради «Міська лікарня №9» на земельну ділянку з кадастровим номером 1210400000:02:001:0009 за адресою: Дніпропетровська область, м. Кам’янське, проспект Аношкіна, 72, загальною площею 4,2001 га для проведення робіт </w:t>
        <w:br/>
        <w:t xml:space="preserve">по об’єкту Реконструкція комплексу будівель Комунального некомерційного підприємства "Міська лікарня №9" за адресою: м. Кам’янське, </w:t>
        <w:br/>
        <w:t>просп. Аношкіна, 72. Коригування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дати згоду на укладання договору суперфіцію строком до </w:t>
      </w:r>
      <w:r>
        <w:rPr>
          <w:color w:val="000000"/>
          <w:sz w:val="28"/>
          <w:szCs w:val="28"/>
        </w:rPr>
        <w:t>30.04</w:t>
      </w:r>
      <w:r>
        <w:rPr>
          <w:sz w:val="28"/>
          <w:szCs w:val="28"/>
        </w:rPr>
        <w:t xml:space="preserve">.2073 між Кам’янською міською радою, управлінням охорони здоров’я Кам’янської міської ради та комунальним некомерційним підприємством Кам’янської міської ради «Центр первинної медико-санітарної допомоги №3» на земельну ділянку з кадастровим номером 1210400000:02:010:0220 за адресою: Дніпропетровська область, м. Кам’янське, вул. Сергія Слісаренка, 3Е, загальною площею 0,7500 га для проведення робіт по об’єкту "Капітальний ремонт будівлі КНП КМР «ЦПМСД №3» за адресою: м. Кам’янське, вул. Сергія </w:t>
        <w:br/>
        <w:t>Слісаренко, 3Е". Кориг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дати згоду на укладання договору суперфіцію строком до </w:t>
      </w:r>
      <w:r>
        <w:rPr>
          <w:color w:val="000000"/>
          <w:sz w:val="28"/>
          <w:szCs w:val="28"/>
        </w:rPr>
        <w:t>30.04</w:t>
      </w:r>
      <w:r>
        <w:rPr>
          <w:sz w:val="28"/>
          <w:szCs w:val="28"/>
        </w:rPr>
        <w:t>.2073 між Кам’янською міською радою, управлінням охорони здоров’я Кам’янської міської ради та комунальним некомерційним підприємством Кам’янської міської ради «Міська лікарня швидкої медичної допомоги» на земельну ділянку з кадастровим номером 1210400000:02:010:0277 за адресою: Дніпропетровська область, м. Кам’янське, вул. Сергія Слісаренка, 3, загальною площею 7,1569 га для проведення робіт по об’єкту Капітальний ремонт (термомодернізація) будівлі головного корпусу КНП КМР «МЛШМД» за адресою: м. Кам’янське, вул. Сергія Слісаренка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дати згоду на укладання договору суперфіцію строком до </w:t>
      </w:r>
      <w:r>
        <w:rPr>
          <w:color w:val="000000"/>
          <w:sz w:val="28"/>
          <w:szCs w:val="28"/>
        </w:rPr>
        <w:t>30.04</w:t>
      </w:r>
      <w:r>
        <w:rPr>
          <w:sz w:val="28"/>
          <w:szCs w:val="28"/>
        </w:rPr>
        <w:t xml:space="preserve">.2073 між Кам’янською міською радою, управлінням охорони здоров’я Кам’янської міської ради та комунальним некомерційним підприємством Кам’янської міської ради «Міська лікарня швидкої медичної допомоги» на земельну ділянку з кадастровим номером 1210400000:03:015:0069 за адресою: Дніпропетровська область, м. Кам’янське, вул. Вячеслава Чорновола, 79А, загальною площею 4,3278 га для проведення робіт по об’єкту «Реконструкція комплексу будівель Комунального некомерційного підприємства «Міська лікарня швидкої медичної допомоги» за адресою: м. Кам’янське, вул. В’ячеслава </w:t>
        <w:br/>
        <w:t>Чорновола, 79А». Коригування 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ори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вернутись до органів, що здійснюють реєстрацію речових прав </w:t>
        <w:br/>
        <w:t>на нерухоме майно та їх обтяжень для здійснення державної реєстрації договорів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7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>pasha</dc:creator>
  <dc:description/>
  <cp:keywords/>
  <dc:language>en-US</dc:language>
  <cp:lastModifiedBy>MASTER</cp:lastModifiedBy>
  <cp:lastPrinted>2024-04-02T13:59:00Z</cp:lastPrinted>
  <dcterms:modified xsi:type="dcterms:W3CDTF">2024-04-02T11:11:00Z</dcterms:modified>
  <cp:revision>8</cp:revision>
  <dc:subject/>
  <dc:title> </dc:title>
</cp:coreProperties>
</file>