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667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М’ЯНСЬКА МIСЬКА РАДА</w:t>
        <w:br/>
        <w:t xml:space="preserve"> ВИКОНАВЧ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ind w:left="-57" w:right="6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57" w:right="6" w:hanging="0"/>
        <w:rPr>
          <w:rFonts w:ascii="Times New Roman CYR" w:hAnsi="Times New Roman CYR" w:cs="Times New Roman CYR"/>
          <w:sz w:val="16"/>
          <w:szCs w:val="16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26.05.2021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78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малолітній дити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****** 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 ******* ********,  ** ** **** р.н., встановлено наступн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Малолітня дитина ***** ***** *******, ** ** **** р.н. залиши</w:t>
      </w:r>
      <w:bookmarkStart w:id="0" w:name="_GoBack"/>
      <w:bookmarkEnd w:id="0"/>
      <w:r>
        <w:rPr>
          <w:sz w:val="28"/>
          <w:szCs w:val="28"/>
          <w:lang w:val="uk-UA"/>
        </w:rPr>
        <w:t>лась     без батьківського піклув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Батьків дитини гр.****** ******* ******* та гр.****** ****** ******* позбавлено батьківських прав згідно з рішенням Баглійського районного суду м.Дніпродзержинська від 23.03.2021 (справа №207/3937/19, провадження №2/207/240/21)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рядку провадження органами опіки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та піклування діяльності, пов’язаної із захистом прав дитини, затвердженого постановою Кабінету Міністрів України від 24.09.2008 №866 (зі змінами), взявши до уваги подання служби у справах дітей Кам’янської міської ради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(вх. від 18.05.2021 №12-20/___), керуючись ч.6 ст.59 Закону України </w:t>
      </w: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«Про місцеве самоврядування в Україні», виконавчий комітет міської ради 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малолітній дитині ******* ******* *********, ** ** **** р.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Службі у справах дітей міської ради вжити заходів щодо влаштування малолітньої дитини ******** ******* *******, ** ** **** р.н. до сімейних форм виховання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Андрій БІЛОУСОВ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Ветрова</dc:creator>
  <dc:description/>
  <cp:keywords/>
  <dc:language>en-US</dc:language>
  <cp:lastModifiedBy>Пользователь</cp:lastModifiedBy>
  <dcterms:modified xsi:type="dcterms:W3CDTF">2021-06-02T13:19:00Z</dcterms:modified>
  <cp:revision>5</cp:revision>
  <dc:subject/>
  <dc:title/>
</cp:coreProperties>
</file>