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6.05.2023 </w:t>
      </w: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99-к/тр</w:t>
      </w:r>
    </w:p>
    <w:p>
      <w:pPr>
        <w:pStyle w:val="Normal"/>
        <w:spacing w:before="240" w:after="0"/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  <w:br/>
        <w:t>надбавки Конельському Д.П.</w:t>
      </w:r>
    </w:p>
    <w:p>
      <w:pPr>
        <w:pStyle w:val="Normal"/>
        <w:ind w:right="5449" w:hanging="0"/>
        <w:rPr/>
      </w:pPr>
      <w:r>
        <w:rPr>
          <w:b/>
          <w:sz w:val="28"/>
          <w:szCs w:val="28"/>
        </w:rPr>
        <w:t>у травні 2023 року</w:t>
      </w:r>
    </w:p>
    <w:p>
      <w:pPr>
        <w:pStyle w:val="Normal"/>
        <w:ind w:right="54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639" w:leader="none"/>
          <w:tab w:val="left" w:pos="70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 xml:space="preserve">На підставі подання на преміювання та встановлення надбавки </w:t>
        <w:br/>
        <w:t>за високі досягнення у праці начальникові управління транспортної інфраструктури та зв’язку міської ради Конельському Д.П. за травень                     2023 року, відповідно до рішення міської ради від 25.02.2022 №545-1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  «Про затвердження Положення про умови оплати праці працівників апарату     та виконавчих органів Кам’янської міської ради», керуючись п.20 ч.4 ст.42,                 ч.8 ст.59 Закону України «Про місцеве самоврядування в Україні»:</w:t>
      </w:r>
    </w:p>
    <w:p>
      <w:pPr>
        <w:pStyle w:val="Style17"/>
        <w:numPr>
          <w:ilvl w:val="0"/>
          <w:numId w:val="0"/>
        </w:numPr>
        <w:tabs>
          <w:tab w:val="left" w:pos="639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0" w:firstLine="567"/>
        <w:jc w:val="both"/>
        <w:rPr/>
      </w:pPr>
      <w:r>
        <w:rPr>
          <w:sz w:val="28"/>
          <w:szCs w:val="28"/>
        </w:rPr>
        <w:t>Здійснити у травні 2023 року преміювання КОНЕЛЬСЬКОГО                       Дмитра Павловича, начальника управління транспортної інфраструктури                   та зв’язку міської ради, відповідно до його особистого вкладу                                        в загальні результати роботи в межах фонду оплати праці та економії фонду оплати праці у розмірі 55 відсотків та встановити надбавку за високі досягнення у праці у розмірі 50 відсотків.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бухгалтерії, діловодства та кадрової роботи управління транспортної інфраструктури та зв’язку міської ради здійснити виплати Конельському Д.П. відповідно до цього розпорядження. </w:t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Андрій БІЛОУСОВ</w:t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6"/>
      <w:szCs w:val="24"/>
      <w:lang w:val="uk-UA"/>
    </w:rPr>
  </w:style>
  <w:style w:type="character" w:styleId="7">
    <w:name w:val="Заголовок 7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3:00Z</dcterms:created>
  <dc:creator>Виконком</dc:creator>
  <dc:description/>
  <dc:language>en-US</dc:language>
  <cp:lastModifiedBy>Пользователь</cp:lastModifiedBy>
  <cp:lastPrinted>2023-03-14T11:08:00Z</cp:lastPrinted>
  <dcterms:modified xsi:type="dcterms:W3CDTF">2023-06-02T10:43:00Z</dcterms:modified>
  <cp:revision>2</cp:revision>
  <dc:subject/>
  <dc:title>Про відпуску  Вращука М</dc:title>
</cp:coreProperties>
</file>