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color w:val="FFFFFF"/>
          <w:sz w:val="28"/>
          <w:szCs w:val="28"/>
          <w:lang w:val="uk-UA"/>
        </w:rPr>
      </w:pPr>
      <w:r>
        <w:rPr>
          <w:lang w:val="en-US"/>
        </w:rPr>
        <w:tab/>
      </w:r>
      <w:r>
        <w:rPr>
          <w:color w:val="FFFFFF"/>
          <w:lang w:val="uk-UA"/>
        </w:rPr>
        <w:t xml:space="preserve">                                 </w:t>
        <w:tab/>
      </w:r>
      <w:r>
        <w:rPr>
          <w:sz w:val="28"/>
          <w:szCs w:val="28"/>
          <w:lang w:val="uk-UA"/>
        </w:rPr>
        <w:t>ПРОЄКТ</w:t>
      </w:r>
      <w:r>
        <w:rPr>
          <w:color w:val="FFFFFF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500" w:leader="none"/>
          <w:tab w:val="left" w:pos="7801" w:leader="none"/>
        </w:tabs>
        <w:suppressAutoHyphens w:val="true"/>
        <w:rPr>
          <w:b/>
          <w:b/>
          <w:color w:val="FFFFFF"/>
          <w:spacing w:val="20"/>
          <w:sz w:val="28"/>
          <w:szCs w:val="20"/>
          <w:lang w:val="uk-UA"/>
        </w:rPr>
      </w:pPr>
      <w:r>
        <w:rPr>
          <w:b/>
          <w:color w:val="FFFFFF"/>
          <w:spacing w:val="20"/>
          <w:sz w:val="28"/>
          <w:szCs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90805</wp:posOffset>
                </wp:positionV>
                <wp:extent cx="456565" cy="640080"/>
                <wp:effectExtent l="6985" t="6350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7.6pt;margin-top:7.15pt;width:35.95pt;height:50.4pt" coordorigin="4552,143" coordsize="719,1008">
                <v:rect id="shape_0" ID="Rectangle 3" fillcolor="black" stroked="t" o:allowincell="f" style="position:absolute;left:4552;top:14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52;top:88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52;top:88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80;top:97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80;top:97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56;top:103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54;top:103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909;top:103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909;top:113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63;top:97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63;top:103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232;top:88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232;top:97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59;top:14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59;top:88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57;top:14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59;top:14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52;top:14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62;top:30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71;top:28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62;top:26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719;top:3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719;top:33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746;top:42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746;top:42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64;top:62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87;top:62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724;top:6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62;top:6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724;top:71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724;top:7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65;top:74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62;top:74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803;top:75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803;top:75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55;top:77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55;top:77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90;top:77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92;top:88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948;top:75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946;top:77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5012;top:74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5012;top:75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5037;top:71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5037;top:74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5037;top:6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58;top:7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5015;top:62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5037;top:6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96;top:42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90;top:62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5037;top:3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5037;top:42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70;top:28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69;top:33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120;top:30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120;top:26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83;top:86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120;top:86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62;top:86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818;top:96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95;top:88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818;top:96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95;top:69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95;top:88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62;top:58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62;top:69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78;top:33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76;top:28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78;top:3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78;top:24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78;top:27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87;top:23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87;top:24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93;top:23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93;top:19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99;top:24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99;top:24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903;top:28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903;top:27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97;top:33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903;top:3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97;top:58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21;top:69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921;top:69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68;top:88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87;top:88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99;top:96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68;top:96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99;top:104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83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83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737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83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87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87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141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87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92;top:89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92;top:89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92;top:104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92;top:89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8" w:leader="none"/>
          <w:tab w:val="left" w:pos="7849" w:leader="none"/>
        </w:tabs>
        <w:spacing w:before="200" w:after="0"/>
        <w:outlineLvl w:val="5"/>
        <w:rPr>
          <w:b/>
          <w:b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2"/>
          <w:szCs w:val="20"/>
          <w:lang w:val="uk-UA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7801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/>
      </w:pPr>
      <w:r>
        <w:rPr>
          <w:sz w:val="28"/>
          <w:szCs w:val="28"/>
          <w:lang w:val="uk-UA" w:eastAsia="zh-CN"/>
        </w:rPr>
        <w:t>КАМ’ЯНСЬКА МІСЬКА РАДА</w:t>
      </w:r>
      <w:r>
        <w:rPr>
          <w:sz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color w:val="000000"/>
          <w:sz w:val="12"/>
          <w:szCs w:val="12"/>
          <w:lang w:val="uk-UA" w:eastAsia="zh-CN"/>
        </w:rPr>
      </w:pPr>
      <w:r>
        <w:rPr>
          <w:color w:val="000000"/>
          <w:sz w:val="12"/>
          <w:szCs w:val="12"/>
          <w:lang w:val="uk-UA" w:eastAsia="zh-CN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u w:val="single"/>
          <w:lang w:eastAsia="zh-CN"/>
        </w:rPr>
        <w:t xml:space="preserve">       </w:t>
      </w:r>
      <w:r>
        <w:rPr>
          <w:color w:val="000000"/>
          <w:sz w:val="28"/>
          <w:szCs w:val="28"/>
          <w:u w:val="single"/>
          <w:lang w:val="uk-UA" w:eastAsia="zh-CN"/>
        </w:rPr>
        <w:t xml:space="preserve">    </w:t>
      </w:r>
      <w:r>
        <w:rPr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color w:val="000000"/>
          <w:sz w:val="28"/>
          <w:szCs w:val="28"/>
          <w:lang w:val="uk-UA" w:eastAsia="zh-CN"/>
        </w:rPr>
        <w:t xml:space="preserve">сесія </w:t>
      </w:r>
      <w:r>
        <w:rPr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color w:val="000000"/>
          <w:sz w:val="28"/>
          <w:szCs w:val="28"/>
          <w:u w:val="single"/>
          <w:lang w:val="uk-UA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VIII</w:t>
      </w:r>
      <w:r>
        <w:rPr>
          <w:color w:val="000000"/>
          <w:sz w:val="28"/>
          <w:szCs w:val="28"/>
          <w:u w:val="single"/>
          <w:lang w:val="uk-UA" w:eastAsia="zh-CN"/>
        </w:rPr>
        <w:t xml:space="preserve">      </w:t>
      </w:r>
      <w:r>
        <w:rPr>
          <w:color w:val="000000"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suppressAutoHyphens w:val="true"/>
        <w:jc w:val="center"/>
        <w:rPr>
          <w:color w:val="000000"/>
          <w:sz w:val="12"/>
          <w:szCs w:val="12"/>
          <w:lang w:val="uk-UA" w:eastAsia="zh-CN"/>
        </w:rPr>
      </w:pPr>
      <w:r>
        <w:rPr>
          <w:color w:val="000000"/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suppressAutoHyphens w:val="true"/>
        <w:autoSpaceDE w:val="false"/>
        <w:jc w:val="center"/>
        <w:rPr>
          <w:b/>
          <w:b/>
          <w:bCs/>
          <w:spacing w:val="120"/>
          <w:sz w:val="8"/>
          <w:szCs w:val="8"/>
          <w:lang w:val="uk-UA" w:eastAsia="zh-CN"/>
        </w:rPr>
      </w:pPr>
      <w:r>
        <w:rPr>
          <w:b/>
          <w:bCs/>
          <w:spacing w:val="120"/>
          <w:sz w:val="32"/>
          <w:szCs w:val="32"/>
          <w:lang w:val="uk-UA" w:eastAsia="zh-CN"/>
        </w:rPr>
        <w:t>Р</w:t>
      </w:r>
      <w:r>
        <w:rPr>
          <w:b/>
          <w:bCs/>
          <w:spacing w:val="120"/>
          <w:sz w:val="32"/>
          <w:szCs w:val="32"/>
          <w:lang w:eastAsia="zh-CN"/>
        </w:rPr>
        <w:t>I</w:t>
      </w:r>
      <w:r>
        <w:rPr>
          <w:b/>
          <w:bCs/>
          <w:spacing w:val="120"/>
          <w:sz w:val="32"/>
          <w:szCs w:val="32"/>
          <w:lang w:val="uk-UA" w:eastAsia="zh-CN"/>
        </w:rPr>
        <w:t>ШЕННЯ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_____________                                                                             ______________</w:t>
      </w:r>
      <w:r>
        <w:rPr>
          <w:color w:val="FFFFFF"/>
          <w:sz w:val="28"/>
          <w:szCs w:val="28"/>
          <w:lang w:val="uk-UA"/>
        </w:rPr>
        <w:t>від</w:t>
      </w:r>
      <w:r>
        <w:rPr>
          <w:color w:val="FFFFFF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 xml:space="preserve">__________ </w:t>
      </w:r>
      <w:r>
        <w:rPr>
          <w:color w:val="FFFFFF"/>
          <w:lang w:val="uk-UA"/>
        </w:rPr>
        <w:t xml:space="preserve">                               м.Кам’янське                                      </w:t>
      </w:r>
      <w:r>
        <w:rPr>
          <w:color w:val="FFFFFF"/>
          <w:sz w:val="28"/>
          <w:szCs w:val="28"/>
          <w:lang w:val="uk-UA"/>
        </w:rPr>
        <w:t>№______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до рішення міської ради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 22.12.2021 №478-14/</w:t>
      </w:r>
      <w:r>
        <w:rPr>
          <w:b/>
          <w:sz w:val="27"/>
          <w:szCs w:val="27"/>
          <w:lang w:val="en-US"/>
        </w:rPr>
        <w:t>VIII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і змінами</w:t>
      </w:r>
    </w:p>
    <w:p>
      <w:pPr>
        <w:pStyle w:val="BodyText"/>
        <w:ind w:right="57"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ефективного використання коштів бюджету, забезпечення сталої </w:t>
        <w:br/>
        <w:t xml:space="preserve">та ефективної діяльності органів самоорганізації населення міста, ураховуючи листи керівників органів самоорганізації населення: «Комітет району «Баглєй» </w:t>
        <w:br/>
        <w:t xml:space="preserve">(вх. від 27.06.2024 №02-04/1161), Правобережного територіального комітету Дніпровського району (вх. від 27.06.2024 №02-04/1160), територіального комітету «Центральний» (вх. від 27.06.2024 №02-04/1162), керуючись Законом України «Про органи самоорганізації населення», підпунктом 22 ч.1 ст.26, підпунктом </w:t>
        <w:br/>
        <w:t>1 п.«а» ст.27, ч.1 ст.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pacing w:val="20"/>
          <w:sz w:val="27"/>
          <w:szCs w:val="27"/>
          <w:lang w:val="uk-UA"/>
        </w:rPr>
      </w:pPr>
      <w:r>
        <w:rPr>
          <w:b/>
          <w:spacing w:val="20"/>
          <w:sz w:val="27"/>
          <w:szCs w:val="27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20"/>
          <w:sz w:val="27"/>
          <w:szCs w:val="27"/>
          <w:lang w:val="uk-UA"/>
        </w:rPr>
      </w:pPr>
      <w:r>
        <w:rPr>
          <w:b/>
          <w:spacing w:val="2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Унести до рішення міської ради від 22.12.2021 №478-14/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br/>
        <w:t xml:space="preserve">«Про затвердження Програми підтримки органів самоорганізації населення Кам’янської міської територіальної громади у виконанні власних повноважень </w:t>
        <w:br/>
        <w:t>на 2022–2026 роки» (зі змінами, внесеними рішеннями міської ради</w:t>
        <w:br/>
        <w:t>від 20.05.2022 №604-19/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>, від 29.11.2022 №737-25/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та від 03.11.2023 </w:t>
        <w:br/>
        <w:t>№1532-40/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>) такі змін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икласти пункт 11.1. Паспорту Програми підтримки органів самоорганізації населення Кам’янської міської територіальної громади </w:t>
        <w:br/>
        <w:t xml:space="preserve">у виконанні власних повноважень на 2022–2026 роки у додатку до рішення </w:t>
        <w:br/>
        <w:t>в новій редакції, що додаєть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Викласти пункт 2.5. розділу 2 додатку 1 до Програми </w:t>
        <w:br/>
        <w:t>в новій редакції, що додаєть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Департаменту фінансів міської ради забезпечити фінансування заходів, передбачених Програмою підтримки органів самоорганізації населення</w:t>
        <w:br/>
        <w:t>Кам’янської міської територіальної громади у виконанні власних повноважень на 2022–2026 роки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3. Організацію виконання цього рішення покласти на відділ з питань діяльності органів самоорганізації населення та об’єднань співвласників багатоквартирних будинків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</w:t>
        <w:br/>
        <w:t>на постійну комісію міської ради з питань законності, правової, регуляторної</w:t>
        <w:br/>
        <w:t>та антикорупційної політики, розвитку підприємництва, депутатської діяльності та етики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8"/>
          <w:tab w:val="left" w:pos="4092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2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900"/>
        </w:tabs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                            Андрій БІЛОУСОВ</w:t>
      </w:r>
    </w:p>
    <w:p>
      <w:pPr>
        <w:pStyle w:val="21"/>
        <w:tabs>
          <w:tab w:val="clear" w:pos="900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900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>до рішення міської ради</w:t>
        <w:br/>
      </w:r>
      <w:r>
        <w:rPr>
          <w:sz w:val="28"/>
          <w:szCs w:val="28"/>
          <w:u w:val="single"/>
          <w:lang w:val="uk-UA"/>
        </w:rPr>
        <w:t>22.12.20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478-1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(у редакції рішення міськ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№ </w:t>
      </w:r>
      <w:r>
        <w:rPr>
          <w:sz w:val="28"/>
          <w:lang w:val="uk-UA" w:eastAsia="zh-CN"/>
        </w:rPr>
        <w:t>___________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аспорту 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грами підтримки органів самоорганізації насе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’янської міської територіальної громади у виконанні власних повноважень на 2022–2026 ро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1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30"/>
      </w:tblGrid>
      <w:tr>
        <w:trPr>
          <w:trHeight w:val="164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 бюджету Кам’янської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територіальної громади</w:t>
            </w:r>
          </w:p>
          <w:p>
            <w:pPr>
              <w:pStyle w:val="22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гальний обсяг 21 000,00 тис. грн., </w:t>
              <w:br/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2 рік – 5 500,00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 – 5 600,00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 – 9 900,00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« - ».</w:t>
            </w:r>
          </w:p>
          <w:p>
            <w:pPr>
              <w:pStyle w:val="22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– « - »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900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900"/>
          <w:tab w:val="left" w:pos="9180" w:leader="none"/>
        </w:tabs>
        <w:spacing w:before="0" w:after="0"/>
        <w:rPr/>
      </w:pPr>
      <w:r>
        <w:rPr>
          <w:b/>
        </w:rPr>
        <w:t>Секретар міської ради                                                      Наталія КТІТАРОВА</w:t>
      </w:r>
    </w:p>
    <w:p>
      <w:pPr>
        <w:pStyle w:val="21"/>
        <w:tabs>
          <w:tab w:val="clear" w:pos="900"/>
        </w:tabs>
        <w:spacing w:before="0" w:after="0"/>
        <w:ind w:left="10065" w:hanging="0"/>
        <w:rPr/>
      </w:pPr>
      <w:r>
        <w:rPr/>
        <w:t>Додаток 1</w:t>
      </w:r>
    </w:p>
    <w:p>
      <w:pPr>
        <w:pStyle w:val="21"/>
        <w:tabs>
          <w:tab w:val="clear" w:pos="900"/>
        </w:tabs>
        <w:spacing w:before="0" w:after="0"/>
        <w:ind w:left="10065" w:hanging="0"/>
        <w:jc w:val="left"/>
        <w:rPr/>
      </w:pPr>
      <w:r>
        <w:rPr/>
        <w:t>до Програми,</w:t>
        <w:br/>
        <w:t>затвердженої рішенням міської ради</w:t>
        <w:br/>
      </w:r>
      <w:r>
        <w:rPr>
          <w:u w:val="single"/>
        </w:rPr>
        <w:t>22.12.2021</w:t>
      </w:r>
      <w:r>
        <w:rPr/>
        <w:t xml:space="preserve"> №</w:t>
      </w:r>
      <w:r>
        <w:rPr>
          <w:u w:val="single"/>
        </w:rPr>
        <w:t>478-14/</w:t>
      </w:r>
      <w:r>
        <w:rPr>
          <w:u w:val="single"/>
          <w:lang w:val="en-US"/>
        </w:rPr>
        <w:t>VII</w:t>
      </w:r>
      <w:r>
        <w:rPr>
          <w:u w:val="single"/>
        </w:rPr>
        <w:t>І</w:t>
        <w:br/>
      </w:r>
      <w:r>
        <w:rPr/>
        <w:t>(у редакції рішення міської ради</w:t>
        <w:br/>
      </w:r>
      <w:r>
        <w:rPr>
          <w:szCs w:val="28"/>
        </w:rPr>
        <w:t xml:space="preserve">_________ № </w:t>
      </w:r>
      <w:r>
        <w:rPr>
          <w:lang w:eastAsia="zh-CN"/>
        </w:rPr>
        <w:t>__________</w:t>
      </w:r>
      <w:r>
        <w:rPr/>
        <w:t>).</w:t>
      </w:r>
    </w:p>
    <w:p>
      <w:pPr>
        <w:pStyle w:val="Normal"/>
        <w:ind w:left="12609" w:firstLine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Заходів з реалізації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и підтримки органів самоорганізації населення Кам’янської міської територіальної громади </w:t>
        <w:br/>
        <w:t xml:space="preserve">у виконанні власних повноважень на 2022 </w:t>
      </w:r>
      <w:r>
        <w:rPr>
          <w:rFonts w:eastAsia="Courier New"/>
          <w:b/>
          <w:bCs/>
          <w:sz w:val="28"/>
          <w:szCs w:val="28"/>
          <w:lang w:val="uk-UA"/>
        </w:rPr>
        <w:t xml:space="preserve">– </w:t>
      </w:r>
      <w:r>
        <w:rPr>
          <w:b/>
          <w:bCs/>
          <w:sz w:val="28"/>
          <w:szCs w:val="28"/>
          <w:lang w:val="uk-UA"/>
        </w:rPr>
        <w:t>2026 роки</w:t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85"/>
        <w:gridCol w:w="1109"/>
        <w:gridCol w:w="1440"/>
        <w:gridCol w:w="1501"/>
        <w:gridCol w:w="1195"/>
        <w:gridCol w:w="877"/>
        <w:gridCol w:w="992"/>
        <w:gridCol w:w="1195"/>
        <w:gridCol w:w="648"/>
        <w:gridCol w:w="850"/>
        <w:gridCol w:w="1022"/>
      </w:tblGrid>
      <w:tr>
        <w:trPr>
          <w:tblHeader w:val="true"/>
          <w:trHeight w:val="34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</w:t>
              <w:br/>
              <w:t>виконан-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рієнтовні обсяги фінансування, тис. грн., по рока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-вання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робіт з благоустрою територій діяльності ОСН, а саме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обрізка та знесення аварійних дерев на території, прилеглій до приватних домоволодінь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організація та виконання робіт </w:t>
              <w:br/>
              <w:t xml:space="preserve">з вивозу сміття після проведення мешканцями «Днів довкілля» </w:t>
              <w:br/>
              <w:t>на території приватного сектора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озеленення та утримання в належному стані території діяльності ОСН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иготовлення та встановлення покажчиків вулиць на території приватного сектору, інформаційних стендів, придбання, встановлення та утримання елементів благоустрою;</w:t>
              <w:br/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послуги з догляду за деревами (формувальне обрізування під природний вигляд крон дерев висотою до 3-х метрів, збирання та перевезення залишків деревини (гілля) на території прилеглій до приватних домоволодін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 необхід-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м’янська міська рада, органи самоорганізації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кращення стану благоустрою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3"/>
                <w:szCs w:val="23"/>
                <w:lang w:val="uk-UA"/>
              </w:rPr>
              <w:t>Кошти бюджету Кам’ян-ської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3"/>
                <w:szCs w:val="23"/>
                <w:lang w:val="uk-UA"/>
              </w:rPr>
              <w:t>міської терито-ріальної громади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589" w:hRule="atLeast"/>
          <w:cantSplit w:val="true"/>
        </w:trPr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lang w:val="uk-UA"/>
      </w:rPr>
      <w:t xml:space="preserve">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                                                              </w:t>
    </w:r>
    <w:r>
      <w:rPr>
        <w:rStyle w:val="PageNumber"/>
        <w:lang w:val="uk-UA"/>
      </w:rPr>
      <w:t>Продовження додатка 1 до Програм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b/>
      <w:bCs/>
      <w:sz w:val="28"/>
      <w:szCs w:val="2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spacing w:before="120" w:after="12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0:00Z</dcterms:created>
  <dc:creator>Пользователь Windows</dc:creator>
  <dc:description/>
  <cp:keywords/>
  <dc:language>en-US</dc:language>
  <cp:lastModifiedBy>Пользователь Windows</cp:lastModifiedBy>
  <cp:lastPrinted>2024-06-27T08:38:00Z</cp:lastPrinted>
  <dcterms:modified xsi:type="dcterms:W3CDTF">2024-07-04T11:18:00Z</dcterms:modified>
  <cp:revision>6</cp:revision>
  <dc:subject/>
  <dc:title>       </dc:title>
</cp:coreProperties>
</file>