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43243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34.05pt;width:35.95pt;height:50.4pt" coordorigin="4410,-681" coordsize="719,1008">
                <v:rect id="shape_0" fillcolor="black" stroked="t" o:allowincell="f" style="position:absolute;left:4410;top:-67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10;top:6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10;top:6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38;top:15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38;top:15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14;top:20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12;top:20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67;top:20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67;top:31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21;top:15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21;top:20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90;top:6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90;top:15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17;top:-67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17;top:6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15;top:-68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17;top:-68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10;top:-68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0;top:-52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29;top:-54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20;top:-56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77;top:-48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77;top:-48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04;top:-39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04;top:-39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22;top:-19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45;top:-19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82;top:-18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20;top:-18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82;top:-11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82;top:-11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23;top:-7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20;top:-7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61;top:-6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61;top:-6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13;top:-5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13;top:-5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48;top:-5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50;top: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06;top:-6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04;top:-5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70;top:-7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70;top:-6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95;top:-11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95;top:-7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95;top:-18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16;top:-11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73;top:-19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95;top:-18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54;top:-39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48;top:-19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95;top:-48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95;top:-39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28;top:-54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27;top:-48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8;top:-52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78;top:-56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1;top:4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78;top:4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20;top:4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76;top:13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53;top: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76;top:13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53;top:-13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53;top: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20;top:-23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20;top:-13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36;top:-49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34;top:-54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36;top:-4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36;top:-57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36;top:-54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45;top:-58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45;top:-5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51;top:-58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51;top:-62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57;top:-57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57;top:-5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61;top:-54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61;top:-54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55;top:-49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61;top:-4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55;top:-23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79;top:-13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79;top:-13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26;top: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45;top: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57;top:13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26;top:1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57;top:22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1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41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95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41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45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45;top:-13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99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45;top:-13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50;top:6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50;top:6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50;top:2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50;top: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8"/>
          <w:lang w:val="uk-UA"/>
        </w:rPr>
      </w:pPr>
      <w:r>
        <w:rPr>
          <w:szCs w:val="28"/>
          <w:lang w:val="uk-UA"/>
        </w:rPr>
        <w:t>КАМ’ЯНСЬКА МIСЬКА РАДА ДНІПРОПЕТРОВСЬКОЇ ОБЛАСТІ</w:t>
        <w:br/>
        <w:t>ВИКОНАВЧИЙ KOMITET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shd w:fill="FFFFFF" w:val="clear"/>
        <w:suppressAutoHyphens w:val="true"/>
        <w:rPr>
          <w:szCs w:val="28"/>
          <w:lang w:val="uk-UA" w:eastAsia="zh-CN"/>
        </w:rPr>
      </w:pPr>
      <w:r>
        <w:rPr>
          <w:szCs w:val="28"/>
          <w:u w:val="single"/>
          <w:lang w:val="uk-UA" w:eastAsia="zh-CN"/>
        </w:rPr>
        <w:t>31.04.2024</w:t>
      </w:r>
      <w:r>
        <w:rPr>
          <w:sz w:val="24"/>
          <w:lang w:val="uk-UA" w:eastAsia="zh-CN"/>
        </w:rPr>
        <w:t xml:space="preserve">                               </w:t>
      </w:r>
      <w:r>
        <w:rPr>
          <w:color w:val="FF0000"/>
          <w:sz w:val="24"/>
          <w:lang w:val="uk-UA" w:eastAsia="zh-CN"/>
        </w:rPr>
        <w:t xml:space="preserve">  </w:t>
      </w:r>
      <w:r>
        <w:rPr>
          <w:sz w:val="24"/>
          <w:lang w:val="uk-UA" w:eastAsia="zh-CN"/>
        </w:rPr>
        <w:t xml:space="preserve">                                                                                          </w:t>
      </w:r>
      <w:r>
        <w:rPr>
          <w:szCs w:val="28"/>
          <w:u w:val="single"/>
          <w:lang w:val="uk-UA" w:eastAsia="zh-CN"/>
        </w:rPr>
        <w:t>№596</w:t>
      </w:r>
      <w:r>
        <w:rPr>
          <w:szCs w:val="28"/>
          <w:lang w:val="uk-UA"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Про внесення змін до рішення </w:t>
        <w:br/>
        <w:t xml:space="preserve">виконавчого комітету міської </w:t>
        <w:br/>
        <w:t xml:space="preserve">ради від 26.06.2024 №489 </w:t>
      </w:r>
    </w:p>
    <w:p>
      <w:pPr>
        <w:pStyle w:val="Normal"/>
        <w:spacing w:before="0" w:after="12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З метою впорядкування складу комісії </w:t>
      </w:r>
      <w:r>
        <w:rPr>
          <w:szCs w:val="28"/>
          <w:shd w:fill="FFFFFF" w:val="clear"/>
          <w:lang w:val="uk-UA"/>
        </w:rPr>
        <w:t xml:space="preserve">з питань встановлення, збереження </w:t>
        <w:br/>
        <w:t xml:space="preserve">та утримання пам’ятних знаків в Кам’янській міській територіальній громаді, враховуючи </w:t>
      </w:r>
      <w:r>
        <w:rPr>
          <w:color w:val="000000"/>
          <w:szCs w:val="28"/>
          <w:shd w:fill="FFFFFF" w:val="clear"/>
          <w:lang w:val="uk-UA"/>
        </w:rPr>
        <w:t xml:space="preserve">Регламент виконавчих органів </w:t>
      </w:r>
      <w:bookmarkStart w:id="0" w:name="_Hlk150244638"/>
      <w:r>
        <w:rPr>
          <w:color w:val="000000"/>
          <w:szCs w:val="28"/>
          <w:shd w:fill="FFFFFF" w:val="clear"/>
          <w:lang w:val="uk-UA"/>
        </w:rPr>
        <w:t>Кам’</w:t>
      </w:r>
      <w:bookmarkEnd w:id="0"/>
      <w:r>
        <w:rPr>
          <w:color w:val="000000"/>
          <w:szCs w:val="28"/>
          <w:shd w:fill="FFFFFF" w:val="clear"/>
          <w:lang w:val="uk-UA"/>
        </w:rPr>
        <w:t xml:space="preserve">янської міської ради </w:t>
        <w:br/>
        <w:t xml:space="preserve">VІІІ скликання, затверджений рішенням міської ради від 12.11.2021 </w:t>
        <w:br/>
        <w:t>№327-11/</w:t>
      </w:r>
      <w:r>
        <w:rPr>
          <w:color w:val="000000"/>
          <w:szCs w:val="28"/>
          <w:shd w:fill="FFFFFF" w:val="clear"/>
          <w:lang w:val="en-US"/>
        </w:rPr>
        <w:t>VIII</w:t>
      </w:r>
      <w:r>
        <w:rPr>
          <w:color w:val="000000"/>
          <w:szCs w:val="28"/>
          <w:shd w:fill="FFFFFF" w:val="clear"/>
          <w:lang w:val="uk-UA"/>
        </w:rPr>
        <w:t xml:space="preserve"> (зі змінами), </w:t>
      </w:r>
      <w:r>
        <w:rPr>
          <w:szCs w:val="28"/>
          <w:shd w:fill="FFFFFF" w:val="clear"/>
          <w:lang w:val="uk-UA"/>
        </w:rPr>
        <w:t xml:space="preserve">керуючись підпунктом 10 пункту «б» частини </w:t>
        <w:br/>
        <w:t xml:space="preserve">1 статті 32, </w:t>
      </w:r>
      <w:r>
        <w:rPr>
          <w:szCs w:val="28"/>
          <w:lang w:val="uk-UA"/>
        </w:rPr>
        <w:t xml:space="preserve">частиною 6 статті 59 Закону України </w:t>
      </w:r>
      <w:r>
        <w:rPr>
          <w:szCs w:val="28"/>
          <w:shd w:fill="FFFFFF" w:val="clear"/>
          <w:lang w:val="uk-UA"/>
        </w:rPr>
        <w:t>«</w:t>
      </w:r>
      <w:r>
        <w:rPr>
          <w:color w:val="000000"/>
          <w:szCs w:val="28"/>
          <w:shd w:fill="FFFFFF" w:val="clear"/>
          <w:lang w:val="uk-UA"/>
        </w:rPr>
        <w:t xml:space="preserve">Про місцеве самоврядування в Україні»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нести зміни до рішення виконавчого комітету міської ради </w:t>
        <w:br/>
        <w:t xml:space="preserve">від 26.06.2024 №489 «Про встановлення, збереження та утримання пам’ятних знаків в </w:t>
      </w:r>
      <w:r>
        <w:rPr>
          <w:szCs w:val="28"/>
          <w:shd w:fill="FFFFFF" w:val="clear"/>
          <w:lang w:val="uk-UA"/>
        </w:rPr>
        <w:t>Кам’янській міській територіальній громаді</w:t>
      </w:r>
      <w:r>
        <w:rPr>
          <w:lang w:val="uk-UA"/>
        </w:rPr>
        <w:t xml:space="preserve">», </w:t>
      </w:r>
      <w:r>
        <w:rPr>
          <w:bCs/>
          <w:iCs/>
          <w:lang w:val="uk-UA"/>
        </w:rPr>
        <w:t xml:space="preserve">виклавши додаток 3 </w:t>
        <w:br/>
        <w:t>до рішення в новій редакції (додається).</w:t>
      </w:r>
    </w:p>
    <w:p>
      <w:pPr>
        <w:pStyle w:val="Normal"/>
        <w:spacing w:before="0" w:after="12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 xml:space="preserve">комітету міської ради </w:t>
        <w:tab/>
        <w:t xml:space="preserve">                                  Світлана КОЛІСНИЧЕНК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245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ind w:left="52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  <w:br/>
        <w:t>до рішення виконавчого комітету</w:t>
        <w:br/>
        <w:t xml:space="preserve">міської ради </w:t>
      </w:r>
    </w:p>
    <w:p>
      <w:pPr>
        <w:pStyle w:val="Normal"/>
        <w:ind w:left="5245" w:hanging="0"/>
        <w:rPr/>
      </w:pPr>
      <w:r>
        <w:rPr>
          <w:bCs/>
          <w:iCs/>
          <w:sz w:val="27"/>
          <w:szCs w:val="27"/>
          <w:lang w:val="uk-UA"/>
        </w:rPr>
        <w:t xml:space="preserve">26.06.2024 №489 (у редакції </w:t>
      </w:r>
    </w:p>
    <w:p>
      <w:pPr>
        <w:pStyle w:val="Normal"/>
        <w:ind w:left="52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авчого комітету</w:t>
        <w:br/>
        <w:t>міської ради</w:t>
      </w:r>
    </w:p>
    <w:p>
      <w:pPr>
        <w:pStyle w:val="Normal"/>
        <w:ind w:left="-109" w:firstLine="5354"/>
        <w:jc w:val="both"/>
        <w:rPr/>
      </w:pPr>
      <w:r>
        <w:rPr>
          <w:sz w:val="27"/>
          <w:szCs w:val="27"/>
          <w:lang w:val="uk-UA"/>
        </w:rPr>
        <w:t>________________ №</w:t>
      </w:r>
      <w:r>
        <w:rPr>
          <w:sz w:val="27"/>
          <w:szCs w:val="27"/>
          <w:u w:val="single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7"/>
          <w:szCs w:val="27"/>
          <w:lang w:val="uk-UA"/>
        </w:rPr>
        <w:t xml:space="preserve">Склад </w:t>
        <w:br/>
      </w:r>
      <w:r>
        <w:rPr>
          <w:b/>
          <w:bCs/>
          <w:iCs/>
          <w:sz w:val="27"/>
          <w:szCs w:val="27"/>
          <w:lang w:val="uk-UA"/>
        </w:rPr>
        <w:t>комісії з питань встановлення, збереження та утримання</w:t>
        <w:br/>
        <w:t xml:space="preserve"> пам’ятних знаків в Кам’янській міській територіальній громаді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Cs/>
          <w:sz w:val="27"/>
          <w:szCs w:val="28"/>
          <w:lang w:val="uk-UA"/>
        </w:rPr>
      </w:pPr>
      <w:r>
        <w:rPr>
          <w:b/>
          <w:bCs/>
          <w:iCs/>
          <w:sz w:val="27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73"/>
      </w:tblGrid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</w:t>
              <w:br/>
              <w:t>Олександр Анатолій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КУРЕНКО</w:t>
              <w:br/>
              <w:t>Жаннета Вікторі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культури міської ради, заступник голови комісії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ЮТА</w:t>
              <w:br/>
              <w:t>Марина Анатолії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сектору з охорони культурної спадщини та туризму управління культури міської ради, секретар комісії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та Миколаї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відділу позашкільної освіти </w:t>
              <w:br/>
              <w:t xml:space="preserve">та виховної роботи департаменту освіти міської ради 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ЛАНОВА</w:t>
              <w:br/>
              <w:t>Наталія Миколаї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Комунального закладу «Музей історії міста Кам’янське» Кам’янської міської ради, кандидат історичних наук  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ЕНКО</w:t>
              <w:br/>
              <w:t>Олександр Олександр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 з охорони культурної спадщини та туризму управління культури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ІЙ</w:t>
              <w:br/>
              <w:t>Ігор Віктор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МИКОВ</w:t>
              <w:br/>
              <w:t>Максим Юрійович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РОЧКІНА</w:t>
              <w:br/>
              <w:t>Наталія Вікторівна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 житлово-комунального господарства та будівництва  міської ради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ЄНКО</w:t>
              <w:br/>
              <w:t xml:space="preserve">Юлія Вячеславівна                     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містобудування</w:t>
              <w:br/>
              <w:t>та архітектури міської ради – головний архітектор мі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 xml:space="preserve">комітету міської ради </w:t>
        <w:tab/>
        <w:t xml:space="preserve">                                  Світлана КОЛІСНИЧЕНК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2                        Продовження додатка 3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2                        Продовження додатка 3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ru-RU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48"/>
      <w:jc w:val="both"/>
    </w:pPr>
    <w:rPr>
      <w:rFonts w:eastAsia="Calibri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5:00Z</dcterms:created>
  <dc:creator>user</dc:creator>
  <dc:description/>
  <cp:keywords/>
  <dc:language>en-US</dc:language>
  <cp:lastModifiedBy>Пользователь</cp:lastModifiedBy>
  <cp:lastPrinted>2024-07-12T14:04:00Z</cp:lastPrinted>
  <dcterms:modified xsi:type="dcterms:W3CDTF">2024-08-02T07:15:00Z</dcterms:modified>
  <cp:revision>27</cp:revision>
  <dc:subject/>
  <dc:title>ПРОЄКТ</dc:title>
</cp:coreProperties>
</file>