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35.95pt;height:50.4pt" coordorigin="3960,-540" coordsize="719,1008">
                <v:rect id="shape_0" fillcolor="black" stroked="t" o:allowincell="f" style="position:absolute;left:3960;top:-5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3960;top:2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3960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3988;top:2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3988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064;top:3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062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317;top:3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317;top:4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571;top:2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571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640;top:2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640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7;top:-5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667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3965;top:-5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667;top:-5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3960;top:-5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70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079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070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127;top:-3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12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15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154;top:-2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172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195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132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170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132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132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173;top: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170;top: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211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211;top: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263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263;top: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298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300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356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354;top: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420;top: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420;top: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445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445;top: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445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466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423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445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404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398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445;top:-3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445;top:-2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478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477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8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528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91;top:1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528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070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226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203;top:2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226;top:2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203;top: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203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270;top:-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270;top: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286;top:-3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284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286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286;top:-4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286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295;top:-4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295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301;top:-4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301;top:-4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307;top:-4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307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311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311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305;top:-3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311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305;top:-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329;top: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329;top: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376;top:2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395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307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376;top: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307;top:3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09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091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14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091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9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49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9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0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300;top:3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300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0</wp:posOffset>
                </wp:positionH>
                <wp:positionV relativeFrom="paragraph">
                  <wp:posOffset>-342900</wp:posOffset>
                </wp:positionV>
                <wp:extent cx="457200" cy="640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pt;margin-top:-27pt;width:36.05pt;height:50.4pt" coordorigin="-3420,-540" coordsize="721,1008">
                <v:rect id="shape_0" fillcolor="black" stroked="t" o:allowincell="f" style="position:absolute;left:-3420;top:-5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-3420;top:2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-3420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-3391;top:2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-3391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-3315;top:3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-3317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-3063;top:3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-3063;top:4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-2808;top:2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-2808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-2739;top:2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-2739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712;top:-5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-2712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3414;top:-5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-2712;top:-5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-3420;top:-5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3309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-3300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-3309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-3252;top:-3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-3252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-3225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-3225;top:-2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-3207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-3184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-3247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-3209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-3247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-3247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-3207;top: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-3209;top: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-3168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-3168;top: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-3116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-3116;top: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-3081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-3080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-3023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-3025;top: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-2959;top: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-2959;top: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-2934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-2934;top: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-2934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-2913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-2957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-2934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-2975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-2981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-2934;top:-3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-2934;top:-2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-2902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-2902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851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-2851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3288;top:1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-2851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-3309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-3153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-3177;top:2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-3153;top:2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-3177;top: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-3177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-3109;top:-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-3109;top: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-3093;top:-3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-3095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-3093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-3093;top:-4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-3093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-3084;top:-4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-3084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-3078;top:-4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-3078;top:-4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-3072;top:-4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-3072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-3068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-3068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-3074;top:-3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-3068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-3074;top:-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-3050;top: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-3050;top: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-3003;top:2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-2984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-3072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-3003;top: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-3072;top:3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3288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3288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-3234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-3288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88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2885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-2830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-2885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308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3080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-3080;top:3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-3080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lang w:val="uk-UA"/>
        </w:rPr>
        <w:t xml:space="preserve">                                   </w:t>
      </w:r>
      <w:r>
        <w:rPr>
          <w:bCs/>
          <w:sz w:val="28"/>
          <w:lang w:val="uk-UA"/>
        </w:rPr>
        <w:t>КАМ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НСЬКА МІСЬКА РАДА</w:t>
      </w:r>
    </w:p>
    <w:p>
      <w:pPr>
        <w:pStyle w:val="Heading4"/>
        <w:shd w:fill="FFFFFF" w:val="clear"/>
        <w:spacing w:before="0" w:after="0"/>
        <w:ind w:left="216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</w:rPr>
        <w:t>МІСЬКИЙ ГОЛОВА</w:t>
      </w:r>
    </w:p>
    <w:p>
      <w:pPr>
        <w:pStyle w:val="Heading3"/>
        <w:shd w:fill="FFFFFF" w:val="clear"/>
        <w:tabs>
          <w:tab w:val="clear" w:pos="708"/>
          <w:tab w:val="left" w:pos="2880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 О З П О Р Я Д Ж Е Н Н Я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  <w:lang w:val="uk-UA"/>
        </w:rPr>
      </w:pPr>
      <w:r>
        <w:rPr>
          <w:rFonts w:cs="Times New Roman"/>
          <w:sz w:val="20"/>
          <w:szCs w:val="32"/>
          <w:u w:val="single"/>
          <w:lang w:val="uk-UA"/>
        </w:rPr>
      </w:r>
    </w:p>
    <w:p>
      <w:pPr>
        <w:pStyle w:val="Heading1"/>
        <w:rPr/>
      </w:pPr>
      <w:r>
        <w:rPr>
          <w:u w:val="single"/>
        </w:rPr>
        <w:t xml:space="preserve">26.09.2018 </w:t>
      </w:r>
      <w:r>
        <w:rPr/>
        <w:t xml:space="preserve">№  </w:t>
      </w:r>
      <w:r>
        <w:rPr>
          <w:u w:val="single"/>
        </w:rPr>
        <w:t>380 -р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Cs/>
          <w:color w:val="FFFFFF"/>
          <w:sz w:val="28"/>
          <w:szCs w:val="28"/>
          <w:lang w:val="uk-UA" w:eastAsia="en-US"/>
        </w:rPr>
      </w:pPr>
      <w:r>
        <w:rPr>
          <w:bCs/>
          <w:color w:val="FFFFFF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0</wp:posOffset>
                </wp:positionH>
                <wp:positionV relativeFrom="paragraph">
                  <wp:posOffset>-342900</wp:posOffset>
                </wp:positionV>
                <wp:extent cx="457200" cy="6400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-27pt;width:36.05pt;height:50.4pt" coordorigin="-2880,-540" coordsize="721,1008">
                <v:rect id="shape_0" fillcolor="black" stroked="t" o:allowincell="f" style="position:absolute;left:-2880;top:-5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-2880;top:2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-2880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-2851;top:2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-2851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-2775;top:3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-2777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-2522;top:3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-2522;top:4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-2268;top:2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-2268;top:3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-2199;top:2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-2199;top:2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172;top:-5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-2172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874;top:-5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-2172;top:-5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-2880;top:-5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769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-2760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-2769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-2712;top:-3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-2712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-2685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-2685;top:-2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-2667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-2644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-2707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-2669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-2707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-2707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-2666;top:6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-2669;top:6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-2628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-2628;top:7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-2576;top:8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-2576;top:8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-2541;top:8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-2539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-2483;top:7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-2485;top:8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-2419;top:6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-2419;top:7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-2394;top:2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-2394;top:6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-2394;top:-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-2373;top:2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-2416;top:-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-2394;top:-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-2435;top:-2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-2441;top:-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-2394;top:-3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-2394;top:-2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-2361;top:-4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-2362;top:-3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311;top:-3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-2311;top:-4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748;top:1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-2311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-2769;top:1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-2613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-2636;top:2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-2613;top:2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-2636;top: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-2636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-2569;top:-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-2569;top: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-2553;top:-3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-2555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-2553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-2553;top:-4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-2553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-2544;top:-4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-2544;top:-43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-2538;top:-4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-2538;top:-4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-2532;top:-4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-2532;top:-43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-2528;top:-4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-2528;top:-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-2534;top:-3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-2528;top:-3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-2534;top:-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-2510;top: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-2510;top: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-2463;top:2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-2444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-2532;top:2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-2463;top:2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-2532;top:3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748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2748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-2694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-2748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344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2344;top: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-2290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-2344;top: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-2539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2539;top:2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-2539;top:3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-2539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роекту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 та прогнозу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на 2020–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метою забезпечення відповідно до чинного законодавства своєчасного формування збалансованого проекту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 та прогнозу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‒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, підвищення рівня прозорості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та раціональності бюджетного процес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ості всіх учасників бюджетного процесу за форму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оказників проекту міського бюджету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та прогнозів на 2020−2021 роки</w:t>
      </w:r>
      <w:r>
        <w:rPr>
          <w:sz w:val="28"/>
          <w:szCs w:val="28"/>
        </w:rPr>
        <w:t xml:space="preserve">, відповідно до статтей 21 та 76 Бюджетного кодексу України, керуючись п.20 ч.4 ст.42, ч.8 ст.59 Закону України «Про місцеве самоврядування в Україні», </w:t>
      </w:r>
    </w:p>
    <w:p>
      <w:pPr>
        <w:pStyle w:val="TextBody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Ю РОЗПОРЯДЖЕННЯ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окласти в основу розрахунків проекту міського бюджету на 2019 рік       </w:t>
        <w:br/>
        <w:t xml:space="preserve">та прогнозу бюджету на 2020‒2021 роки проект Основних напрямів бюджетної політики на 2019‒2021 роки, схвалений розпорядженням Кабінету Міністрів України від 18 квітня 2018 року №315-р, Прогноз економічного і соціального розвитку України на 2019‒2021 роки, схвалений постановою Кабінету Міністрів України від 11 липня 2018 року №546, з урахуванням листа  Міністерства Фінансів України від 06 серпня 2018 року №05110-14-8/20820 «Про особливості складання проектів місцевих бюджетів на 2019 рік» </w:t>
        <w:br/>
        <w:t>та проекту Закону України «Про Державний бюджет України на 2019 рік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 Запропонувати надати до департаменту фінансів Кам’янської міської ради (Шевченко)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жовтня 2018 року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1. Головному управлінню Державної фіскальної служби                           у Дніпропетровській області (Томчук), Кам’янській об’єднаній державній податковій інспекції Головного управління Державної фіскальної служби           у Дніпропетровській області (Макаров)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 Прогнозні показники надходжень доходів до бюджету міста Кам’янське на 2019 рік та наступні за плановим два бюджетні періоди </w:t>
        <w:br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(2020–2021 роки) у розрізі платежів, контроль за справлянням яких здійснюють податкові органи Державної фіскальної служби України, з відповідними обґрунтуваннями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1.2. Дані щод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фонду оплати праці та середньооблікової кількості штатних працівників по місту на звітну дату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ількості суб’єктів господарювання, які перебувають на спрощеній системі оподаткування, та їх найманих працівників окремо по юридичних </w:t>
        <w:br/>
        <w:t>і фізичних особах та у розрізі груп платників єдиного податку (І−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) </w:t>
        <w:br/>
        <w:t>на звітну дат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2.1.3. Інформацію щод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кількості фізичних осіб (у тому числі в розрізі категорій застосування), які отримували податкові соціальні пільги у 2017 році та за звітний період </w:t>
        <w:br/>
        <w:t>2018 року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суми надміру сплачених грошових зобов’язань платників податків         та сум платежів, які сплачені та будуть нараховані в наступних звітних періодах, станом на 01.10.2018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>
          <w:szCs w:val="28"/>
        </w:rPr>
        <w:t>2.2. Східному офісу Держаудитслужби (Васильєв) прогнозні суми надходжень коштів до бюджету міста</w:t>
      </w:r>
      <w:r>
        <w:rPr>
          <w:szCs w:val="28"/>
          <w:lang w:val="ru-RU"/>
        </w:rPr>
        <w:t xml:space="preserve"> </w:t>
      </w: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е на 201</w:t>
      </w:r>
      <w:r>
        <w:rPr>
          <w:szCs w:val="28"/>
          <w:lang w:val="ru-RU"/>
        </w:rPr>
        <w:t>9</w:t>
      </w:r>
      <w:r>
        <w:rPr>
          <w:szCs w:val="28"/>
        </w:rPr>
        <w:t>,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т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оки    за результатами контрольно-ревізійної роботи.</w:t>
      </w:r>
    </w:p>
    <w:p>
      <w:pPr>
        <w:pStyle w:val="TextBodyIndent"/>
        <w:tabs>
          <w:tab w:val="clear" w:pos="1276"/>
        </w:tabs>
        <w:autoSpaceDE w:val="false"/>
        <w:spacing w:before="120" w:after="0"/>
        <w:ind w:firstLine="708"/>
        <w:rPr/>
      </w:pPr>
      <w:r>
        <w:rPr>
          <w:szCs w:val="28"/>
        </w:rPr>
        <w:t>3. Надати до департаменту фінансів міської ради (Шевченко) матеріали для складання проектів місцевих бюджетів та прогнозні показник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</w:t>
      </w:r>
      <w:r>
        <w:rPr/>
        <w:t>рік   і наступні за плановим два бюджетні періоди (20</w:t>
      </w:r>
      <w:r>
        <w:rPr>
          <w:lang w:val="ru-RU"/>
        </w:rPr>
        <w:t>20</w:t>
      </w:r>
      <w:r>
        <w:rPr/>
        <w:t>–202</w:t>
      </w:r>
      <w:r>
        <w:rPr>
          <w:lang w:val="ru-RU"/>
        </w:rPr>
        <w:t>1</w:t>
      </w:r>
      <w:r>
        <w:rPr/>
        <w:t xml:space="preserve"> роки) </w:t>
      </w:r>
      <w:r>
        <w:rPr>
          <w:szCs w:val="28"/>
        </w:rPr>
        <w:t xml:space="preserve">до 12 жовтня 2018 року: 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>
          <w:szCs w:val="28"/>
        </w:rPr>
        <w:t>3.1. Департаменту економічного розвитку міської ради (Єрмоленко):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>
          <w:szCs w:val="28"/>
        </w:rPr>
        <w:t>3.1.1. Інформацію про соціально-економічний стан міста за звітний період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року. 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>
          <w:szCs w:val="28"/>
        </w:rPr>
      </w:pPr>
      <w:r>
        <w:rPr>
          <w:szCs w:val="28"/>
        </w:rPr>
        <w:t>3.1.2. Прогнозні макропоказники економічного та соціального розвитку міста Кам’янське на 2019 рік у розрізі основних галузей економіки                       з деталізацією показників, основні прогнозні макропоказники економічного        та соціального розвитку міста на 2020−2021 роки.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>
          <w:szCs w:val="28"/>
        </w:rPr>
        <w:t>3.1.3. Прогнозні показники надходжень: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>
          <w:szCs w:val="28"/>
        </w:rPr>
        <w:t xml:space="preserve">- з податку на прибуток підприємств та фінансових установ комунальної власності, частини чистого прибутку (доходу) комунальних унітарних підприємств та їх об’єднань, що вилучається до міського бюджету, в розрізі кожного платника; 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>
          <w:szCs w:val="28"/>
        </w:rPr>
      </w:pPr>
      <w:r>
        <w:rPr>
          <w:szCs w:val="28"/>
        </w:rPr>
        <w:t xml:space="preserve">- коштів пайової участі у розвитку інфраструктури міста. 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/>
        <w:t xml:space="preserve">3.2. Департаменту комунальної власності, земельних відносин                   та реєстрації речових прав на нерухоме майно міської ради </w:t>
      </w:r>
      <w:r>
        <w:rPr>
          <w:lang w:val="ru-RU"/>
        </w:rPr>
        <w:t>(Буря</w:t>
      </w:r>
      <w:r>
        <w:rPr/>
        <w:t>)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>
          <w:color w:val="FF0000"/>
        </w:rPr>
      </w:pPr>
      <w:r>
        <w:rPr/>
        <w:t>3.2.1. Прогнозні показники обсягу надходжень плати за оренду майна, що перебуває у комунальній власності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3.2.2. Дані про річні суми орендної плати за землю, в тому числі в розрізі юридичних та фізичних осіб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 xml:space="preserve">3.2.3. Прогнозний обсяг надходження коштів за шкоду, що заподіяна </w:t>
        <w:br/>
        <w:t xml:space="preserve">на земельних ділянках комунальної власності, які не надані у користування </w:t>
        <w:br/>
        <w:t xml:space="preserve">та не передані у власність, внаслідок їх самовільного зайняття, використання </w:t>
        <w:br/>
        <w:t>не за цільовим призначенням, зняття ґрунтового покриву (родючого шару ґрунту) без спеціального дозволу, відшкодування збитків за погіршення якості ґрунтового покриву тощо та за неодержання доходів у зв’язку з тимчасовим невикористанням земельних ділянок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 xml:space="preserve">3.2.4. Інформацію щодо планів продажу земельних ділянок (у тому числі прав на земельні ділянки) та комунального майна окремо за кожний період </w:t>
        <w:br/>
        <w:t>із зазначенням прогнозної вартості кожного об</w:t>
      </w:r>
      <w:r>
        <w:rPr>
          <w:lang w:val="ru-RU"/>
        </w:rPr>
        <w:t>’</w:t>
      </w:r>
      <w:r>
        <w:rPr/>
        <w:t>єкту продажу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3.2.5. Прогнозні обсяги надходжень по адміністративному збору               за державну реєстрацію речових прав на нерухоме майно та їх обтяжень            та плати за скорочення термінів надання таких послуг.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>
          <w:szCs w:val="28"/>
        </w:rPr>
        <w:t xml:space="preserve">3.3. Управлінню соціальної політики міської ради (Посилаєва) прогноз показників економічного і соціального розвитку міста щодо чисельності населення міста, фонду оплати праці, середньооблікової кількості штатних працівників, розміру середньомісячної заробітної плати (очікуваний за 2018 рік та прогноз на 2019, 2020 та 2021 роки). </w:t>
      </w:r>
    </w:p>
    <w:p>
      <w:pPr>
        <w:pStyle w:val="Normal"/>
        <w:snapToGrid w:val="fals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державного архітектурно-будівельного контролю міської ради (Піхаленко) прогнозні показники надходжень плати за ліцензії на певні види господарської діяльності та сертифікати, що видаються Радою міністрів Автономної Республіки Крим, виконавчими органами місцевих рад і місцевими органами виконавчої влади, та суми адміністративних стягнень в частині зарахування до міського бюджету.</w:t>
      </w:r>
    </w:p>
    <w:p>
      <w:pPr>
        <w:pStyle w:val="Normal"/>
        <w:snapToGrid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5. Відділу державної реєстрації міської ради (Петрусь) обсяг прогнозних надходжень адміністративного збору за проведення державної реєстрації юридичних осіб та фізичних осіб </w:t>
      </w:r>
      <w:r>
        <w:rPr>
          <w:lang w:val="uk-UA"/>
        </w:rPr>
        <w:t>– </w:t>
      </w:r>
      <w:r>
        <w:rPr>
          <w:sz w:val="28"/>
          <w:szCs w:val="28"/>
          <w:lang w:val="uk-UA"/>
        </w:rPr>
        <w:t>підприємців та плати                     за скорочення термінів надання відповідних послуг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6. Відділу реклами міської ради (Колісниченко) обсяг прогнозних надходжень з плати за тимчасове користування місцями, що перебувають </w:t>
        <w:br/>
        <w:t>у комунальній власності, за період, на який встановлюється пріоритет,               та за тимчасове користування місцями розташування рекламних засобів,          що перебувають у комунальній власності.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>
          <w:szCs w:val="28"/>
        </w:rPr>
        <w:t>4. Департаменту житлово-комунального</w:t>
      </w:r>
      <w:r>
        <w:rPr/>
        <w:t xml:space="preserve"> господарства та будівництва міської ради (Понізов) провести суцільну інвентаризацію об’єктів, будівництво та реконструкція яких здійснюються за рахунок коштів бюджету розвитку, здійснити перевірку обсягу виконаних робіт на об’єктах                      </w:t>
        <w:br/>
        <w:t>та до 12 жовтня 2018 року надати до д</w:t>
      </w:r>
      <w:r>
        <w:rPr>
          <w:szCs w:val="28"/>
        </w:rPr>
        <w:t xml:space="preserve">епартаменту економічного розвитку міської ради (Єрмоленко) </w:t>
      </w:r>
      <w:r>
        <w:rPr/>
        <w:t>пропозиції щодо продовження їх будівництва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Департаменту економічного розвитку міської ради (Єрмоленко) забезпечити узгодження відповідних показників проекту бюджету міста </w:t>
        <w:br/>
        <w:t xml:space="preserve">на 2019 рік з проектом Програми економічного і соціального розвитку міста </w:t>
        <w:br/>
        <w:t>на 2019 рік.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/>
        <w:t>6. Керівникам виконавчих органів міської ради – головним розпорядникам коштів міського бюджету під час формування пропозицій        до проекту міського бюджету на 2019 рік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6.1. Забезпечити: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/>
        <w:t>- неухильне дотримання вимог пункту 4 статті 77 Бюджетного кодексу України щодо врахування у першочерговому порядку потреби в коштах            на оплату праці працівників бюджетних установ та на проведення розрахунків за електричну та теплову енергію, водопостачання, водовідведення, природний газ, що споживаються бюджетними установами, інші видатки планувати             в межах наявного фінансового ресурсу;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/>
        <w:t>- здійснення моніторингу діючої мережі бюджетних установ,                   що утримуються за рахунок коштів місцевого бюджету, та продовжити роботу щодо її оптимізації та упорядкування;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- моніторинг ефективності реалізації регіональних цільових програм        та доцільності їх подальшого фінансування за рахунок коштів міського бюджету та інших джерел не заборонених законодавством;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- дотримання кількісних та вартісних показників, що впливають                на розрахунковий обсяг видатків, а також відповідність включених до запиту бюджетних установ місцевого підпорядкування вимогам статті 89 Бюджетного кодексу України;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6.2. Врахувати комплекс організаційних заходів з енергозбереження         та підвищення ефективності, у тому числі стосовно повного оснащення бюджетних установ сучасними приладами обліку енергоносіїв та впровадження механізму енергосервісу</w:t>
      </w:r>
      <w:r>
        <w:rPr>
          <w:color w:val="FF0000"/>
        </w:rPr>
        <w:t>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6.3. Підготувати та надати до департаменту фінансів міської ради (Шевченко)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- детальні розрахунки щодо обсягів фінансових ресурсів, необхідних                     для функціонування відповідної галузі;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/>
        <w:t xml:space="preserve">- бюджетні запити на 2019 рік та два наступні роки у форматі програмно-цільового методу бюджетування згідно з установленими вимогами, аналітичними розрахунковими таблицями, обґрунтовуванням </w:t>
        <w:br/>
        <w:t xml:space="preserve">та пояснювальною запискою відповідно до інструкції з підготовки бюджетних запитів щодо потреби у коштах на утримання установ міського підпорядкування, реалізацію галузевих програм та заходів </w:t>
      </w:r>
      <w:r>
        <w:rPr>
          <w:szCs w:val="28"/>
        </w:rPr>
        <w:t>з урахуванням листа  Міністерства Фінансів України від 06 серпня 2018 року №05110-14-8/20820 «Про особливості складання проектів місцевих бюджетів на 2019 рік»</w:t>
      </w:r>
      <w:r>
        <w:rPr/>
        <w:t>;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- інформацію щодо прогнозного обсягу надходжень коштів за здані            у вигляді брухту і відходів дорогоцінні метали і дорогоцінне каміння в частині зарахування до міського бюджету та за власними надходженнями бюджетних установ.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/>
        <w:t>6.4. Забезпечити з метою концентрації бюджетних ресурсів                       на пріоритетних напрямах і завданнях, враховуючи вимоги пункту 4 частини 1 статті 21 Бюджетного кодексу України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 xml:space="preserve">6.4.1. Першочергове спрямування коштів на завершення розпочатих об’єктів будівництва та об’єктів з високою будівельною готовністю з метою    їх впровадження. 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6.4.2. Урахування потреби в забезпеченні в достатньому обсязі співфінансування інвестиційних програм та проектів регіонального розвитку, реалізація яких у</w:t>
      </w:r>
      <w:r>
        <w:rPr>
          <w:color w:val="FF0000"/>
        </w:rPr>
        <w:t xml:space="preserve"> </w:t>
      </w:r>
      <w:r>
        <w:rPr/>
        <w:t>2019 році планується із залученням коштів бюджетів інших рівнів.</w:t>
      </w:r>
    </w:p>
    <w:p>
      <w:pPr>
        <w:pStyle w:val="TextBodyIndent"/>
        <w:tabs>
          <w:tab w:val="clear" w:pos="1276"/>
        </w:tabs>
        <w:autoSpaceDE w:val="false"/>
        <w:spacing w:before="120" w:after="0"/>
        <w:rPr/>
      </w:pPr>
      <w:r>
        <w:rPr/>
        <w:t xml:space="preserve">6.5. Надати до відповідних органів влади вищого рівня обґрунтовані пропозиції щодо потреби на 2019 рік у субвенціях інвестиційного спрямування для забезпечення державної підтримки реалізації інвестиційних проектів регіонального розвитку та про результати роботи інформувати департамент фінансів міської ради (Шевченко) до 12 жовтня 2018 року. 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7. Управлінню охорони здоров’я міської ради (Манаєнкова)  завершити перетворення закладів первинної медичної допомоги у комунальні некомерційні підприємства та проаналізувати діяльність існуючої мережі закладів, які фінансуються з міського бюджету, та за результатами проведеного аналізу надати узагальнену інформацію до департаменту фінансів міської ради до 12 жовтня 2018 року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 xml:space="preserve">8. Запропонувати Карнаухівському селищному голові Фріске Т.В. забезпечити проведення роботи щодо складання, розгляду і підготовки             до затвердження проекту бюджету на 2019 рік та прогнозу на 2020−2021 роки </w:t>
        <w:br/>
        <w:t xml:space="preserve">за програмно-цільовим методом бюджетування у встановлені строки та надати до департаменту фінансів міської ради (Шевченко) до 12 жовтня 2018 року статистичну інформацію й відповідні матеріали. </w:t>
      </w:r>
    </w:p>
    <w:p>
      <w:pPr>
        <w:pStyle w:val="TextBodyIndent"/>
        <w:tabs>
          <w:tab w:val="clear" w:pos="1276"/>
        </w:tabs>
        <w:autoSpaceDE w:val="false"/>
        <w:spacing w:before="160" w:after="0"/>
        <w:ind w:firstLine="708"/>
        <w:rPr/>
      </w:pPr>
      <w:r>
        <w:rPr/>
        <w:t>9. Адміністраціям Південного, Дніпровського, Заводського районів міської ради (Колісніченко, Гаркуша, Лисяк) надати</w:t>
      </w:r>
      <w:r>
        <w:rPr>
          <w:szCs w:val="28"/>
        </w:rPr>
        <w:t xml:space="preserve"> інформацію</w:t>
      </w:r>
      <w:r>
        <w:rPr/>
        <w:br/>
      </w:r>
      <w:r>
        <w:rPr>
          <w:szCs w:val="28"/>
        </w:rPr>
        <w:t>про прогнозні суми надходжень коштів до бюджету міста на 2018, 2019             та 2020 роки до 12 жовтня 2018 року по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>
          <w:szCs w:val="28"/>
        </w:rPr>
        <w:t>- адміністративних штрафах за наслідками роботи адміністративних комісій районів при виконавчому комітеті міської ради;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>
          <w:szCs w:val="28"/>
        </w:rPr>
        <w:t>- платі за надання адміністративних послуг за реєстрацію місця проживання фізичних осіб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>
          <w:szCs w:val="28"/>
        </w:rPr>
        <w:t xml:space="preserve">10. </w:t>
      </w:r>
      <w:r>
        <w:rPr/>
        <w:t> Департаменту фінансів міської ради (Шевченко) забезпечити: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10.1. Координацію роботи з департаментом фінансів Дніпропетровської облдержадміністрації щодо формування прогнозних показників доходів            та видатків місцевих бюджетів на 2019 рік і два наступні роки та визначення обсягу міжбюджетних трансфертів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 xml:space="preserve">10.2. Опрацювання прогнозних показників місцевих бюджетів </w:t>
        <w:br/>
        <w:t>на 2019 рік спільно з керівниками виконавчих органів міської ради – головними розпорядниками коштів міського бюджету та Карнаухівським селищним головою.</w:t>
      </w:r>
    </w:p>
    <w:p>
      <w:pPr>
        <w:pStyle w:val="TextBodyIndent"/>
        <w:tabs>
          <w:tab w:val="clear" w:pos="1276"/>
        </w:tabs>
        <w:autoSpaceDE w:val="false"/>
        <w:spacing w:before="160" w:after="0"/>
        <w:rPr/>
      </w:pPr>
      <w:r>
        <w:rPr/>
        <w:t>10.3. Проведення аналізу бюджетних запитів на 2019 рік, поданих головними розпорядниками коштів міського бюджету на предмет відповідності меті, пріоритетності, а також ефективності використання бюджетних коштів.</w:t>
      </w:r>
    </w:p>
    <w:p>
      <w:pPr>
        <w:pStyle w:val="21"/>
        <w:spacing w:before="160" w:after="0"/>
        <w:ind w:firstLine="708"/>
        <w:rPr/>
      </w:pPr>
      <w:r>
        <w:rPr/>
        <w:t xml:space="preserve">11. Покласти персональну відповідальність щодо забезпечення підпорядкованими виконавчими органами міської ради – головними розпорядниками коштів міського бюджету формування прогнозних показників міського та місцевих бюджетів на 2019 рік на секретаря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  з питань діяльності виконавчих органів міської ради, керуючого справами виконавчого комітету міської Завгородню Т.Ж., заступника міського голови       з питань діяльності виконавчих органів міської ради Щербатова Д.О, заступника міського голови з питань діяльності виконавчих органів міської ради, голову адміністрації Дніпровського району міської ради Гаркушу В.В., заступника міського голови з питань діяльності виконавчих органів міської ради, голову адміністрації  Заводського району міської ради Лисяка Ю.А.         т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  </w:t>
      </w:r>
    </w:p>
    <w:p>
      <w:pPr>
        <w:pStyle w:val="21"/>
        <w:spacing w:before="160" w:after="0"/>
        <w:ind w:firstLine="708"/>
        <w:rPr/>
      </w:pPr>
      <w:r>
        <w:rPr/>
        <w:t xml:space="preserve">12. Контроль за виконанням цього розпорядження залишаю за собою. </w:t>
      </w:r>
    </w:p>
    <w:p>
      <w:pPr>
        <w:pStyle w:val="21"/>
        <w:spacing w:before="160" w:after="0"/>
        <w:ind w:firstLine="708"/>
        <w:rPr/>
      </w:pPr>
      <w:r>
        <w:rPr/>
      </w:r>
    </w:p>
    <w:p>
      <w:pPr>
        <w:pStyle w:val="Style1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9"/>
      <w:jc w:val="both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120" w:after="12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widowControl w:val="false"/>
      <w:snapToGrid w:val="false"/>
      <w:ind w:right="-3523" w:hanging="0"/>
      <w:jc w:val="center"/>
    </w:pPr>
    <w:rPr>
      <w:b/>
      <w:bCs/>
      <w:sz w:val="32"/>
      <w:szCs w:val="20"/>
      <w:lang w:val="uk-UA"/>
    </w:rPr>
  </w:style>
  <w:style w:type="paragraph" w:styleId="Style11">
    <w:name w:val="Маркированный список"/>
    <w:basedOn w:val="Normal"/>
    <w:qFormat/>
    <w:pPr>
      <w:ind w:firstLine="72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2:00Z</dcterms:created>
  <dc:creator>Специалист</dc:creator>
  <dc:description/>
  <cp:keywords/>
  <dc:language>en-US</dc:language>
  <cp:lastModifiedBy>Золотарьова Т Л</cp:lastModifiedBy>
  <cp:lastPrinted>2018-09-26T13:27:00Z</cp:lastPrinted>
  <dcterms:modified xsi:type="dcterms:W3CDTF">2018-10-02T06:55:00Z</dcterms:modified>
  <cp:revision>580</cp:revision>
  <dc:subject/>
  <dc:title> </dc:title>
</cp:coreProperties>
</file>