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-7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-142875</wp:posOffset>
                </wp:positionV>
                <wp:extent cx="456565" cy="640080"/>
                <wp:effectExtent l="762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-11.25pt;width:35.95pt;height:50.4pt" coordorigin="4476,-225" coordsize="719,1008">
                <v:rect id="shape_0" fillcolor="black" stroked="t" o:allowincell="f" style="position:absolute;left:4476;top:-21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76;top:51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76;top:51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04;top:60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04;top:60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80;top:66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78;top:66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33;top:66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33;top:77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87;top:60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87;top:66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56;top:51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56;top:60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83;top:-21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83;top:51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1;top:-22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83;top:-22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76;top:-22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6;top:-6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95;top:-8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86;top:-10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43;top:-2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43;top:-2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70;top: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70;top:5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88;top:2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11;top:2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48;top:27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86;top:27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48;top:34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48;top:3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89;top:38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86;top:38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27;top:38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27;top:38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79;top:40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79;top:4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14;top:40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16;top:51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72;top:38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70;top:4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36;top:38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36;top:38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61;top:34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61;top:38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61;top:27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82;top:3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39;top:25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61;top:27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20;top:5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14;top:25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61;top:-2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61;top:5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94;top:-8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93;top:-2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4;top:-6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44;top:-10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7;top:49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44;top:49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86;top:49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42;top:59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19;top:51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42;top:59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19;top:32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19;top:51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86;top:21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86;top:32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02;top:-3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00;top:-8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02;top:-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02;top:-1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02;top:-8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11;top:-13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11;top:-1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17;top:-13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17;top:-17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23;top:-1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23;top:-12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27;top:-8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27;top:-8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21;top:-3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27;top:-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21;top:21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5;top:32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45;top:32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92;top:51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11;top:51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23;top:59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92;top:59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23;top:67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7;top:32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07;top:32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61;top:32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07;top:32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1;top:32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11;top:32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65;top:32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11;top:32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16;top:52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16;top:52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16;top:68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16;top:5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20" w:after="0"/>
        <w:ind w:right="-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napToGrid w:val="false"/>
        <w:spacing w:before="12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КАМʼЯНСЬКА МІСЬКА РАДА</w:t>
      </w:r>
    </w:p>
    <w:p>
      <w:pPr>
        <w:pStyle w:val="Normal"/>
        <w:spacing w:before="12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сесія _____________ скликання</w:t>
      </w:r>
    </w:p>
    <w:p>
      <w:pPr>
        <w:pStyle w:val="Normal"/>
        <w:tabs>
          <w:tab w:val="clear" w:pos="708"/>
          <w:tab w:val="left" w:pos="3840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  <w:lang w:val="uk-UA"/>
        </w:rPr>
        <w:t>РІШЕНН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________________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№ ________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FFFFFF"/>
          <w:sz w:val="20"/>
          <w:szCs w:val="28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12.2021 №474-14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змін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розвитку фізкультурно-спортивного руху Кам’янської міської територіальної громади з урахуванням змін в усіх сферах суспільного житт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фізичну культуру і спорт», керуючись п.22 ч.1 ст.26, пунктом «а» статті 32, ч.1 ст.59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. Унести зміни 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2.12.2021 №474-1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«Про затвердження Програми розвитку фізичної культури і спорту  Кам’янської міської територіальної громади на 2022–2026 роки» (зі змінами, внесеними рішеннями міської ради від 29.11.2022 №733-2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3.12.2022                         №780-27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1.07.2023 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1184-36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, від 03.11.2023 №1527-40/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, виклавши додаток 2 до рішення у новій редакції (додається)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Департаменту фінансів міської ради забезпечити фінансування заходів, передбачених Програмою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 Кам’янської міської територіальної громади на 2022–202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и</w:t>
      </w:r>
      <w:r>
        <w:rPr>
          <w:rFonts w:cs="Times New Roman" w:ascii="Times New Roman" w:hAnsi="Times New Roman"/>
          <w:sz w:val="28"/>
          <w:lang w:val="uk-UA"/>
        </w:rPr>
        <w:t xml:space="preserve">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ю виконання цього рішення покласти на управління молоді               та спорту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ординацію – на першого заступника міського голови                  з питань діяльності виконавчих органів міської ради Чернишова О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– на постійну комісію міської ради з гуманітарних питань та постійну комісію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ь соціально-економічного розвитку міста, бюджету, фінансів та інвестицій.  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2.12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74-14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106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3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завдань і заходів Програми розвитку </w:t>
      </w:r>
    </w:p>
    <w:p>
      <w:pPr>
        <w:pStyle w:val="Normal"/>
        <w:tabs>
          <w:tab w:val="clear" w:pos="708"/>
          <w:tab w:val="left" w:pos="-30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ої культури і спорту Кам’янської міської територіальної громади на 2022–20</w:t>
      </w:r>
      <w:r>
        <w:rPr>
          <w:rFonts w:cs="Times New Roman" w:ascii="Times New Roman" w:hAnsi="Times New Roman"/>
          <w:b/>
          <w:sz w:val="28"/>
          <w:szCs w:val="28"/>
        </w:rPr>
        <w:t>26 роки</w:t>
      </w:r>
    </w:p>
    <w:p>
      <w:pPr>
        <w:pStyle w:val="Normal"/>
        <w:tabs>
          <w:tab w:val="clear" w:pos="708"/>
          <w:tab w:val="left" w:pos="-3000" w:leader="none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 напряму діяльност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іоритетні завданн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міст заходів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 виконання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ідповідальні </w:t>
              <w:br/>
              <w:t>за вико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ки вико-</w:t>
            </w:r>
          </w:p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нн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ієнтовні обсяги фінансування за роками, тис. грн</w:t>
            </w:r>
          </w:p>
        </w:tc>
      </w:tr>
      <w:tr>
        <w:trPr>
          <w:tblHeader w:val="true"/>
          <w:trHeight w:val="5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чікуваний результат виконання заходу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творення ум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безпечення оптимальної рухової активності різних груп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міцнення здоров’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урахуванням інтересів, здібносте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індивідуальних особливостей кож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Організац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проведення фізкультурно-оздоровчих заходів для різних груп населення, для активного сімейного відпочинк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ісцях массового відпочинку, зокрема центрами фізичного здоров’я населенн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 для всі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молоді та спорту міської ради, міський центр фізичного здоров’я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 для всі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пуляризація фізичної культури та спорту, здорового способу житт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Організація фізкультурно-оздоровчої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спортивної діяльності, зокрема фізкультурно-спортивними товариствам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їх осеред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молоді та спорту міської ради, міська організація фізкультурно-спортивного товариства «Украї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20415</wp:posOffset>
                      </wp:positionH>
                      <wp:positionV relativeFrom="paragraph">
                        <wp:posOffset>-195580</wp:posOffset>
                      </wp:positionV>
                      <wp:extent cx="116586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1.45pt;margin-top:-15.4pt;width:91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чення понад </w:t>
              <w:br/>
              <w:t>500  працюю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уча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алузевих спартакіада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 Організація, проведення та уча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офіційних фізкультурно-оздоровчих та спортивних заходах зі спорту вете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захо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ветеранів спорту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Організац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проведення заході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 спорту інвалі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Центр «Незламні» КМ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річнезалучення </w:t>
            </w:r>
          </w:p>
          <w:p>
            <w:pPr>
              <w:pStyle w:val="Normal"/>
              <w:ind w:left="-3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участі </w:t>
            </w:r>
          </w:p>
          <w:p>
            <w:pPr>
              <w:pStyle w:val="Normal"/>
              <w:ind w:left="-3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змаганнях пон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осіб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5. Організац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проведення щороку спартакіад серед депутатів міської ради, посадових осіб, органів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іський центр фізичного здоров’я насе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 для всіх» 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річне залуче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іх етапах спартакіад пон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і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6. Забезпечення належних у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рганізації навчання плавання у плавальних басейнах, місцях масового відпочинку громад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60475</wp:posOffset>
                      </wp:positionH>
                      <wp:positionV relativeFrom="paragraph">
                        <wp:posOffset>-387985</wp:posOffset>
                      </wp:positionV>
                      <wp:extent cx="12071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0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9.25pt;margin-top:-30.55pt;width:94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воді, в оздоровч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 спортивних та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гуманітарних питань міської ради, міський центр фізичного здоров’я населе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орт для всіх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ДЮСШ №5» К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річ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 охоплення пона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діте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7. Сприяння наданн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корист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ільгових умовах спортивних споруд, облаштованих засобами безперешкодного доступ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них осіб з обмеженими фізичними можливост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ведення фізкультурно-оздоровчої та реабілітаційної роботи серед інвалі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Центр «Незламні» КМ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орення ум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занять фізичн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льту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спор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ба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обмеженими фізични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жливостя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8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ення спортивно-оздоровчої роботи у закладах дошкільної осві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гуманітарних питань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ільшення яко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хової активності дітей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9. Проведення щоріч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0</wp:posOffset>
                      </wp:positionH>
                      <wp:positionV relativeFrom="paragraph">
                        <wp:posOffset>-3810</wp:posOffset>
                      </wp:positionV>
                      <wp:extent cx="123380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3408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0pt;margin-top:-0.3pt;width:97.05pt;height:0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інювання фізичної підготовленості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молод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міської ради, департам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гуманітарних питань міської ради, КЗ «Центр «Незламні» КМ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центр фізичного здоров’я населення «Спор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всіх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 згодою), міська організація фізкультурно-спортивного товари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Україна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(за згодою), організації, установи, підприємства різної форми власност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іторинг оцінювання стану здоров’я населення</w:t>
            </w:r>
          </w:p>
        </w:tc>
      </w:tr>
      <w:tr>
        <w:trPr>
          <w:trHeight w:val="20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творення у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ідвищення ефективності фізичної пі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служб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військових формуваннях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країн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орон-них органа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орених відповід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конодав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1. Створення ум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національно-патріотичного виховання, підвищення рівня фізичної підготовки молод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проходження служб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військових формуваннях України, шляхом проведення відповідних фізкультурно-спортив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гуманітарних питань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іння молод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спорту міської ради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лади середньої, професійно-технічної та вищої освіти (за згодою), Кам’янський об’єднаний військовий комісаріа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я заході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ризовн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дготов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ідвищення ефективності загальної, професій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ієнтованої та спеціальної фізичної підготов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лод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лужб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військових формуванн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правоохоронних орг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гуманітарних питань міської ради, Кам’янський об’єднаний військовий комісаріа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організаційних заходів з фізичної підготов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-ція здорового способу життя та подолання суспіль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дужос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доров’я насе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підготов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і видання підручників, посібників, навчальних програ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іншої друкованої продукції з питань фізичного виховання, масового спорту, фізкультурно-спортивної реабілітації з метою організації навчального процесу та спортивних заходів у навчальних закладах, зокрем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дітей-інваліді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інформаційних буклеті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метою популяризації фізичної культур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гуманітарних питань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Центр «Незламні» КМ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згодою),  міський центр фізичного здоров’я населенн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порт для всі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готовлення щороку 5000 підручників, посібник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навчальних програм та іншої друкованої продукції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овед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о-просвітницьких заход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артамен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гуманітарних питань міської ради, міський центр фізичного здоров’я населення «Спорт для всіх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учення щорічно понад 5000 тисяч осіб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42695</wp:posOffset>
                      </wp:positionH>
                      <wp:positionV relativeFrom="paragraph">
                        <wp:posOffset>-5715</wp:posOffset>
                      </wp:positionV>
                      <wp:extent cx="1165860" cy="889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4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85pt;margin-top:-0.45pt;width:91.75pt;height: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ійснення фізкультурно-оздоровчих, рекреацій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реабілітаційних заход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санаторно-курортних закладах (всіх фор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сності) для різних груп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орення у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відпочинк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фізичного дозвілл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селення 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вітл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ї що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тивного впливу на здоров'я людини оптимальної рухової активності у засобах масової інформації, зокрема на теле- і радіопрограмах, розміщення соціальної реклами щодо формування цілісного ставленн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власного здоров’я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уляризацію здорового способу житт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гуманітарних питань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ління охорони здоров’я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ія здорового способу житт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безпечен-ня функціону-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удосконален-ня мережі закладів фізичн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5310</wp:posOffset>
                      </wp:positionV>
                      <wp:extent cx="1165860" cy="889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4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45.3pt;width:91.75pt;height: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 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ординація діяльності спортивних клу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у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ільшення рухової активності населенн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безпечення діяльності мережі дитячо-юнацьких спортивних шкіл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ДЮСШ №1» КМ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ДЮСШ №2»  КМР,  </w:t>
              <w:br/>
              <w:t xml:space="preserve">КЗ «ДЮСШ №3» КМР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З «ДЮСШ №4» КМР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ДЮСШ №5» КМ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ДЮФШ «Надія»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 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тивного профіл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орення ум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 підготовки спортивногорезерву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ання фінансової підтримки з бюджет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м’янської міської територіальної громади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сприяння функціонування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уналь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ортивний комбінат «Прометей»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 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профіл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Забезпечення діяльності центру фізичного здоров’я населення «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всі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молоді та спорту  міської ради, міський центр фізичного здоров’я населення «Спорт для всіх»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річне провед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ад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 заходів фізкультурно-оздоровч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ості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Забезпечення діяльнос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Центр «Незламні» КМ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44600</wp:posOffset>
                      </wp:positionH>
                      <wp:positionV relativeFrom="paragraph">
                        <wp:posOffset>-7620</wp:posOffset>
                      </wp:positionV>
                      <wp:extent cx="1165860" cy="889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04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pt;margin-top:-0.6pt;width:91.7pt;height: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 міської ради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 «Центр «Незламні» КМ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більшення комплексної фізичної адаптації осіб постраждалих внаслідок війни та осіб з інвалідністю </w:t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6. Надання фінансової підтримки з бюджету Кам’янської міської територіальної громади громадським організаціям спортивного спрямування Кам’янс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олімпійських видів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олоді та спорту 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досконалення спортивної роботи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безпе-чення відбору осіб, які мають високий рівен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готовленос-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здатн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 час проведення спортивних заходів витримувати значні фізичн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психологічні навантаження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1165860" cy="889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4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65pt;width:91.75pt;height:0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одальшого залученн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ї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резервного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я та уча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змаганнях серед вихованців ДЮСШ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, 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го профі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річне провед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над 3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их змагань з  видів спорту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Організація та проведення міських змагань, сп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і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забезпечення участ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них спортивних змаганнях учн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студ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з гуманітарних питань міської ради, 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реднь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професійно-технічної та вищої освіти міста 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річне залуч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і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Організаці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проведення на базі дитячих оздоровчих таборів заході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що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чально-тренувальної робот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вихованців ДЮСШ та фізкультурно-оздоровчих захо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ді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гуманітарних питань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ління молоді та спорту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тивного профі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річне оздоровлення понад 500 ді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проведення НТР для 200 вихованців ДЮСШ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ідтримк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розвиток олімпійського, неолімпійсь-кого, паралімпійсь-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дефлімпійсь-кого ру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Забезпечення проведення міських змагань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участі спортсменів різних вікових гру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спортивних заходах облас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в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олімпійських видів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заклади спортивного профі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орічне залуч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участ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змаганнях пона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іб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 Забезпечення проведення міських змагань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участі спортсменів різних вікових гру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спортивних заходах облас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в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неолімпійських видів спор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молод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спорту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заклади спортивного профі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річне залуч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участі у змаганнях пона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і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37615</wp:posOffset>
                      </wp:positionH>
                      <wp:positionV relativeFrom="paragraph">
                        <wp:posOffset>1270</wp:posOffset>
                      </wp:positionV>
                      <wp:extent cx="11658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7.45pt;margin-top:0.1pt;width:91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. Забезпечення проведення міських змагань, підгото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участі спортсмен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числа інваліді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зних вікових груп у спортивних заходах обласного рівня з видів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молоді та спорту міської ради,  КЗ «Центр «Незламні» КМ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готовка </w:t>
              <w:br/>
              <w:t>членів збірної команди обла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видів спорту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4. Організація створення спортсменам та їх тренерам належних умов для підготовки до офіційних міжнародних змагань, Олімпійських, Паралімпійських, Дефлімпійських, Всесвітніх ігор та універсіад, надання їм необхідної допомоги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 вирішенні різних питань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межах діючого законодавств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заклади спортивного профіл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лавляння Кам’янс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 міжнародній арені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5. Підтримка провідних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обдарованих спортсменів  шляхом призначення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виплати стипенд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молоді та спорту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річна виплата стипендії 100 спортсменам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6. Організація придбання обладнання та інвентарю, спортивного одягу, взутт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47140</wp:posOffset>
                      </wp:positionH>
                      <wp:positionV relativeFrom="paragraph">
                        <wp:posOffset>-188595</wp:posOffset>
                      </wp:positionV>
                      <wp:extent cx="11658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6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2pt;margin-top:-14.85pt;width:91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аксесуарів заг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 спеціального призначення спортсмен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молоді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спорту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заклади спортивного профіл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ворення належних ум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тренування </w:t>
            </w:r>
          </w:p>
        </w:tc>
      </w:tr>
      <w:tr>
        <w:trPr>
          <w:trHeight w:val="25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7. Забезпечення заохочення, відзначен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тимулювання тренерів, переможців та учасників міських, обласних, регіональних, всеукраїнсь-ких та міжнародних змагань, спартакіад, чемпіонатів України, Європи, світу,  Олімпійсь-ких та Паралімпійських ігор, інших спортивно-оздоровчих заходів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підтримки ветеран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олоді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ий центр фізичного здоров’я населення «Спорт для всіх»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згодо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учення населенн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занять фізичною культуро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ом </w:t>
            </w:r>
          </w:p>
        </w:tc>
      </w:tr>
      <w:tr>
        <w:trPr>
          <w:trHeight w:val="22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.8. Організація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проведення загальноміських, спортивн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фізкультурно-масових заход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олоді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мі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виток фізичної культури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озбудова спортивної інфраструктур-ри, у тому числі будівництво 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модерніза-ція спортивних спо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7.1. Модернізація, реконструкція, капітальний ремонт, проєктування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будівництво спортивних споруд, баз олімпійськ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паралімпійської підготовки, їх організацій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матеріально-технічне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будівництва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орення умов дл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ення якісн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ізичною культуро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спорто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Облаштування багатофункціональних спортивних майданчик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з синтетичним покритт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тренажерним обладн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житлово-комунальн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будівництва 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орічне облаштування майданчи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Здійснення моніторингу стану спортивних споруд,</w:t>
            </w:r>
          </w:p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їх відвідування </w:t>
            </w:r>
          </w:p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ефективності використання, проведення інвентаризації об’єктів усієї спортивної інфраструктури </w:t>
            </w:r>
          </w:p>
          <w:p>
            <w:pPr>
              <w:pStyle w:val="Normal"/>
              <w:ind w:hanging="5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визначення їх стану                    та рівня доступ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будівництва міської ради, заклад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фі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оніторин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явної спортивн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фраструктури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Медичне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Поліпшення функціонув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забезпечення діяльності медичного центру здоров’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 медицини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іння охорони здоров’я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ЗОЗ «Міський центр здоров’я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 медицини спор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безпечення діяльності закладу медицини спорту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8.2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ортивно-масової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здоровчої роботи серед спортсменів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та медичногообслугову-вання  спортивно-масових заходів, що проводять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на території Кам’янської міської територіальної гром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іння охорони здоров’я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ЗОЗ «Міський центр здоров’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медицини спор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медичної допомоги спортсменам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Надання якісних фізкультурно-спортивних по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Забезпечення системи перепідготовки, підвищення кваліфікації кадрів,  проведення атестації фахівців у сфері фізичної культури і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 гуманітарних питань міської ради,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авління молоді та спорту міської ради,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клади спортивного профі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стаці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нерів, вчителів фізичного вихов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ощ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Розроблення нових підходів до проведення занять з фізичної культур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иховання) у заклада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0315</wp:posOffset>
                      </wp:positionH>
                      <wp:positionV relativeFrom="paragraph">
                        <wp:posOffset>-182880</wp:posOffset>
                      </wp:positionV>
                      <wp:extent cx="11817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45pt;margin-top:-14.4pt;width:9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світи в тому числ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урахуванням інклюзив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 гуманітарних питань міської ради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лади спортивного профі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лучення провідних спортсменів,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інши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рганізацій фізкультурно-спортивної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рямованості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 проведенн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 закладах освіти майстер-класів, відкритих занять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3. Проведення конференцій, конгресів, семінарів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орумі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чан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працівників сфери фізичної культури та спор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правління молоді та спорту міської ради,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епартаме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 гуманітарних питань міської ради,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управління молоді та спорту міської ради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аклади середньої, професійно-техніч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та вищої освіти міста, заклади спортивного спрямуванн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– 2026 р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ідвищення професійної підготов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ренер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видів спор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викладачів фізичної культури та спор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 xml:space="preserve">Наталія КТІТАР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lang w:val="en-US"/>
    </w:rPr>
  </w:style>
  <w:style w:type="character" w:styleId="21">
    <w:name w:val="Основной текст с отступом 2 Знак1"/>
    <w:basedOn w:val="Style9"/>
    <w:qFormat/>
    <w:rPr>
      <w:rFonts w:ascii="Arial" w:hAnsi="Arial" w:cs="Arial"/>
      <w:sz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9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9"/>
    <w:qFormat/>
    <w:rPr>
      <w:rFonts w:ascii="Arial" w:hAnsi="Arial" w:cs="Arial"/>
      <w:sz w:val="24"/>
    </w:rPr>
  </w:style>
  <w:style w:type="character" w:styleId="Style14">
    <w:name w:val="Основной текст с отступом Знак"/>
    <w:basedOn w:val="Style9"/>
    <w:qFormat/>
    <w:rPr>
      <w:rFonts w:ascii="Arial" w:hAnsi="Arial" w:cs="Arial"/>
      <w:sz w:val="24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5:00Z</dcterms:created>
  <dc:creator>Infosys</dc:creator>
  <dc:description/>
  <cp:keywords/>
  <dc:language>en-US</dc:language>
  <cp:lastModifiedBy>User_</cp:lastModifiedBy>
  <cp:lastPrinted>2024-03-20T11:09:00Z</cp:lastPrinted>
  <dcterms:modified xsi:type="dcterms:W3CDTF">2024-03-21T13:15:00Z</dcterms:modified>
  <cp:revision>174</cp:revision>
  <dc:subject/>
  <dc:title/>
</cp:coreProperties>
</file>