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true"/>
        <w:spacing w:before="0" w:after="0"/>
        <w:jc w:val="center"/>
        <w:rPr/>
      </w:pPr>
      <w:r>
        <w:rPr>
          <w:sz w:val="28"/>
          <w:szCs w:val="28"/>
          <w:lang w:val="uk-UA"/>
        </w:rPr>
        <w:t>КАМ’</w:t>
      </w:r>
      <w:r>
        <w:rPr>
          <w:sz w:val="28"/>
          <w:szCs w:val="28"/>
        </w:rPr>
        <w:t>ЯНСЬКА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u w:val="single"/>
          <w:lang w:val="uk-UA"/>
        </w:rPr>
        <w:t xml:space="preserve">18.04.2017  </w:t>
      </w:r>
      <w:r>
        <w:rPr>
          <w:lang w:val="uk-UA"/>
        </w:rPr>
        <w:t>№</w:t>
      </w:r>
      <w:r>
        <w:rPr>
          <w:u w:val="single"/>
          <w:lang w:val="uk-UA"/>
        </w:rPr>
        <w:t>98</w:t>
      </w:r>
      <w:r>
        <w:rPr>
          <w:lang w:val="uk-UA"/>
        </w:rPr>
        <w:tab/>
        <w:tab/>
        <w:t xml:space="preserve">     </w:t>
        <w:tab/>
        <w:tab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на розгляд </w:t>
      </w:r>
    </w:p>
    <w:p>
      <w:pPr>
        <w:pStyle w:val="Normal"/>
        <w:jc w:val="both"/>
        <w:rPr/>
      </w:pPr>
      <w:r>
        <w:rPr>
          <w:szCs w:val="28"/>
          <w:lang w:val="uk-UA"/>
        </w:rPr>
        <w:t>сесії Кам’</w:t>
      </w:r>
      <w:r>
        <w:rPr>
          <w:szCs w:val="28"/>
        </w:rPr>
        <w:t>янської</w:t>
      </w:r>
    </w:p>
    <w:p>
      <w:pPr>
        <w:pStyle w:val="Normal"/>
        <w:rPr/>
      </w:pPr>
      <w:r>
        <w:rPr>
          <w:szCs w:val="28"/>
          <w:lang w:val="uk-UA"/>
        </w:rPr>
        <w:t xml:space="preserve">міської ради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 склик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ектів рішень міської ради</w:t>
      </w:r>
    </w:p>
    <w:p>
      <w:pPr>
        <w:pStyle w:val="TextBodyIndent"/>
        <w:ind w:left="283" w:firstLine="74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Cs w:val="28"/>
        </w:rPr>
        <w:t xml:space="preserve">Керуючись ч.12 ст.46, п.1 ч.2 ст.52, ч.6 ст.59 Закону України </w:t>
        <w:br/>
        <w:t xml:space="preserve">«Про місцеве самоврядування в Україні» та ст.16 Регламенту Кам’янської міської ради VІІ скликання, затвердженого рішенням міської ради </w:t>
      </w:r>
      <w:r>
        <w:rPr>
          <w:szCs w:val="28"/>
          <w:lang w:val="uk-UA"/>
        </w:rPr>
        <w:br/>
      </w:r>
      <w:r>
        <w:rPr>
          <w:szCs w:val="28"/>
        </w:rPr>
        <w:t>від 01.12.2015  №03-01/VIІ (зі змінами), виконавчий комітет міської ради</w:t>
      </w:r>
    </w:p>
    <w:p>
      <w:pPr>
        <w:pStyle w:val="TextBodyIndent"/>
        <w:spacing w:before="240" w:after="240"/>
        <w:rPr>
          <w:szCs w:val="28"/>
        </w:rPr>
      </w:pPr>
      <w:r>
        <w:rPr>
          <w:szCs w:val="28"/>
        </w:rPr>
        <w:t>ВИРІШИВ: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Cs w:val="28"/>
        </w:rPr>
        <w:t xml:space="preserve">1. Унести на розгляд сесії Кам’я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проекти рішень міської ради згідно з переліком, що додається.</w:t>
      </w:r>
    </w:p>
    <w:p>
      <w:pPr>
        <w:pStyle w:val="TextBodyIndent"/>
        <w:spacing w:before="120" w:after="120"/>
        <w:ind w:left="0" w:firstLine="720"/>
        <w:jc w:val="both"/>
        <w:rPr>
          <w:szCs w:val="28"/>
          <w:lang w:val="uk-UA"/>
        </w:rPr>
      </w:pPr>
      <w:r>
        <w:rPr>
          <w:szCs w:val="28"/>
        </w:rPr>
        <w:t xml:space="preserve">2. Керівникам виконавчих органів міської ради доповісти на сесії Кам’я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 скликання з питань, визначених </w:t>
        <w:br/>
        <w:t>у відповідних проектах рішень міської ради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Контроль за виконанням цього рішення покласти на секретаря міської ради, члена виконавчого комітету міської ради Залевського О.Ю., першого заступника міського голови з питань діяльності виконавчих органів міської ради Чернишова О.А., заступника міського голови з питань діяльності виконавчих органів міської ради Морохова О.О., заступника міського голови </w:t>
        <w:br/>
        <w:t xml:space="preserve">з питань діяльності виконавчих органів міської ради Масленкова О.В. </w:t>
        <w:br/>
        <w:t>та заступника міського голови з питань діяльності виконавчих органів міської ради, голову адміністрації Дніпровського району міської ради Сауся О.В.</w:t>
      </w:r>
    </w:p>
    <w:p>
      <w:pPr>
        <w:pStyle w:val="TextBodyIndent"/>
        <w:spacing w:before="120" w:after="120"/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360" w:after="12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 xml:space="preserve"> </w:t>
        <w:tab/>
        <w:tab/>
        <w:t xml:space="preserve">                    А.Л.БІЛОУСОВ</w:t>
      </w:r>
      <w:r>
        <w:br w:type="page"/>
      </w:r>
    </w:p>
    <w:p>
      <w:pPr>
        <w:pStyle w:val="TextBodyIndent"/>
        <w:spacing w:before="120" w:after="120"/>
        <w:ind w:left="5220" w:hanging="0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Додаток </w:t>
        <w:br/>
        <w:t xml:space="preserve">до рішення виконавчого комітету </w:t>
        <w:br/>
        <w:t>міської ради</w:t>
        <w:br/>
        <w:t xml:space="preserve">від </w:t>
      </w:r>
      <w:r>
        <w:rPr>
          <w:szCs w:val="28"/>
          <w:u w:val="single"/>
          <w:lang w:val="uk-UA"/>
        </w:rPr>
        <w:t>18.04.2017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>98</w:t>
      </w:r>
    </w:p>
    <w:p>
      <w:pPr>
        <w:pStyle w:val="TextBodyIndent"/>
        <w:spacing w:before="120" w:after="120"/>
        <w:ind w:left="5220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TextBodyIndent"/>
        <w:spacing w:before="120" w:after="120"/>
        <w:ind w:left="5220" w:hanging="0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 xml:space="preserve">проектів рішень міської ради, що вносяться на розгляд сесії </w:t>
        <w:br/>
        <w:t xml:space="preserve">Кам’янської міської ради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27"/>
        <w:gridCol w:w="2508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ит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оповідач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 набуття (припинення) прав на зем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/>
            </w:pPr>
            <w:r>
              <w:rPr/>
              <w:t xml:space="preserve">Про передачу громадянам земельних ділянок </w:t>
              <w:br/>
              <w:t xml:space="preserve">у власність та на умовах оренд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о набуття (припинення) прав на землю </w:t>
              <w:br/>
              <w:t xml:space="preserve">під тимчасовими спорудам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 надання дозволу на списання комунального май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 надання дозволу КП КМР «Містшляхсервіс» на відчуження комунального май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</w:rPr>
              <w:t xml:space="preserve">Про надання згоди на прийняття у комунальну власність міста теплообчислювача «Січ-М» </w:t>
              <w:br/>
              <w:t xml:space="preserve">та лічильників рідини ультразвукових «Січ-А», встановлених мешканцями житлового будинку </w:t>
              <w:br/>
              <w:t>за адресою: просп. Перемоги, 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iCs/>
              </w:rPr>
            </w:pPr>
            <w:r>
              <w:rPr/>
              <w:t xml:space="preserve">Про внесення змін до рішення міської ради </w:t>
              <w:br/>
              <w:t xml:space="preserve">від 29.11.2013 №944-43/VI  «Про затвердження міської програми щодо створення сприятливого життєвого середовища та доступу до об’єктів соціальної інфраструктури для осіб з обмеженими фізичними можливостями та інших маломобільних груп населення </w:t>
              <w:br/>
              <w:t>на 2014–2025 роки» зі змінами</w:t>
              <w:tab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аєнко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 внесення змін до рішення міської ради </w:t>
              <w:br/>
              <w:t xml:space="preserve">від 26.02.2016 №93-05/VII «Про програму розвитку житлового господарства </w:t>
              <w:br/>
              <w:t xml:space="preserve">м. Дніпродзержинська на 2016–2020 роки» </w:t>
              <w:br/>
              <w:t>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ерніков А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Про затвердження порядку використання </w:t>
              <w:br/>
              <w:t>у 2017 році субвенції з міського бюджету обласного бюджет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 xml:space="preserve">Про внесення змін та доповнень до рішення міської ради від 28.12.2011 №286-17/VI </w:t>
              <w:br/>
              <w:t>«Про затвердження Програми соціального захисту населення міста на 2012–2017 роки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 внесення змін до відомостей департаменту охорони здоров’я та соціальної політики Кам’янської міської ра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Про затвердження положення про управління соціальної політики Кам’янської  міської ра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 затвердження складу комісії по виділу </w:t>
              <w:br/>
              <w:t>з департаменту охорони здоров’я та соціальної політики Кам’янської міської ради управління соціальної політики Кам’янської міської ра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анаєнк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</w:rPr>
              <w:t xml:space="preserve">Про внесення доповнень до рішення міської ради </w:t>
            </w:r>
            <w:r>
              <w:rPr/>
              <w:t xml:space="preserve">від </w:t>
            </w:r>
            <w:r>
              <w:rPr>
                <w:bCs/>
                <w:iCs/>
              </w:rPr>
              <w:t>30.09.2016</w:t>
            </w:r>
            <w:r>
              <w:rPr/>
              <w:t xml:space="preserve"> №</w:t>
            </w:r>
            <w:r>
              <w:rPr>
                <w:bCs/>
                <w:iCs/>
              </w:rPr>
              <w:t>497-10/</w:t>
            </w: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</w:rPr>
              <w:t>І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</w:t>
            </w:r>
            <w:r>
              <w:rPr/>
              <w:t>«</w:t>
            </w:r>
            <w:r>
              <w:rPr>
                <w:bCs/>
                <w:iCs/>
              </w:rPr>
              <w:t xml:space="preserve">Про внесення змін </w:t>
              <w:br/>
              <w:t xml:space="preserve">до рішення міської ради від 27.02.2013 </w:t>
              <w:br/>
              <w:t>№</w:t>
            </w:r>
            <w:r>
              <w:rPr/>
              <w:t>679-32/</w:t>
            </w:r>
            <w:r>
              <w:rPr>
                <w:lang w:val="en-US"/>
              </w:rPr>
              <w:t>VI</w:t>
            </w:r>
            <w:r>
              <w:rPr>
                <w:bCs/>
                <w:iCs/>
              </w:rPr>
              <w:t xml:space="preserve"> «Про утворення центру надання адміністративних  послуг </w:t>
              <w:br/>
              <w:t>м. Дніпродзержинська  «Міський центр муніципальних послуг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урська М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</w:rPr>
              <w:t xml:space="preserve">Про заходи щодо обліку об’єктів торгівлі, ресторанного господарства та сфери послуг  </w:t>
              <w:br/>
              <w:t>на території м. Кам’янськог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урська М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>Про внесення доповнень до рішення міської ради від 16.12.2016 №566-12/VII «Про планування діяльності міської ради з підготовки проектів регуляторних актів на 2017 рік» зі змін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урська М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  <w:t xml:space="preserve">Про припинення комунального закладу «Дошкільний навчальний заклад (ясла-садок) </w:t>
              <w:br/>
              <w:t>№47 «Любисток» Дніпродзержинської міської ради в результаті його ліквідації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нищенко Т.Я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</w:rPr>
            </w:pPr>
            <w:r>
              <w:rPr/>
              <w:t xml:space="preserve">Про внесення змін до рішення міської ради </w:t>
              <w:br/>
              <w:t xml:space="preserve">від 27.03.2015 №1274-61/VI «Про затвердження Програми розвитку комунального підприємства «Центральний парк культури та відпочинку» </w:t>
              <w:br/>
              <w:t xml:space="preserve">на 2015–2020 роки»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нищенко Т.Я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 затвердження проекту </w:t>
            </w:r>
            <w:bookmarkStart w:id="0" w:name="OLE_LINK6"/>
            <w:bookmarkStart w:id="1" w:name="OLE_LINK5"/>
            <w:bookmarkStart w:id="2" w:name="_GoBack"/>
            <w:r>
              <w:rPr/>
              <w:t>«</w:t>
            </w:r>
            <w:bookmarkEnd w:id="2"/>
            <w:r>
              <w:rPr/>
              <w:t>Тепло, безпечно в оселі – діти здорові й веселі! Створення безпечного комфортного середовища для перебування дітей в дошкільній установі –запорука майбутнього стабільного розвитку держави» у комунальному закладі «Дошкільний навчальний заклад (ясла-садок) №37 «Веселка» Кам’янської міської ради</w:t>
            </w:r>
            <w:bookmarkEnd w:id="0"/>
            <w:bookmarkEnd w:id="1"/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нищенко Т.Я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 затвердження проекту «Якість харчування – як запорука успішного навчання» </w:t>
              <w:br/>
              <w:t>в КЗ «Навчально-виховний комплекс «Гімназія №11 – спеціалізована школа з поглибленим вивченням англійської мови І ступеня – дошкільний навчальний заклад «Еврика» Кам’янської міської ра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нищенко Т.Я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 внесення змін до рішень міської ради </w:t>
              <w:br/>
              <w:t xml:space="preserve">від 20.04.2007№180-09/V «Про затвердження програми розвитку міськелектротранспорту </w:t>
              <w:br/>
              <w:t xml:space="preserve">на 2007–2017 роки» зі змінами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овський В.Е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о перейменування залізничних станці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овський В.Е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Про внесення змін до рішення Кам’янської міської ради від 29.07.2016 №329-09/VII «Про внесення змін до відомостей управління транспортної інфраструктури та зв’язку Дніпродзержинської міської рад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итовський В.Е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 внесення змін до рішення міської ради </w:t>
              <w:br/>
              <w:t xml:space="preserve">від 25.12.2015 №31-03/VII «Про Цільову соціальну програму  розвитку цивільного захисту </w:t>
              <w:br/>
              <w:t>та  забезпечення пожежної  безпеки в місті Кам’янське на 2016–2020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Андреєв Є.М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 внесення змін до рішення міської ради </w:t>
              <w:br/>
              <w:t>від 30.09.2016 №369-10/VI</w:t>
            </w:r>
            <w:r>
              <w:rPr>
                <w:lang w:val="en-US"/>
              </w:rPr>
              <w:t>I</w:t>
            </w:r>
            <w:r>
              <w:rPr/>
              <w:t xml:space="preserve">  «Про затвердження Порядку надання транспортного засобу дитячим будинкам сімейного типу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елипас Г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ро внесення змін до рішення міської ради </w:t>
              <w:br/>
              <w:t xml:space="preserve">від 25.12.2015 №36-03/VII «Про затвердження Програми забезпечення діяльності ОСН </w:t>
              <w:br/>
              <w:t>в м. Дніпродзержинську на 2016–2020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согова Ю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</w:rPr>
              <w:t>Про звернення до Президента України, Верховної Ради України, Прем’єр-міністра України щодо недопущення скасування мораторію на продаж землі сільськогосподарського призначе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ернявський В.Г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Заступник міського голови </w:t>
      </w:r>
    </w:p>
    <w:p>
      <w:pPr>
        <w:pStyle w:val="Normal"/>
        <w:rPr/>
      </w:pPr>
      <w:r>
        <w:rPr/>
        <w:t xml:space="preserve">з питань діяльності виконавчих органів </w:t>
      </w:r>
    </w:p>
    <w:p>
      <w:pPr>
        <w:pStyle w:val="Normal"/>
        <w:rPr/>
      </w:pPr>
      <w:r>
        <w:rPr/>
        <w:t xml:space="preserve">міської ради, керуючий справами </w:t>
      </w:r>
    </w:p>
    <w:p>
      <w:pPr>
        <w:pStyle w:val="Normal"/>
        <w:rPr/>
      </w:pPr>
      <w:r>
        <w:rPr/>
        <w:t xml:space="preserve">виконавчого комітету міської ради </w:t>
        <w:tab/>
        <w:tab/>
        <w:tab/>
        <w:tab/>
        <w:tab/>
        <w:t>Т.Ж.Завгородня</w:t>
        <w:tab/>
        <w:tab/>
        <w:tab/>
        <w:tab/>
        <w:tab/>
        <w:tab/>
      </w:r>
    </w:p>
    <w:p>
      <w:pPr>
        <w:pStyle w:val="TextBodyIndent"/>
        <w:spacing w:before="120" w:after="12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 xml:space="preserve">Продовження додатка </w: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color w:val="4F81BD"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7:00Z</dcterms:created>
  <dc:creator>Infosys</dc:creator>
  <dc:description/>
  <cp:keywords/>
  <dc:language>en-US</dc:language>
  <cp:lastModifiedBy>www.PHILka.RU</cp:lastModifiedBy>
  <cp:lastPrinted>2014-01-28T11:29:00Z</cp:lastPrinted>
  <dcterms:modified xsi:type="dcterms:W3CDTF">2017-04-21T11:03:00Z</dcterms:modified>
  <cp:revision>24</cp:revision>
  <dc:subject/>
  <dc:title>Про внесення змін до рішення </dc:title>
</cp:coreProperties>
</file>