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зволу на вчинення правочину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*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№_ засідання комісії з питань захисту прав дитини                при виконавчому комітеті Кам’янської міської ради від _______ та подання служби у справах дітей міської ради (вх. від ______ №_______), </w:t>
      </w:r>
      <w:r>
        <w:rPr>
          <w:color w:val="000000"/>
          <w:sz w:val="28"/>
          <w:szCs w:val="28"/>
          <w:lang w:val="uk-UA"/>
        </w:rPr>
        <w:t>відповідно         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             від 24.09.2008 №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 (зі змінами), керуючись ч.6 ст.59 Закону України «Про місцеве самоврядування в Україні», виконавчий комітет                   міської ради </w:t>
      </w:r>
    </w:p>
    <w:p>
      <w:pPr>
        <w:pStyle w:val="Normal"/>
        <w:ind w:firstLine="709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1.</w:t>
        <w:tab/>
      </w:r>
      <w:r>
        <w:rPr>
          <w:color w:val="000000"/>
          <w:sz w:val="28"/>
          <w:szCs w:val="28"/>
          <w:lang w:val="uk-UA"/>
        </w:rPr>
        <w:t xml:space="preserve">Надати громадянам ***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квартири за адресою: просп.*****************, м.Кам’янське, де право користування має малолітня дитина ********************* р.н., яка на праві приватної спільної сумісної власності належить громадянам ****************************************, на ім’я гр.*****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spacing w:before="120" w:after="0"/>
        <w:ind w:firstLine="72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>Рекомендувати громадянам ************************** звернутися до нотаріуса для вчинення правочину згідно з пунктом 1. цього рішення                    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00:00Z</dcterms:created>
  <dc:creator>0805</dc:creator>
  <dc:description/>
  <cp:keywords/>
  <dc:language>en-US</dc:language>
  <cp:lastModifiedBy>0805</cp:lastModifiedBy>
  <cp:lastPrinted>2021-04-21T08:13:00Z</cp:lastPrinted>
  <dcterms:modified xsi:type="dcterms:W3CDTF">2009-05-13T03:24:00Z</dcterms:modified>
  <cp:revision>12</cp:revision>
  <dc:subject/>
  <dc:title/>
</cp:coreProperties>
</file>