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5930" cy="63944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pt;height:50.35pt" coordorigin="4500,114" coordsize="718,1007">
                <v:rect id="shape_0" fillcolor="black" stroked="t" o:allowincell="f" style="position:absolute;left:4500;top:12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85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94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1004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100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1004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110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100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94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12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856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114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114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114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71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231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309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96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96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9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61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8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719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728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741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85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741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728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719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8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61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96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9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96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309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71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231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835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83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83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932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854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663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301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300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24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205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217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205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167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217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24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301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300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662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854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93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1015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86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86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1019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86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5930" cy="63944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pt;height:50.35pt" coordorigin="4500,114" coordsize="718,1007">
                <v:rect id="shape_0" fillcolor="black" stroked="t" o:allowincell="f" style="position:absolute;left:4500;top:12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85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94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1004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100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1004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110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100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94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12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856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114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114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114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71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231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309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96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96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9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61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8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719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728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741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85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741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728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719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8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61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96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9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96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309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71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231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835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83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83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932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854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663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301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300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24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205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217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205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167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217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24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301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300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662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854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93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1015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66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66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86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86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1019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86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06.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</w:t>
      </w:r>
      <w:r>
        <w:rPr>
          <w:rFonts w:cs="Times New Roman" w:ascii="Times New Roman" w:hAnsi="Times New Roman"/>
          <w:sz w:val="28"/>
          <w:szCs w:val="28"/>
          <w:u w:val="single"/>
        </w:rPr>
        <w:t>46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електронне лист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конавчих органа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дзержинської міської ради</w:t>
      </w:r>
    </w:p>
    <w:p>
      <w:pPr>
        <w:pStyle w:val="21"/>
        <w:spacing w:lineRule="atLeast" w:line="10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електронного листування у виконавчих органах Дніпродзержинської міської ради шляхом упровадження та використання сучасних інформаційних технологій для швидкого і захищеного обміну інформацією, відповідно до постанови Кабінету Міністрів України від</w:t>
        <w:br/>
        <w:t>21 жовтня 2015 року №851 «Деякі питання використання доменних імен державними органами в українському сегменті Інтернету»,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електронного листування у виконавчих органах Дніпродзержинської мі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м виконавчих органів міської ради забезпечити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тримання посадовими особами персональних електронних адрес корпоративної електронної пошти у місячний строк згідно з вимогами затвердженого Поряд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еревірку та оновлення корпоративних електронних поштових адрес виконавчих органів та їх структурних підрозділів на відповідність вимогам затвердженого Поряд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користання для здійснення службового листування виключно корпоративної електронної пошти Дніпродзержинс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ння до відділу інформаційних технології міської ради (Казанцев) відомостей про звільнених посадових осіб протягом 5 робочих днів після підписання наказу про звіль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ційних технологій міської ради (Казанцев) забезпечувати функціонування та технічну підтримку корпоративної електронної пошти Дніпродзер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sectPr>
          <w:type w:val="nextPage"/>
          <w:pgSz w:w="11906" w:h="16838"/>
          <w:pgMar w:left="1701" w:right="567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Л.БІЛОУСОВ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>до розпорядження міського голови</w:t>
        <w:br/>
        <w:t>від __________ №_____</w:t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ПОРЯДОК</w:t>
        <w:br/>
        <w:t xml:space="preserve">електронного листування у виконавчих органах </w:t>
        <w:br/>
        <w:t>Дніпродзержинської міської рад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i w:val="false"/>
          <w:szCs w:val="28"/>
        </w:rPr>
        <w:t>Порядок електронного листування у виконавчих органах Дніпродзержинської міської ради (далі –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Порядок) визначає статус корпоративної електронної пошти Дніпродзержинської міської ради в домені dndz.gov.ua (далі – електронної пошти) як офіційного каналу електронного поштового зв’язку виконавчих органів Дніпродзержинської міської ради й встановлює правила користування електронною пошто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етою функціонування електронної пошти є швидкий та безпечний спосіб обміну електронними листами виконавчих органів Дніпродзержинської міської ради з питань, пов’язаних з діяльністю міської ради та її виконавчого комітет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Електронні адреси користувачів пошти мають бути унікальними. Вимога унікальності означає, що в межах системи корпоративної електронної пошти не повинно бути двох облікових записів з однаковими електронними адресам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Електронна адреса має складатись виключно з літер латинського алфавіту, арабських цифр та символів: крапки, дефісу, нижнього підкреслення. Не може починатися чи закінчуватися з символів: крапки, дефісу та нижнього підкреслення. Кількість символів не повинна бути більшою за 30 (тридцять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i w:val="false"/>
          <w:szCs w:val="28"/>
        </w:rPr>
        <w:t xml:space="preserve">Персональні електронні адреси посадових осіб міської ради формуються з імені та прізвища посадової особи та подаються наступним чином: ім’я та прізвище посадової особи в транслітерації з символом крапки між елементами (наприклад,  Іван Іванов – </w:t>
      </w:r>
      <w:hyperlink r:id="rId2">
        <w:r>
          <w:rPr>
            <w:rStyle w:val="InternetLink"/>
            <w:i/>
            <w:szCs w:val="28"/>
          </w:rPr>
          <w:t>ivan.ivanov@dndz.gov.ua</w:t>
        </w:r>
      </w:hyperlink>
      <w:r>
        <w:rPr>
          <w:i w:val="false"/>
          <w:szCs w:val="28"/>
        </w:rPr>
        <w:t xml:space="preserve">). Кожна посадова особа має змогу отримати в користування виключно одну персональну електронну адресу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i w:val="false"/>
          <w:szCs w:val="28"/>
        </w:rPr>
        <w:t xml:space="preserve">Електронні адреси виконавчих органів міської ради та їх структурних підрозділів формуються за їх найменуванням та можуть подаватися у вигляді абревіатури, слова або словосполучення, що є значущою складовою найменування (наприклад, відділ інформаційних технологій міської ради – </w:t>
      </w:r>
      <w:hyperlink r:id="rId3">
        <w:r>
          <w:rPr>
            <w:rStyle w:val="InternetLink"/>
            <w:i/>
            <w:szCs w:val="28"/>
          </w:rPr>
          <w:t>it@dndz.gov.ua</w:t>
        </w:r>
      </w:hyperlink>
      <w:r>
        <w:rPr>
          <w:i w:val="false"/>
          <w:szCs w:val="28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Електронна поштова скринька створюється за поданням керівника виконавчого органу. Подання про створення електронної поштової скриньки вноситься на ім’я начальника відділу інформаційних технологій міської рад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результатами опрацювання відділ інформаційних технологій міської ради створює електронну поштову скриньку, видає електронну адресу поштової скриньки та пароль доступу до неї, проводить інструктаж і навчання або надає мотивовану відповідь у разі відмови її створе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новлення втрачених реквізитів (електронна адреса або пароль) для доступу до електронної поштової скриньки здійснюється шляхом звернення посадової особи міської ради до відділу інформаційних технологій міської рад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DejaVu Sans"/>
          <w:i w:val="false"/>
          <w:i w:val="false"/>
          <w:szCs w:val="28"/>
          <w:lang w:bidi="hi-IN"/>
        </w:rPr>
      </w:pPr>
      <w:r>
        <w:rPr>
          <w:i w:val="false"/>
          <w:szCs w:val="28"/>
        </w:rPr>
        <w:t>Відділ інформаційних технологій міської ради блокує доступ до електронної поштової скриньки у випадках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здійснення розсилки електронних листів, що містять шкідливі програми, спам та інформацію, поширення якої заборонено чинним законодавством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використання пошти міської ради не за призначення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локування електронної поштової скриньки може бути припинено відділом інформаційних технологій при усуненні причин блокува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нулювання персональної електронної скриньки посадової особи міської ради здійснюється у разі звільнення, зміни прізвища, а також у разі систематичних порушень вимог цього Порядку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нулювання електронних поштових скриньок виконавчих органів та їх структурних підрозділів здійснюється у разі ліквідації виконавчих органів та їх структурних підрозділів, їх перейменування та реорганізації (якщо в результаті реорганізації змінюється найменування підрозділу), а також у разі систематичних порушень цього Порядку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цедура анулювання передбачає призупинення роботи електронної поштової скриньки протягом одного місяця і безповоротного видалення після закінчення цього строку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 здійсненні повноважень виконавчі органи міської ради, їх структурні підрозділи та посадові особи міської ради зобов’язані користуватися корпоративною електронною поштою, у тому числі відправляти і отримувати електронні листи внутрішнім і зовнішнім кореспондента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ідправлення та отримання електронних листів з використанням електронних поштових скриньок виконавчих органів та їх структурних підрозділів здійснюється керівниками виконавчих органів та їх структурних підрозділів та/або іншими посадовими особами за дорученням керівник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садові особи міської ради зобов’язані систематично (не менше двох разів протягом робочого дня) перевіряти надходження електронної пошти на свою електронну поштову скринь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садова особа міської ради повинна терміново повідомити відділ інформаційних технологій міської ради про втрату чи викрадення пароля до електронної поштової скринь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садова особа міської ради повинна слідкувати за вмістом та наповненістю своєї поштової скриньки і своєчасно вживати запобіжних заходів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DejaVu Sans"/>
          <w:i w:val="false"/>
          <w:i w:val="false"/>
          <w:szCs w:val="28"/>
          <w:lang w:bidi="hi-IN"/>
        </w:rPr>
      </w:pPr>
      <w:r>
        <w:rPr>
          <w:i w:val="false"/>
          <w:szCs w:val="28"/>
        </w:rPr>
        <w:t xml:space="preserve">Посадова особа міської ради при підготовці електронного листа зобов’язана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вказати тему електронного листа, що відповідає його змісту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>у разі якщо до електронного листа додаються файли-вкладення, вказати на дану обставину в основному тексті листа (загальний обсяг вкладень не може перевищувати 25 Мб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>вказати свою посаду, ініціали та прізвище, робочий телефо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DejaVu Sans"/>
          <w:i w:val="false"/>
          <w:i w:val="false"/>
          <w:szCs w:val="28"/>
          <w:lang w:bidi="hi-IN"/>
        </w:rPr>
      </w:pPr>
      <w:r>
        <w:rPr>
          <w:i w:val="false"/>
          <w:szCs w:val="28"/>
        </w:rPr>
        <w:t>Посадова особа міської ради не має прав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використовувати корпоративну електронну пошту для цілей, не пов’язаних з діяльністю в міській раді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повідомляти пароль доступу до електронної поштової скриньки іншим особам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здійснювати масоване розсилання електронних листів зовнішнім адресатам, в тому числі листів рекламного характеру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 xml:space="preserve">розсилати електронні листи, що містять: </w:t>
      </w:r>
    </w:p>
    <w:p>
      <w:pPr>
        <w:pStyle w:val="Style12"/>
        <w:spacing w:before="0" w:after="120"/>
        <w:ind w:firstLine="1134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>конфіденційну інформацію, доступ до якої обмежено чинним законодавством, у тому числі містить державну таємницю, комерційну таємницю, персональні дані громадян у відкритому вигляді (за відсутності згоди останніх), матеріали, використання яких порушує права інтелектуальної власності;</w:t>
      </w:r>
    </w:p>
    <w:p>
      <w:pPr>
        <w:pStyle w:val="Style12"/>
        <w:spacing w:before="0" w:after="120"/>
        <w:ind w:firstLine="1134"/>
        <w:jc w:val="both"/>
        <w:rPr>
          <w:rFonts w:ascii="Times New Roman" w:hAnsi="Times New Roman" w:eastAsia="DejaVu Sans" w:cs="Times New Roman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>недостовірну інформацію, а також інформацію, що ображає честь і гідність інших осіб, що ганьбить ділову репутацію, пропагує ненависть та/або дискримінацію людей за расовими, етнічними, статевими, релігійними, соціальними ознаками;</w:t>
      </w:r>
    </w:p>
    <w:p>
      <w:pPr>
        <w:pStyle w:val="Style12"/>
        <w:spacing w:before="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sz w:val="28"/>
          <w:szCs w:val="28"/>
          <w:lang w:val="uk-UA" w:bidi="hi-IN"/>
        </w:rPr>
        <w:t>матеріали, що містять віруси або інші комп’ютерні коди, файли, програми, призначені для порушення, знищення або обмеження функціональності будь-якого комп’ютерного або телекомунікаційного обладнання; програми для здійснення несанкціонованого доступ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 разі систематичного (два і більше рази) порушення вимог, зазначених у пункті 21. цього Порядку, посадова особа міської може бути притягнута до відповідальності згідно з чинним законодавством України. 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  <w:tab/>
        <w:tab/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Ж.Загород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Condense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</w:lvl>
    <w:lvl w:ilvl="1">
      <w:start w:val="1"/>
      <w:numFmt w:val="decimal"/>
      <w:lvlText w:val="%2."/>
      <w:lvlJc w:val="left"/>
      <w:pPr>
        <w:tabs>
          <w:tab w:val="num" w:pos="964"/>
        </w:tabs>
        <w:ind w:left="1287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1290"/>
      </w:pPr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290"/>
      </w:pPr>
    </w:lvl>
    <w:lvl w:ilvl="4">
      <w:start w:val="1"/>
      <w:numFmt w:val="decimal"/>
      <w:lvlText w:val="%1.%2.%3.%4.%5."/>
      <w:lvlJc w:val="left"/>
      <w:pPr>
        <w:tabs>
          <w:tab w:val="num" w:pos="3558"/>
        </w:tabs>
        <w:ind w:left="3558" w:hanging="129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709" w:firstLine="510"/>
      </w:pPr>
      <w:rPr>
        <w:rFonts w:ascii="DejaVu Sans Condensed" w:hAnsi="DejaVu Sans Condensed" w:cs="DejaVu Sans Condensed" w:hint="default"/>
        <w:sz w:val="28"/>
        <w:kern w:val="2"/>
        <w:szCs w:val="28"/>
        <w:lang w:val="uk-UA" w:eastAsia="zh-CN" w:bidi="hi-IN"/>
      </w:r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709" w:firstLine="510"/>
      </w:pPr>
      <w:rPr>
        <w:rFonts w:ascii="DejaVu Sans Condensed" w:hAnsi="DejaVu Sans Condensed" w:cs="DejaVu Sans Condensed" w:hint="default"/>
        <w:sz w:val="28"/>
        <w:szCs w:val="28"/>
        <w:lang w:val="uk-UA" w:bidi="hi-IN"/>
      </w:rPr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709" w:firstLine="510"/>
      </w:pPr>
      <w:rPr>
        <w:rFonts w:ascii="DejaVu Sans Condensed" w:hAnsi="DejaVu Sans Condensed" w:cs="DejaVu Sans Condensed" w:hint="default"/>
        <w:sz w:val="28"/>
        <w:kern w:val="2"/>
        <w:szCs w:val="28"/>
        <w:lang w:val="uk-UA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rFonts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DejaVu Sans Condensed" w:hAnsi="DejaVu Sans Condensed" w:cs="DejaVu Sans Condensed"/>
      <w:kern w:val="2"/>
      <w:sz w:val="28"/>
      <w:szCs w:val="28"/>
      <w:lang w:val="uk-UA" w:eastAsia="zh-CN" w:bidi="hi-IN"/>
    </w:rPr>
  </w:style>
  <w:style w:type="character" w:styleId="WW8Num6z0">
    <w:name w:val="WW8Num6z0"/>
    <w:qFormat/>
    <w:rPr>
      <w:rFonts w:ascii="DejaVu Sans Condensed" w:hAnsi="DejaVu Sans Condensed" w:cs="DejaVu Sans Condensed"/>
      <w:sz w:val="28"/>
      <w:szCs w:val="28"/>
      <w:lang w:val="uk-UA" w:bidi="hi-IN"/>
    </w:rPr>
  </w:style>
  <w:style w:type="character" w:styleId="WW8Num7z0">
    <w:name w:val="WW8Num7z0"/>
    <w:qFormat/>
    <w:rPr>
      <w:rFonts w:ascii="DejaVu Sans Condensed" w:hAnsi="DejaVu Sans Condensed" w:cs="DejaVu Sans Condensed"/>
      <w:kern w:val="2"/>
      <w:sz w:val="28"/>
      <w:szCs w:val="28"/>
      <w:lang w:val="uk-UA"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eastAsia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rFonts w:eastAsia="Times New Roman" w:cs="Times New Roman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DejaVu Sans Condensed" w:hAnsi="DejaVu Sans Condensed" w:eastAsia="DejaVu Sans" w:cs="DejaVu Sans Condensed"/>
      <w:kern w:val="2"/>
      <w:sz w:val="28"/>
      <w:szCs w:val="2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1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ivanov@dndz.gov.ua" TargetMode="External"/><Relationship Id="rId3" Type="http://schemas.openxmlformats.org/officeDocument/2006/relationships/hyperlink" Target="mailto:it@dndz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8:00Z</dcterms:created>
  <dc:creator>Infosys</dc:creator>
  <dc:description/>
  <cp:keywords/>
  <dc:language>en-US</dc:language>
  <cp:lastModifiedBy>Ефремов</cp:lastModifiedBy>
  <dcterms:modified xsi:type="dcterms:W3CDTF">2016-06-21T06:46:00Z</dcterms:modified>
  <cp:revision>6</cp:revision>
  <dc:subject/>
  <dc:title/>
</cp:coreProperties>
</file>