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200"/>
        <w:ind w:right="-7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35.95pt;height:50.4pt" coordorigin="4140,-180" coordsize="719,1008">
                <v:rect id="shape_0" fillcolor="black" stroked="t" o:allowincell="f" style="position:absolute;left:414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ПРОЕКТ </w:t>
      </w:r>
    </w:p>
    <w:p>
      <w:pPr>
        <w:pStyle w:val="Heading2"/>
        <w:spacing w:lineRule="auto" w:line="240" w:before="120" w:after="0"/>
        <w:ind w:left="-539" w:hanging="0"/>
        <w:jc w:val="center"/>
        <w:rPr>
          <w:rFonts w:ascii="Times New Roman" w:hAnsi="Times New Roman" w:cs="Times New Roman"/>
          <w:i w:val="false"/>
          <w:i w:val="false"/>
          <w:spacing w:val="50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50"/>
          <w:sz w:val="26"/>
          <w:szCs w:val="26"/>
        </w:rPr>
        <w:t>УКРАЇНА</w:t>
      </w:r>
    </w:p>
    <w:p>
      <w:pPr>
        <w:pStyle w:val="Heading2"/>
        <w:spacing w:before="90" w:after="160"/>
        <w:ind w:left="-540" w:hanging="0"/>
        <w:jc w:val="center"/>
        <w:rPr>
          <w:rFonts w:ascii="Times New Roman" w:hAnsi="Times New Roman" w:cs="Times New Roman"/>
          <w:i w:val="false"/>
          <w:i w:val="false"/>
          <w:spacing w:val="-10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pacing w:val="-10"/>
          <w:sz w:val="32"/>
          <w:szCs w:val="32"/>
        </w:rPr>
        <w:t>КАМ</w:t>
      </w:r>
      <w:r>
        <w:rPr>
          <w:rFonts w:cs="Times New Roman" w:ascii="Times New Roman" w:hAnsi="Times New Roman"/>
          <w:i w:val="false"/>
          <w:spacing w:val="-10"/>
          <w:sz w:val="32"/>
          <w:szCs w:val="32"/>
          <w:lang w:val="uk-UA"/>
        </w:rPr>
        <w:t>'</w:t>
      </w:r>
      <w:r>
        <w:rPr>
          <w:rFonts w:cs="Times New Roman" w:ascii="Times New Roman" w:hAnsi="Times New Roman"/>
          <w:i w:val="false"/>
          <w:spacing w:val="-10"/>
          <w:sz w:val="32"/>
          <w:szCs w:val="32"/>
        </w:rPr>
        <w:t>ЯНСЬКА МІСЬКА РАДА</w:t>
      </w:r>
      <w:r>
        <w:rPr>
          <w:rFonts w:cs="Times New Roman" w:ascii="Times New Roman" w:hAnsi="Times New Roman"/>
          <w:i w:val="false"/>
          <w:spacing w:val="-10"/>
          <w:sz w:val="32"/>
          <w:szCs w:val="32"/>
          <w:lang w:val="uk-UA"/>
        </w:rPr>
        <w:t xml:space="preserve"> 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_________________сесія________________скликання</w:t>
      </w:r>
    </w:p>
    <w:p>
      <w:pPr>
        <w:pStyle w:val="Normal"/>
        <w:spacing w:lineRule="auto" w:line="240" w:before="200" w:after="200"/>
        <w:ind w:left="-539" w:hanging="0"/>
        <w:jc w:val="center"/>
        <w:rPr>
          <w:rFonts w:ascii="Times New Roman" w:hAnsi="Times New Roman" w:cs="Times New Roman"/>
          <w:b/>
          <w:b/>
          <w:spacing w:val="58"/>
          <w:sz w:val="38"/>
          <w:szCs w:val="38"/>
        </w:rPr>
      </w:pPr>
      <w:r>
        <w:rPr>
          <w:rFonts w:cs="Times New Roman" w:ascii="Times New Roman" w:hAnsi="Times New Roman"/>
          <w:b/>
          <w:spacing w:val="58"/>
          <w:sz w:val="38"/>
          <w:szCs w:val="38"/>
        </w:rPr>
        <w:t>РІШЕ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№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відомостей</w:t>
        <w:br/>
        <w:t xml:space="preserve">спеціального дошкільного навчального </w:t>
        <w:br/>
        <w:t>закладу компенсуючого типу №12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станови Верховної Ради України від 19.05.2016 </w:t>
        <w:br/>
        <w:t xml:space="preserve">№1377-VІІ «Про перейменування окремих населених пунктів та районів», на виконання розпорядження міського голови від 07.06.2016 №230-р «Про заходи у зв’язку із перейменуванням міста Дніпродзержинськ на Кам’янське», враховуючи рішення міської ради від 17.06.2016 №224-08/VІІ «Про внесення змін до рішення міської ради від 01.12.2015 №03-01/VІІ», від 29.07.2016 </w:t>
        <w:br/>
        <w:t>№323-09/VІІ «Про внесення змін до відомостей департаменту з гуманітарних питань Дніпродзержинської міської ради», відповідно до Закону України «Про державну реєстрацію юридичних осіб, фізичних осіб – підприємців та громадських формувань», керуючись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мінити назву спеціального дошкільного навчального закладу компенсуючого типу №12 на комунальний заклад «Спеціальний дошкільний навчальний заклад (дитячий садок) №12 «Сонечко» Кам’янської міської ради. 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 статут комунального закладу «Спеціальний дошкільний навчальний заклад (дитячий садок) №12 «Сонечко» Кам’янської міської ради в новій редакції (додається)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Уповноважити заступника міського голови з питань діяльності виконавчих органів міської ради Чернишова О.А. підписати статут комунального закладу «Спеціальний дошкільний навчальний заклад (дитячий садок) №12 «Сонечко» Кам’янс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Уповноважити завідувача комунального закладу «Спеціальний дошкільний навчальний заклад (дитячий садок) №12 «Сонечко» міської ради (Кравченко) надати державному реєстратору відділу державної реєстрації міської ради документи для проведення державної реєстрації відповідних змін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Департаменту фінансів міської ради (Шевченко) забезпечити додаткове фінансування для проведення державної реєстрації та виготовлення печаток і штампів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Організацію виконання цього рішення покласти на департамент </w:t>
        <w:br/>
        <w:t xml:space="preserve">з гуманітарних питань міської ради (Онищенко), координацію – на заступника міського голови з питань діяльності виконавчих органів міської ради </w:t>
        <w:br/>
        <w:t xml:space="preserve">Чернишова О.А., контроль – на постійну комісію міської ради з гуманітарних питань (Гурська). </w:t>
      </w:r>
    </w:p>
    <w:p>
      <w:pPr>
        <w:pStyle w:val="Normal"/>
        <w:spacing w:lineRule="auto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Arial" w:hAnsi="Arial" w:cs="Times New Roman"/>
      <w:sz w:val="20"/>
      <w:szCs w:val="20"/>
      <w:lang w:val="uk-UA"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7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7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1:00Z</dcterms:created>
  <dc:creator>Admin</dc:creator>
  <dc:description/>
  <cp:keywords/>
  <dc:language>en-US</dc:language>
  <cp:lastModifiedBy>Таня</cp:lastModifiedBy>
  <cp:lastPrinted>2016-07-21T07:58:00Z</cp:lastPrinted>
  <dcterms:modified xsi:type="dcterms:W3CDTF">2016-08-09T05:57:00Z</dcterms:modified>
  <cp:revision>18</cp:revision>
  <dc:subject/>
  <dc:title>                                                                                                                             </dc:title>
</cp:coreProperties>
</file>