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7944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-206375</wp:posOffset>
                </wp:positionV>
                <wp:extent cx="456565" cy="64008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-16.25pt;width:35.95pt;height:50.4pt" coordorigin="4519,-325" coordsize="719,1008">
                <v:rect id="shape_0" fillcolor="black" stroked="t" o:allowincell="f" style="position:absolute;left:4519;top:-318;width:10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19;top:417;width:37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0l14,0l0,0xe" fillcolor="black" stroked="t" o:allowincell="f" style="position:absolute;left:4519;top:417;width:10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47;top:506;width:79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0,8l12,0l0,8xe" fillcolor="black" stroked="t" o:allowincell="f" style="position:absolute;left:4547;top:506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23;top:565;width:256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,14" path="m0,14l2,14l7,0l0,14xe" fillcolor="black" stroked="t" o:allowincell="f" style="position:absolute;left:4621;top:565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76;top:565;width:257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,14" path="m0,14l3,14l5,14l0,0l5,0l0,14xe" fillcolor="black" stroked="t" o:allowincell="f" style="position:absolute;left:4876;top:671;width:3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30;top:506;width:78;height:7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,14" path="m6,14l0,0l6,14xe" fillcolor="black" stroked="t" o:allowincell="f" style="position:absolute;left:5130;top:565;width:4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99;top:417;width:38;height: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,8" path="m12,8l0,0l12,8xe" fillcolor="black" stroked="t" o:allowincell="f" style="position:absolute;left:5199;top:506;width:9;height: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226;top:-318;width:11;height:7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15,0l0,0l15,0xe" fillcolor="black" stroked="t" o:allowincell="f" style="position:absolute;left:5226;top:417;width:11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524;top:-325;width:707;height: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5,14" path="m15,7l15,0l8,0l8,14l0,7l15,7xe" fillcolor="black" stroked="t" o:allowincell="f" style="position:absolute;left:5226;top:-325;width:11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4,14" path="m7,0l0,0l0,7l14,7l7,14l7,0xe" fillcolor="black" stroked="t" o:allowincell="f" style="position:absolute;left:4519;top:-325;width:10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629;top:-167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8;top:-185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29;top:-207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86;top:-127;width:65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40,0l42,2l0,28l0,30l40,0xe" fillcolor="black" stroked="t" o:allowincell="f" style="position:absolute;left:4686;top:-129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13;top:-42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1" path="m47,0l0,11l47,0xe" fillcolor="black" stroked="t" o:allowincell="f" style="position:absolute;left:4713;top:-42;width:38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31;top:157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54;top:157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91;top:171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,0l0,0l28,43l26,43l2,0xe" fillcolor="black" stroked="t" o:allowincell="f" style="position:absolute;left:4729;top:171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91;top:243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0,4l49,0l49,4l0,0xe" fillcolor="black" stroked="t" o:allowincell="f" style="position:absolute;left:4691;top:243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32;top:280;width:44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5" path="m0,42l3,45l25,0l28,1l0,42xe" fillcolor="black" stroked="t" o:allowincell="f" style="position:absolute;left:4729;top:280;width:22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70;top:289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6,48" path="m9,0l16,0l11,0l0,48l9,0xe" fillcolor="black" stroked="t" o:allowincell="f" style="position:absolute;left:4770;top:289;width:12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22;top:304;width:76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46" path="m24,0l26,2l0,44l2,46l24,0xe" fillcolor="black" stroked="t" o:allowincell="f" style="position:absolute;left:4822;top:302;width:20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57;top:304;width:78;height:1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2" path="m49,2l0,2l49,0l0,0l49,2xe" fillcolor="black" stroked="t" o:allowincell="f" style="position:absolute;left:4859;top:415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15;top:289;width:70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6" path="m0,2l2,0l24,46l28,44l0,2xe" fillcolor="black" stroked="t" o:allowincell="f" style="position:absolute;left:4913;top:302;width:22;height: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79;top:280;width:45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,48" path="m0,0l9,48l0,0xe" fillcolor="black" stroked="t" o:allowincell="f" style="position:absolute;left:4979;top:289;width:6;height: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04;top:243;width:60;height:7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04;top:280;width:2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04;top:171;width:60;height:7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4l49,2l49,0l0,4l0,0l49,4xe" fillcolor="black" stroked="t" o:allowincell="f" style="position:absolute;left:5025;top:243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82;top:157;width:42;height: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8,43" path="m28,0l26,0l3,43l0,43l28,0xe" fillcolor="black" stroked="t" o:allowincell="f" style="position:absolute;left:5004;top:171;width:22;height:3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63;top:-42;width:80;height:22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57;top:157;width:44;height:4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04;top:-127;width:66;height: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11" path="m0,0l49,11l0,0xe" fillcolor="black" stroked="t" o:allowincell="f" style="position:absolute;left:5004;top:-42;width:39;height: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37;top:-185;width:80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,30" path="m0,2l1,0l40,30l42,30l0,2xe" fillcolor="black" stroked="t" o:allowincell="f" style="position:absolute;left:5036;top:-129;width:34;height:2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087;top:-167;width:40;height:58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87;top:-207;width:40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650;top:396;width:457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87;top:396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29;top:396;width:40;height:4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85;top:493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62;top:415;width:60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85;top:493;width:37;height:2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62;top:224;width:105;height:19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4" path="m0,4l0,2l51,0l0,4xe" fillcolor="black" stroked="t" o:allowincell="f" style="position:absolute;left:4762;top:415;width:41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29;top:118;width:63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4" path="m47,14l0,0l47,14xe" fillcolor="black" stroked="t" o:allowincell="f" style="position:absolute;left:4829;top:224;width:38;height:1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45;top:-137;width:47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43;top:-185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0l0,4l49,2xe" fillcolor="black" stroked="t" o:allowincell="f" style="position:absolute;left:4845;top:-138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45;top:-219;width:45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0,4l2,0l0,2l49,9l0,4xe" fillcolor="black" stroked="t" o:allowincell="f" style="position:absolute;left:4845;top:-189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37" path="m0,14l44,37l51,23l8,0l0,14xe" fillcolor="black" stroked="t" o:allowincell="f" style="position:absolute;left:4854;top:-233;width:41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0,2l0,0l44,23l46,21l0,2xe" fillcolor="black" stroked="t" o:allowincell="f" style="position:absolute;left:4854;top:-221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37" path="m43,0l0,23l7,37l52,14l43,0xe" fillcolor="black" stroked="t" o:allowincell="f" style="position:absolute;left:4860;top:-233;width:42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60;top:-271;width:34;height:5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66;top:-219;width:44;height:3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66;top:-221;width:38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70;top:-185;width:41;height:4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9" path="m49,2l49,0l49,4l0,9l49,2xe" fillcolor="black" stroked="t" o:allowincell="f" style="position:absolute;left:4870;top:-189;width:39;height: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64;top:-137;width:45;height:25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0,0l0,2l49,4l0,0xe" fillcolor="black" stroked="t" o:allowincell="f" style="position:absolute;left:4870;top:-138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64;top:118;width:61;height:11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8;top:223;width:105;height:19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7,16" path="m0,16l47,0l47,2l0,16xe" fillcolor="black" stroked="t" o:allowincell="f" style="position:absolute;left:4888;top:223;width:38;height:1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35;top:415;width:59;height:9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4" path="m49,2l49,4l0,0l49,2xe" fillcolor="black" stroked="t" o:allowincell="f" style="position:absolute;left:4954;top:415;width:39;height: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66;top:493;width:104;height:1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6,23" path="m46,22l44,23l0,0l0,2l46,22xe" fillcolor="black" stroked="t" o:allowincell="f" style="position:absolute;left:4935;top:493;width:37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66;top:576;width:23;height:4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650;top:221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50;top:221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4704;top:221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4650;top:221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054;top:221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054;top:221;width:53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0,50l0,0l0,50l0,0l0,50xe" fillcolor="black" stroked="t" o:allowincell="f" style="position:absolute;left:5108;top:221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0,50l0,0l0,50l0,0l0,50xe" fillcolor="black" stroked="t" o:allowincell="f" style="position:absolute;left:5054;top:221;width:0;height:4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fillcolor="black" stroked="t" o:allowincell="f" style="position:absolute;left:4859;top:425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59;top:425;width:39;height:15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path="m49,0l0,0l49,0l0,0l49,0xe" fillcolor="black" stroked="t" o:allowincell="f" style="position:absolute;left:4859;top:580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path="m49,0l0,0l49,0l0,0l49,0xe" fillcolor="black" stroked="t" o:allowincell="f" style="position:absolute;left:4859;top:425;width:39;height: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2"/>
        <w:tabs>
          <w:tab w:val="clear" w:pos="720"/>
          <w:tab w:val="left" w:pos="7944" w:leader="none"/>
        </w:tabs>
        <w:rPr>
          <w:lang w:val="ru-RU"/>
        </w:rPr>
      </w:pPr>
      <w:r>
        <w:rPr/>
        <w:tab/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napToGrid w:val="false"/>
        <w:ind w:right="-7" w:hanging="0"/>
        <w:jc w:val="center"/>
        <w:rPr>
          <w:bCs/>
          <w:spacing w:val="-10"/>
          <w:sz w:val="32"/>
          <w:szCs w:val="32"/>
          <w:lang w:val="uk-UA"/>
        </w:rPr>
      </w:pPr>
      <w:r>
        <w:rPr>
          <w:bCs/>
          <w:spacing w:val="-10"/>
          <w:sz w:val="32"/>
          <w:szCs w:val="32"/>
          <w:lang w:val="uk-UA"/>
        </w:rPr>
        <w:t>КАМ’ЯНСЬКА МІСЬКА РАДА</w:t>
      </w:r>
    </w:p>
    <w:p>
      <w:pPr>
        <w:pStyle w:val="Normal"/>
        <w:spacing w:before="80" w:after="40"/>
        <w:jc w:val="center"/>
        <w:rPr/>
      </w:pPr>
      <w:r>
        <w:rPr>
          <w:sz w:val="28"/>
          <w:szCs w:val="28"/>
          <w:u w:val="single"/>
          <w:lang w:val="uk-UA"/>
        </w:rPr>
        <w:t xml:space="preserve"> 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 xml:space="preserve">               </w:t>
      </w:r>
      <w:r>
        <w:rPr>
          <w:sz w:val="28"/>
          <w:szCs w:val="28"/>
          <w:lang w:val="uk-UA"/>
        </w:rPr>
        <w:t>сесія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17.11.2017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858-20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Про </w:t>
      </w:r>
      <w:r>
        <w:rPr>
          <w:sz w:val="28"/>
          <w:szCs w:val="28"/>
          <w:lang w:val="uk-UA"/>
        </w:rPr>
        <w:t>реорганізацію к</w:t>
      </w:r>
      <w:r>
        <w:rPr>
          <w:sz w:val="28"/>
          <w:szCs w:val="28"/>
        </w:rPr>
        <w:t>омунальн</w:t>
      </w:r>
      <w:r>
        <w:rPr>
          <w:sz w:val="28"/>
          <w:szCs w:val="28"/>
          <w:lang w:val="uk-UA"/>
        </w:rPr>
        <w:t>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хорони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м’янської міської ради «Цент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винної медико-санітар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помоги №2» шляхом перетвор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комунального закладу охорони здоров’я Кам’янської міської ради «Центр первинної медико-санітарної допомоги №2» (Краюшкіна)  від 08.09.2017 №966, відповідно до ст.59, ст.78 Господарського кодексу України, ст.ст.104-108 Цивільного кодексу України, керуючись п.30 ч.1 ст.26, ч.1 ст.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Реорганізувати комунальний заклад охорони здоров’я Кам’янської міської ради «Центр первинної медико-санітарної допомоги №2» (юридична адреса: місто Кам’янське, вул.Січеславський шлях, буд.1, ідентифікаційний код 37906554) шляхом перетворення в комунальне некомерційне підприємство Кам’янської міської ради «Центр первинної медико-санітарної допомоги №2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творити комісію з реорганізації комунального закладу охорони здоров’я Кам’янської міської ради «Центр первинної медико-санітарної допомоги №2» та затвердити її склад (додаток 1)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3. Комісії з реорганізації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- протягом 3-х робочих днів повідомити відділ державної реєстрації міської ради про рішення щодо реорганізації юридичної особи шляхом перетворення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жити згідно з чинним законодавством організаційно-правові заходи, пов’язані з реорганізацією комунального закладу охорони здоров’я Кам’янської міської ради «Центр первинної медико-санітарної допомоги №2» шляхом перетворення в комунальне некомерційне підприємство Кам’янської міської ради «Центр первинної медико-санітарної допомоги №2»;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- надати міській раді передавальний акт для затвердження;</w:t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ити необхідні заходи щодо державної реєстрації новоутвореного комунального некомерційного підприємства Кам’янської міської ради «Центр 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винної медико-санітарної допомоги №2» у порядку та строки, визначені чинним законодавством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Затвердити статут комунального некомерційного підприємства Кам’янської міської ради «Центр первинної медико-санітарної допомоги №2»            (додаток 2).</w:t>
      </w:r>
    </w:p>
    <w:p>
      <w:pPr>
        <w:pStyle w:val="23"/>
        <w:ind w:firstLine="720"/>
        <w:rPr/>
      </w:pPr>
      <w:r>
        <w:rPr>
          <w:szCs w:val="28"/>
        </w:rPr>
        <w:t>5. Уповноважити першого заступника міського голови з питань діяльності виконавчих органів міської ради Чернишова О.А. підписати статут комунального некомерційного підприємства Кам’янської міської ради «Центр первинної медико-санітарної допомоги №2».</w:t>
      </w:r>
    </w:p>
    <w:p>
      <w:pPr>
        <w:pStyle w:val="23"/>
        <w:tabs>
          <w:tab w:val="clear" w:pos="720"/>
          <w:tab w:val="left" w:pos="709" w:leader="none"/>
        </w:tabs>
        <w:spacing w:before="0" w:after="0"/>
        <w:ind w:hanging="0"/>
        <w:rPr/>
      </w:pPr>
      <w:r>
        <w:rPr>
          <w:szCs w:val="28"/>
        </w:rPr>
        <w:tab/>
        <w:t>6. Організацію виконання цього рішення покласти на управління охорони здоров’я Кам’янської міської ради (Манаєнкова) та департамент комунальної власності, земельних відносин та реєстрації речових прав на нерухоме майно міської ради (Журавльов), координацію – на першого заступника міського голови з питань діяльності виконавчих органів міської ради Чернишова О.А.            та заступника міського голови з питань діяльності виконавчих органів міської ради Шпаляренка О.А., контроль – на постійні комісії міської ради з питань містобудування, архітектури, будівництва земельних ресурсів та комунальної власності (Дементьєв) та з гуманітарних питань міської ради</w:t>
      </w:r>
      <w:r>
        <w:rPr/>
        <w:t xml:space="preserve"> (Гурськ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міської ради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 xml:space="preserve">17.11.2017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>858-20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КЛ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сії з реорганізації комунального закладу охорони здоров’я Кам’янської міської ради «Центр первинної медико-санітарної допомоги №2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ЮШ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Анатолії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д. номер</w:t>
            </w:r>
            <w:r>
              <w:rPr>
                <w:sz w:val="28"/>
                <w:szCs w:val="28"/>
                <w:lang w:val="en-US"/>
              </w:rPr>
              <w:t xml:space="preserve"> 24593141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245931410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лікар комунального закладу охорони здоров’я Кам’янської міської ради «Центр первинної медико-санітарної допомоги №2»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. номер</w:t>
            </w:r>
            <w:r>
              <w:rPr>
                <w:sz w:val="28"/>
                <w:szCs w:val="28"/>
                <w:lang w:val="en-US"/>
              </w:rPr>
              <w:t xml:space="preserve"> 186790894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FFFF"/>
                <w:sz w:val="28"/>
                <w:szCs w:val="28"/>
                <w:lang w:val="uk-UA"/>
              </w:rPr>
              <w:t>186790894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ний бухгалтер комунального закладу охорони здоров’я Кам’янської міської ради «Центр первинної медико-санітарної допомоги №2», член комі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а Євген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. номер</w:t>
            </w:r>
            <w:r>
              <w:rPr>
                <w:sz w:val="28"/>
                <w:szCs w:val="28"/>
                <w:lang w:val="en-US"/>
              </w:rPr>
              <w:t xml:space="preserve"> 230440972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FFFF"/>
                <w:sz w:val="28"/>
                <w:szCs w:val="28"/>
                <w:lang w:val="uk-UA"/>
              </w:rPr>
              <w:t>2304409726</w:t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економічних питань комунального закладу охорони здоров’я Кам’янської міської ради «Центр первинної медико-санітарної допомоги №2», член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Фед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. номер</w:t>
            </w:r>
            <w:r>
              <w:rPr>
                <w:sz w:val="28"/>
                <w:szCs w:val="28"/>
                <w:lang w:val="en-US"/>
              </w:rPr>
              <w:t xml:space="preserve"> 2177517083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FFFF"/>
                <w:sz w:val="28"/>
                <w:szCs w:val="28"/>
                <w:lang w:val="uk-UA"/>
              </w:rPr>
              <w:t>2177517083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медичного обслуговування комунального закладу охорони здоров’я Кам’янської міської ради «Центр первинної медико-санітарної допомоги №2», член комісії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Іва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. номер</w:t>
            </w:r>
            <w:r>
              <w:rPr>
                <w:sz w:val="28"/>
                <w:szCs w:val="28"/>
                <w:lang w:val="en-US"/>
              </w:rPr>
              <w:t xml:space="preserve"> 2422007502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FFFF"/>
                <w:sz w:val="28"/>
                <w:szCs w:val="28"/>
                <w:lang w:val="uk-UA"/>
              </w:rPr>
              <w:t>2422007502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пектор з кадрів комунального закладу охорони здоров’я Кам’янської міської ради «Центр первинної медико-санітарної допомоги №2», член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’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о Ігор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. номер</w:t>
            </w:r>
            <w:r>
              <w:rPr>
                <w:sz w:val="28"/>
                <w:szCs w:val="28"/>
                <w:lang w:val="en-US"/>
              </w:rPr>
              <w:t xml:space="preserve"> 257910147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FFFF"/>
                <w:sz w:val="28"/>
                <w:szCs w:val="28"/>
                <w:lang w:val="uk-UA"/>
              </w:rPr>
              <w:t>2579101475</w:t>
              <w:tab/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консульт комунального закладу  охорони здоров’я Кам’янської міської ради «Центр первинної медико-санітарної допомоги №2», член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СЬКА </w:t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кад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.номер</w:t>
            </w:r>
            <w:r>
              <w:rPr>
                <w:sz w:val="28"/>
                <w:szCs w:val="28"/>
                <w:lang w:val="en-US"/>
              </w:rPr>
              <w:t xml:space="preserve"> 224810942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FFFFFF"/>
                <w:sz w:val="28"/>
                <w:szCs w:val="28"/>
                <w:lang w:val="uk-UA"/>
              </w:rPr>
              <w:t>2248109425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а медична сестра комунального закладу охорони здоров’я Кам’янської міської ради «Центр первинної медико-санітарної допомоги №2», член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7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О.Ю.Залевський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120"/>
        <w:ind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274" w:gutter="0" w:header="0" w:top="993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53" w:leader="none"/>
      </w:tabs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  <w:lang w:val="uk-UA"/>
    </w:rPr>
  </w:style>
  <w:style w:type="character" w:styleId="6">
    <w:name w:val="Заголовок 6 Знак"/>
    <w:basedOn w:val="Style5"/>
    <w:qFormat/>
    <w:rPr>
      <w:b/>
      <w:sz w:val="28"/>
      <w:lang w:val="uk-UA"/>
    </w:rPr>
  </w:style>
  <w:style w:type="character" w:styleId="21">
    <w:name w:val="Основной текст с отступом 2 Знак"/>
    <w:basedOn w:val="Style5"/>
    <w:qFormat/>
    <w:rPr>
      <w:sz w:val="28"/>
      <w:lang w:val="uk-UA"/>
    </w:rPr>
  </w:style>
  <w:style w:type="character" w:styleId="1">
    <w:name w:val="Заголовок 1 Знак"/>
    <w:basedOn w:val="Style5"/>
    <w:qFormat/>
    <w:rPr>
      <w:sz w:val="28"/>
      <w:lang w:val="uk-UA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4"/>
      <w:lang w:val="uk-UA"/>
    </w:rPr>
  </w:style>
  <w:style w:type="character" w:styleId="Style8">
    <w:name w:val="Верхний колонтитул Знак"/>
    <w:basedOn w:val="Style5"/>
    <w:qFormat/>
    <w:rPr>
      <w:lang w:val="uk-U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5"/>
    <w:qFormat/>
    <w:rPr>
      <w:sz w:val="24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0">
    <w:name w:val="rvts0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2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ind w:left="1134" w:hanging="1134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280" w:after="280"/>
      <w:ind w:firstLine="720"/>
      <w:jc w:val="both"/>
    </w:pPr>
    <w:rPr>
      <w:spacing w:val="-3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ДинЦентрТабл"/>
    <w:basedOn w:val="Normal"/>
    <w:qFormat/>
    <w:pPr>
      <w:widowControl w:val="false"/>
      <w:jc w:val="center"/>
    </w:pPr>
    <w:rPr>
      <w:sz w:val="22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3" w:before="0" w:after="200"/>
      <w:ind w:firstLine="720"/>
      <w:jc w:val="both"/>
    </w:pPr>
    <w:rPr>
      <w:rFonts w:eastAsia="SimSun;宋体"/>
      <w:sz w:val="24"/>
      <w:szCs w:val="24"/>
    </w:rPr>
  </w:style>
  <w:style w:type="paragraph" w:styleId="Normal2">
    <w:name w:val="LO-normal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9:00Z</dcterms:created>
  <dc:creator>Пользователь</dc:creator>
  <dc:description/>
  <cp:keywords/>
  <dc:language>en-US</dc:language>
  <cp:lastModifiedBy>Елена</cp:lastModifiedBy>
  <cp:lastPrinted>2017-11-20T16:13:00Z</cp:lastPrinted>
  <dcterms:modified xsi:type="dcterms:W3CDTF">2017-11-21T09:56:00Z</dcterms:modified>
  <cp:revision>68</cp:revision>
  <dc:subject/>
  <dc:title>Проект</dc:title>
</cp:coreProperties>
</file>