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0" w:right="-143" w:firstLine="56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7930" w:right="-143" w:firstLine="56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7930" w:right="-143" w:firstLine="56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7930" w:right="-143" w:firstLine="56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дання дозволі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 розміщення зовнішньої </w:t>
        <w:br/>
        <w:t>реклами у м.Кам’янському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про надання дозволів на розміщення зовнішньої реклами ТОВ «АТБ-маркет»  </w:t>
      </w:r>
      <w:r>
        <w:rPr>
          <w:rFonts w:cs="Times New Roman" w:ascii="Times New Roman" w:hAnsi="Times New Roman"/>
          <w:sz w:val="28"/>
          <w:szCs w:val="26"/>
          <w:lang w:val="uk-UA"/>
        </w:rPr>
        <w:t>(вх. від 23.09.2021 №053131), КП КМР «Парки Кам’янськог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(вх. від 07.10.2021 №055921, №055923, №055922 </w:t>
        <w:br/>
        <w:t>та вх. від 28.10.2021 №59577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Закону України «Про рекламу», постанови Кабінету Міністрів України від 29.12.2003 №2067 «Про затвердження Типових правил розміщення зовнішньої реклами»  (зі змінами та доповненнями), враховуючи рішення виконавчого комітету міської ради від 26.07.2017 №206 </w:t>
        <w:br/>
        <w:t>«Про затвердження Порядку розміщення зовнішньої реклами в м.Кам’янському», рішення міської ради від 17.06.2016 №227-08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«Про визначення робочого органу для регулювання діяльності з розміщення зовнішньої реклами </w:t>
        <w:br/>
        <w:t>в м.Дніпродзержинську», керуючись підпунктом 13 п.«а»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оли на розміщення зовнішньої реклами у м.Кам’янськ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0"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вариству з обмеженою відповідальністю «АТБ-маркет»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оком на п’ять років один дозвіл по просп.Аношкіна, 22-Б/1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(рекламна конструкція на даху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120" w:after="120"/>
        <w:ind w:left="0" w:right="-14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Кам’янської міської ради «Парки Кам’янського» строком на п’ять років три дозволи по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вул.Курська, 35 (рекламна конструкції на паркані – два дозволи та літній естраді – один дозвіл)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 дозвіл </w:t>
      </w:r>
      <w:r>
        <w:rPr>
          <w:rFonts w:cs="Times New Roman" w:ascii="Times New Roman" w:hAnsi="Times New Roman"/>
          <w:sz w:val="28"/>
          <w:szCs w:val="26"/>
          <w:lang w:val="uk-UA"/>
        </w:rPr>
        <w:t>по вул.Металургів, 1 (рекламна конструкція на фасаді будівл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Андрій БІЛОУСОВ</w: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418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3:00Z</dcterms:created>
  <dc:creator>Infosys</dc:creator>
  <dc:description/>
  <cp:keywords/>
  <dc:language>en-US</dc:language>
  <cp:lastModifiedBy>User</cp:lastModifiedBy>
  <cp:lastPrinted>2021-11-11T10:19:00Z</cp:lastPrinted>
  <dcterms:modified xsi:type="dcterms:W3CDTF">2021-11-11T08:19:00Z</dcterms:modified>
  <cp:revision>32</cp:revision>
  <dc:subject/>
  <dc:title>Про надання дозволів</dc:title>
</cp:coreProperties>
</file>