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ind w:left="5041" w:right="0" w:hanging="432"/>
        <w:rPr>
          <w:szCs w:val="28"/>
        </w:rPr>
      </w:pPr>
      <w:r>
        <w:rPr>
          <w:szCs w:val="28"/>
        </w:rPr>
        <w:t>Додаток 5</w:t>
        <w:br/>
        <w:t>до рішення виконавчого комітету</w:t>
        <w:br/>
        <w:t>міської ради</w:t>
        <w:br/>
        <w:t>від ______________№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ЛОКАЦІЯ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ць розміщення сезонної торгівлі новорічними ялинками </w:t>
        <w:br/>
        <w:t>на території міста Кам’янське</w:t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64"/>
      </w:tblGrid>
      <w:tr>
        <w:trPr>
          <w:tblHeader w:val="true"/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проведення</w:t>
            </w:r>
          </w:p>
        </w:tc>
      </w:tr>
      <w:tr>
        <w:trPr>
          <w:trHeight w:val="244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. Дніпровський район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еремоги (район кіноконцертного залу «МИР»)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sz w:val="28"/>
                <w:szCs w:val="28"/>
              </w:rPr>
              <w:t xml:space="preserve">Проспект Перемоги, 59 (район магазину «Продукти-46» </w:t>
              <w:br/>
              <w:t>ТОВ «АТБ-Маркет»)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sz w:val="28"/>
                <w:szCs w:val="28"/>
              </w:rPr>
              <w:t>Бульвар Будівельників, 3Ж (район торгового комплексу «Пассаж»)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sz w:val="28"/>
                <w:szCs w:val="28"/>
              </w:rPr>
              <w:t>Бульвар Будівельників, 37В (міжмікрорайонна зона, район магазину «Продукти-616» ТОВ «АТБ-Маркет»)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львар Будівельників напроти ТРК «Терра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(територія колишнього міськводоканалу)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ероїв, 15 (район кафе «Лагуна»)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8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Квітів, 9А (район міні-ринку «Дніпробуд»)</w:t>
            </w:r>
          </w:p>
        </w:tc>
      </w:tr>
      <w:tr>
        <w:trPr>
          <w:trHeight w:val="308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І. Заводський район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0" w:after="0"/>
              <w:ind w:left="74" w:right="0" w:hanging="432"/>
              <w:rPr/>
            </w:pPr>
            <w:r>
              <w:rPr/>
              <w:t>Вулиця Глаголєва (район ТРК «Україна»)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0" w:after="0"/>
              <w:ind w:left="74" w:right="0" w:hanging="432"/>
              <w:rPr/>
            </w:pPr>
            <w:r>
              <w:rPr/>
              <w:t>Вулиця Бурхана (територія, прилегла до залізничної зупинки Платформа «Зоря»)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0" w:after="0"/>
              <w:ind w:left="74" w:right="0" w:hanging="432"/>
              <w:rPr/>
            </w:pPr>
            <w:r>
              <w:rPr/>
              <w:t>Призаводська площа ПАТ «ДМК» (район магазину «Червоний маркет»)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0" w:after="0"/>
              <w:ind w:left="74" w:right="0" w:hanging="432"/>
              <w:rPr/>
            </w:pPr>
            <w:r>
              <w:rPr/>
              <w:t>Проспект Свободи, 39 (територія, прилегла до музею історії міста)</w:t>
            </w:r>
          </w:p>
        </w:tc>
      </w:tr>
      <w:tr>
        <w:trPr>
          <w:trHeight w:val="407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ІІ. Південний район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0" w:after="0"/>
              <w:ind w:left="74" w:right="0" w:hanging="432"/>
              <w:rPr/>
            </w:pPr>
            <w:r>
              <w:rPr/>
              <w:t>Вулиця Цимлянська, 59Б (район ТК «Сонячний»)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0" w:after="0"/>
              <w:ind w:left="74" w:right="0" w:hanging="432"/>
              <w:rPr/>
            </w:pPr>
            <w:r>
              <w:rPr/>
              <w:t>Перехрестя вулиць Алтайська та Миколи Лисенка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3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0" w:after="0"/>
              <w:ind w:left="74" w:right="0" w:hanging="432"/>
              <w:rPr/>
            </w:pPr>
            <w:r>
              <w:rPr>
                <w:bCs/>
                <w:iCs/>
              </w:rPr>
              <w:t>Проспект Свободи (район залізничного вокзалу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0" w:after="0"/>
              <w:ind w:left="74" w:right="0" w:hanging="432"/>
              <w:rPr/>
            </w:pPr>
            <w:r>
              <w:rPr/>
              <w:t>Проспект Конституції (район ТК «Баглійський»)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0" w:after="0"/>
              <w:ind w:left="74" w:right="0" w:hanging="432"/>
              <w:rPr/>
            </w:pPr>
            <w:r>
              <w:rPr/>
              <w:t>Вулиця Дунайська (район міні-ринку «Дунайський» та житлового будинку №43)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8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0" w:after="0"/>
              <w:ind w:left="74" w:right="0" w:hanging="432"/>
              <w:rPr/>
            </w:pPr>
            <w:r>
              <w:rPr/>
              <w:t>Перехрестя вулиць Центральна та Пушкіна смт Карнаухів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br/>
        <w:t>з питань діяльності виконавчих органів</w:t>
        <w:br/>
        <w:t xml:space="preserve">міської ради, керуючий справами </w:t>
        <w:br/>
        <w:t>виконавчого комітету міської ради</w:t>
        <w:tab/>
        <w:tab/>
        <w:t xml:space="preserve">            </w:t>
        <w:tab/>
        <w:tab/>
        <w:t xml:space="preserve">     Т.Ж.Завгородн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0" w:hanging="0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284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709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right="0" w:firstLine="720"/>
      <w:outlineLvl w:val="8"/>
    </w:pPr>
    <w:rPr>
      <w:szCs w:val="20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ind w:left="1440" w:right="0" w:hanging="71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2">
    <w:name w:val="Основной текст 21"/>
    <w:basedOn w:val="Normal"/>
    <w:qFormat/>
    <w:pPr/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color w:val="000000"/>
      <w:szCs w:val="20"/>
    </w:rPr>
  </w:style>
  <w:style w:type="paragraph" w:styleId="312">
    <w:name w:val="Основной текст с отступом 31"/>
    <w:basedOn w:val="Normal"/>
    <w:qFormat/>
    <w:pPr>
      <w:ind w:left="1134" w:right="0" w:hanging="0"/>
    </w:pPr>
    <w:rPr>
      <w:color w:val="000000"/>
      <w:sz w:val="28"/>
      <w:szCs w:val="20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53:00Z</dcterms:created>
  <dc:creator>Татьяна Владимировна</dc:creator>
  <dc:description/>
  <cp:keywords/>
  <dc:language>en-US</dc:language>
  <cp:lastModifiedBy>User1</cp:lastModifiedBy>
  <cp:lastPrinted>2017-12-20T13:44:00Z</cp:lastPrinted>
  <dcterms:modified xsi:type="dcterms:W3CDTF">2017-12-21T06:53:00Z</dcterms:modified>
  <cp:revision>2</cp:revision>
  <dc:subject/>
  <dc:title>Проект</dc:title>
</cp:coreProperties>
</file>