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Heading6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НІПРОДЗЕРЖИНСЬКА МІСЬКА РАДА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____</w:t>
      </w:r>
      <w:r>
        <w:rPr>
          <w:b/>
          <w:sz w:val="28"/>
          <w:lang w:val="uk-UA"/>
        </w:rPr>
        <w:t xml:space="preserve">  сесія  </w:t>
      </w:r>
      <w:r>
        <w:rPr>
          <w:b/>
          <w:sz w:val="28"/>
          <w:u w:val="single"/>
          <w:lang w:val="uk-UA"/>
        </w:rPr>
        <w:t>______</w:t>
      </w:r>
      <w:r>
        <w:rPr>
          <w:b/>
          <w:sz w:val="28"/>
          <w:lang w:val="uk-UA"/>
        </w:rPr>
        <w:t xml:space="preserve"> 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   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міської ради </w:t>
      </w:r>
    </w:p>
    <w:p>
      <w:pPr>
        <w:pStyle w:val="Heading3"/>
        <w:spacing w:before="0" w:after="0"/>
        <w:ind w:right="2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25.12.2015 №11-03/VІІ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раховуючи рішення обласної ради від 25.03.2016 №25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листи директора департаменту житлово-комунального господарства та будівництва міської ради Гончара Е.Ю. (вхід. від 11.03.2016 №12-17/427, від 18.03.2016 №12-04/477, від 23.03.2016 №12-04/515, від 24.03.2016 №27/03-02), </w:t>
        <w:br/>
        <w:t xml:space="preserve">в.о. начальника управління освіти і науки міської ради (від 16.03.2016 </w:t>
        <w:br/>
        <w:t xml:space="preserve">№24/03-02, від 31.03.2016 №12-04/585), директора департаменту охорони здоров’я та соціального захисту населення міської ради (від 25.03.2016 </w:t>
        <w:br/>
        <w:t>№12-17/551), керуючись п.22 ч.1 ст.26, ч.1 ст.59 Закону України «Про місцеве самоврядування в Україні», міська рада</w:t>
      </w:r>
    </w:p>
    <w:p>
      <w:pPr>
        <w:pStyle w:val="TextBody"/>
        <w:tabs>
          <w:tab w:val="left" w:pos="70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spacing w:before="0" w:after="120"/>
        <w:ind w:left="0" w:right="8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нести до рішення міської ради від 25.12.2015 №11-03/VІI </w:t>
        <w:br/>
        <w:t xml:space="preserve">«Про Програму соціально-економічного та культурного розвитку міста </w:t>
        <w:br/>
        <w:t>на 2016 рік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(зі змінами, внесеними рішенням міської ради від 26.02.2016 </w:t>
        <w:br/>
        <w:t>№86-05/VІI) зміни, що додають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120"/>
        <w:ind w:left="57" w:right="85" w:firstLine="6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Департаменту фінансів міської ради (Шевченко) у встановленому порядку внести відповідні зміни до міського бюджету на 2016 рік.</w:t>
      </w:r>
    </w:p>
    <w:p>
      <w:pPr>
        <w:pStyle w:val="23"/>
        <w:spacing w:lineRule="auto" w:line="240"/>
        <w:ind w:firstLine="684"/>
        <w:jc w:val="both"/>
        <w:rPr/>
      </w:pPr>
      <w:r>
        <w:rPr>
          <w:sz w:val="28"/>
          <w:szCs w:val="28"/>
          <w:lang w:val="uk-UA"/>
        </w:rPr>
        <w:t>3. Організацію виконання рішення покласти на департамент економічного розвитку міської ради (Скакун), координацію – на першого заступника міського голови з питань діяльності виконавчих органів міської ради Плахотніка О.О., контроль – н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spacing w:before="24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spacing w:val="-2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.Л.БІЛОУСОВ</w:t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ind w:left="11520" w:hanging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    </w:t>
      </w:r>
    </w:p>
    <w:p>
      <w:pPr>
        <w:pStyle w:val="Normal"/>
        <w:ind w:left="10980" w:firstLine="47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ЕРЕЛІ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об’єктів невиробничого призначення, будівництво яких намічається здійснити у 2016 році в м. Дніпродзержинську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5"/>
        <w:gridCol w:w="1262"/>
        <w:gridCol w:w="1264"/>
        <w:gridCol w:w="965"/>
        <w:gridCol w:w="995"/>
        <w:gridCol w:w="12"/>
        <w:gridCol w:w="1009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 знаходження об’єкту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 будів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цтв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pBdr>
                <w:bottom w:val="single" w:sz="6" w:space="1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</w:t>
              <w:br/>
              <w:t>2016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о-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х на 01.01.</w:t>
              <w:br/>
              <w:t>2016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66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16,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</w:t>
              <w:br/>
              <w:t>тальні вкла-дення, тис.гр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2015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н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ден-ня тис.гр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світ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Реконструкція будівлі басейну СЗШ №44 за адресою: вул.Інтернаціоналістів, 7А у м.Дніпродзержинську. Коригування (у т.ч. ПДК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6,7 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,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693,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6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6,36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6,36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Реконструкція майстерень СЗШ №37 під приміщення дошкільного відділення за адресою: вул. Щербицького, 34/22 в м.Дніпродзержинськ. Коригуванн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7,7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27,79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0,00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6,409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6,409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мунальне господарство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…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ші об’єкти комунального господарств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оведення протизсувних заходів у Шамишиній балці м.Дніпродзержинська. Інженерний захист від небезпечних геологічних процесів житлової забудови у районі Шамишиної балки у м.Дніпродзержинську, у тому числі: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98–20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1. Інженерне забезпечення спостережень </w:t>
              <w:br/>
              <w:t>та постійного контролю за становищем зсувонебезпечних територій, будинків, споруд та режимом підземних вод у районі Шамишиної балки (моніторинг 2016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8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1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1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1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 Будівництво світлофорного об’єкту на перетині Єлизаветівсь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осе з просп. Перемоги та вул. Індустріальною у м. Дніпродзержинську (у т.ч.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 Реконструкція світлофорного об’єкта на перетині просп. Металургів з бульв.Будівельників та просп. М.Жукова у м.Дніпродзержинськ (в т.ч.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Будівництво притулку </w:t>
              <w:br/>
              <w:t xml:space="preserve">для утримання безпритульних тварин </w:t>
              <w:br/>
              <w:t xml:space="preserve">по вул. Петровського, 255 в м.Дніпродзержинську </w:t>
              <w:br/>
              <w:t>(в т.ч. проектно-кошторисна документаці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5. Санування та закриття ями Беккарі </w:t>
              <w:br/>
              <w:t>по вул. Лохвицького у м.Дніпродзержинськ (експертиза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8,2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6. Реконструкція частини будівлі по просп.Леніна, 36 у м.Дніпродзержинськ під Заводський районний територіальний центр соціального обслуговування пенсіонерів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8-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 місц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1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2,2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2,2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освіти і науки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Реконструкція майстерні КЗ «НВК №24» під дошкільне відділення для дітей від 3-х до 6 років за адресою: вул. Лікарняна, 51 м.Дніпродзержинсь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,8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Реконструкція будівлі комунального закладу «Дошкільний навчальний заклад (ясла-садок) №47 «Любисток» за адресою: вул. Київська, 15, м.Дніпродзержинськ ( виготовлення проектно-кошторисної документації та експертиза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групи/</w:t>
              <w:br/>
              <w:t>80 місц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Реконструкція підтримуючих стін та покриття комунального закладу «Дитячо-юнацька спортивна школа №4 м.Дніпродзержинська» Дніпродзержинської міської ради (виготовлення проектно-кошторисної документації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–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0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партамент охорони здоров’я та соціального захисту населення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Реконструкція з розширенням будівлі амбулаторії загальної практики сімейної медицини №9 КЗОЗ ДМР «Центр первинної медико-санітарної допомоги №3» за адресою: вул.Дальня, 3 у м.Дніпродзержинську (у т.ч. виготовлення проектно-кошторисної документації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8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48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480" w:after="0"/>
        <w:jc w:val="both"/>
        <w:rPr/>
      </w:pPr>
      <w:r>
        <w:rPr>
          <w:spacing w:val="-2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О.Ю.Залевський</w:t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057" w:firstLine="477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    </w:t>
      </w:r>
    </w:p>
    <w:p>
      <w:pPr>
        <w:pStyle w:val="Heading4"/>
        <w:keepNext w:val="false"/>
        <w:widowControl w:val="false"/>
        <w:spacing w:before="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ОБ’ЄКТИ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вилучаються з переліку об’єктів невиробничого призначення, будівництво яких намічається здійснити </w:t>
        <w:br/>
        <w:t>у 2016 році в м. Дніпродзержинську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5"/>
        <w:gridCol w:w="1262"/>
        <w:gridCol w:w="1264"/>
        <w:gridCol w:w="965"/>
        <w:gridCol w:w="995"/>
        <w:gridCol w:w="12"/>
        <w:gridCol w:w="1009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 знаходження об’єкту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 будів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цтв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pBdr>
                <w:bottom w:val="single" w:sz="6" w:space="1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</w:t>
              <w:br/>
              <w:t>2016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о-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інах на 01.01.</w:t>
              <w:br/>
              <w:t>2016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6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01.01.16,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</w:t>
              <w:br/>
              <w:t>тальні вкла-дення, тис.гр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 2015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н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ден-ня тис.гр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освіти і науки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Реконструкція басейну в комунальному закладі «Середня загальноосвітня школа №20 ім. О.І.Стовби» по вул. О.Стовби, 2 </w:t>
              <w:br/>
              <w:t>в м.Дніпродзержинську (виготовлення проектно-кошторисної документації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–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4,1 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…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8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О.Ю.Залевський</w:t>
      </w:r>
    </w:p>
    <w:sectPr>
      <w:headerReference w:type="default" r:id="rId5"/>
      <w:footerReference w:type="default" r:id="rId6"/>
      <w:type w:val="nextPage"/>
      <w:pgSz w:orient="landscape" w:w="16838" w:h="11906"/>
      <w:pgMar w:left="573" w:right="113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i/>
      <w:iCs/>
      <w:sz w:val="28"/>
      <w:szCs w:val="24"/>
      <w:u w:val="single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pelle">
    <w:name w:val="spelle"/>
    <w:basedOn w:val="Style9"/>
    <w:qFormat/>
    <w:rPr/>
  </w:style>
  <w:style w:type="character" w:styleId="4">
    <w:name w:val=" Знак Знак4"/>
    <w:qFormat/>
    <w:rPr>
      <w:i/>
      <w:iCs/>
      <w:sz w:val="28"/>
      <w:szCs w:val="24"/>
      <w:u w:val="single"/>
      <w:lang w:val="uk-UA" w:bidi="ar-SA"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240" w:after="40"/>
      <w:ind w:firstLine="1134"/>
      <w:jc w:val="both"/>
      <w:textAlignment w:val="baseline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ширине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">
    <w:name w:val="Текст"/>
    <w:basedOn w:val="Normal"/>
    <w:qFormat/>
    <w:pPr/>
    <w:rPr>
      <w:sz w:val="28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lang w:val="uk-UA"/>
    </w:rPr>
  </w:style>
  <w:style w:type="paragraph" w:styleId="Style25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 w:val="28"/>
      <w:szCs w:val="20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1">
    <w:name w:val="annotation1"/>
    <w:basedOn w:val="Normal"/>
    <w:qFormat/>
    <w:pPr>
      <w:spacing w:before="180" w:after="180"/>
    </w:pPr>
    <w:rPr>
      <w:b/>
      <w:bCs/>
      <w:sz w:val="23"/>
      <w:szCs w:val="23"/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lang w:bidi="sa-I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8:00Z</dcterms:created>
  <dc:creator>Юлия Свириденко</dc:creator>
  <dc:description/>
  <cp:keywords/>
  <dc:language>en-US</dc:language>
  <cp:lastModifiedBy>Остренко</cp:lastModifiedBy>
  <cp:lastPrinted>2016-02-11T08:50:00Z</cp:lastPrinted>
  <dcterms:modified xsi:type="dcterms:W3CDTF">2016-04-13T11:07:00Z</dcterms:modified>
  <cp:revision>34</cp:revision>
  <dc:subject/>
  <dc:title>Додаток 1</dc:title>
</cp:coreProperties>
</file>