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’ЯНСЬКА МІСЬКА РАД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7.05.202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32-госп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кріпл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жбового автомобі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повідну записку адміністративно-господарчого відділу міської ради (вх. від 17.05.2024 №12-22/709), керуючись ч.8 ст.59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17 травня 2024 року Сафонову Валерію Григоровичу, водію автотранспортних засобів (легкових автомобілів середнього класу) адміністративно-господарчого відділу міської ради), службовий автомобіль TOYOTA CAMRY реєстраційний номер АЕ 0057 ІХ зі складанням акта приймання-передавання, наданням водію шляхових листів, виділенням середньодобової норми автомобільного пального згідно із затвердженим лімітом та збереженням службового автомобіля в позаробочій час у гаражі міської ради за адресою: вул. Медична, 5А, бокс №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Заступник міського голов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з питань діяльності виконавчи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органів міської ради, керуюч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справами виконавч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комітету міської рад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>Світлана КОЛІСНІЧЕН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10915" w:hanging="0"/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каз"/>
    <w:basedOn w:val="Normal"/>
    <w:qFormat/>
    <w:pPr>
      <w:widowControl w:val="false"/>
      <w:numPr>
        <w:ilvl w:val="0"/>
        <w:numId w:val="3"/>
      </w:numPr>
      <w:jc w:val="center"/>
    </w:pPr>
    <w:rPr>
      <w:rFonts w:ascii="Times New Roman" w:hAnsi="Times New Roman" w:cs="Times New Roman"/>
      <w:b/>
      <w:sz w:val="32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6:00Z</dcterms:created>
  <dc:creator>Admin</dc:creator>
  <dc:description/>
  <cp:keywords/>
  <dc:language>en-US</dc:language>
  <cp:lastModifiedBy>User</cp:lastModifiedBy>
  <cp:lastPrinted>2024-05-22T16:03:00Z</cp:lastPrinted>
  <dcterms:modified xsi:type="dcterms:W3CDTF">2024-05-22T13:03:00Z</dcterms:modified>
  <cp:revision>53</cp:revision>
  <dc:subject/>
  <dc:title> </dc:title>
</cp:coreProperties>
</file>