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sz w:val="12"/>
          <w:szCs w:val="12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М’ЯНСЬКА МІСЬКА РАДА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ДНІПРОПЕТРОВСЬКОЇ ОБЛАСТІ</w:t>
        <w:b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uk-UA" w:eastAsia="uk-UA"/>
        </w:rPr>
        <w:tab/>
        <w:tab/>
      </w:r>
      <w:r>
        <w:rPr>
          <w:rFonts w:cs="Times New Roman" w:ascii="Times New Roman" w:hAnsi="Times New Roman"/>
          <w:b/>
          <w:spacing w:val="120"/>
          <w:sz w:val="32"/>
          <w:szCs w:val="32"/>
          <w:lang w:val="uk-UA" w:eastAsia="uk-UA"/>
        </w:rPr>
        <w:t>РОЗПОРЯДЖЕ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16.05.2024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31-госп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тимчасове зберіганн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лужбового автомобі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доповідну записку адміністративно-господарчого відділу міської ради (вх. від 16.05.2024 №12-22/702), керуючись ч.8 ст.59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ти 16 травня 2024 року Токарєвій Яні Вікторівні, заступнику начальника адміністративно-господарчого відділу міської ради, службовий автомобіль TOYOTA CAMRY реєстраційний номер АЕ 0057 ІХ на збереження у гаражі міської ради за адресою: вул. Медична, 5А, бокс №5 зі складанням акта приймання-передавання. </w:t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Заступник міського голов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з питань діяльності виконавчих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органів міської ради, керуючи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справами виконавч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комітету міської ради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color w:val="000000"/>
          <w:sz w:val="28"/>
        </w:rPr>
        <w:t>Світлана КОЛІСНІЧЕНК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Rvts0">
    <w:name w:val="rvts0"/>
    <w:basedOn w:val="Style9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left="10915" w:hanging="0"/>
      <w:jc w:val="center"/>
    </w:pPr>
    <w:rPr>
      <w:rFonts w:ascii="Times New Roman" w:hAnsi="Times New Roman" w:cs="Times New Roman"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418"/>
      <w:jc w:val="both"/>
    </w:pPr>
    <w:rPr>
      <w:rFonts w:ascii="Times New Roman" w:hAnsi="Times New Roman" w:cs="Times New Roman"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каз"/>
    <w:basedOn w:val="Normal"/>
    <w:qFormat/>
    <w:pPr>
      <w:widowControl w:val="false"/>
      <w:numPr>
        <w:ilvl w:val="0"/>
        <w:numId w:val="3"/>
      </w:numPr>
      <w:jc w:val="center"/>
    </w:pPr>
    <w:rPr>
      <w:rFonts w:ascii="Times New Roman" w:hAnsi="Times New Roman" w:cs="Times New Roman"/>
      <w:b/>
      <w:sz w:val="32"/>
      <w:lang w:val="uk-U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26:00Z</dcterms:created>
  <dc:creator>Admin</dc:creator>
  <dc:description/>
  <cp:keywords/>
  <dc:language>en-US</dc:language>
  <cp:lastModifiedBy>User</cp:lastModifiedBy>
  <cp:lastPrinted>2024-05-22T15:57:00Z</cp:lastPrinted>
  <dcterms:modified xsi:type="dcterms:W3CDTF">2024-05-22T12:57:00Z</dcterms:modified>
  <cp:revision>53</cp:revision>
  <dc:subject/>
  <dc:title> </dc:title>
</cp:coreProperties>
</file>