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jc w:val="center"/>
        <w:rPr/>
      </w:pPr>
      <w:r>
        <w:rPr>
          <w:sz w:val="28"/>
          <w:szCs w:val="28"/>
          <w:lang w:val="uk-UA"/>
        </w:rPr>
        <w:t>КАМ’</w:t>
      </w:r>
      <w:r>
        <w:rPr>
          <w:sz w:val="28"/>
          <w:szCs w:val="28"/>
        </w:rPr>
        <w:t>ЯНСЬКА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 xml:space="preserve">22.06.2017  </w:t>
      </w:r>
      <w:r>
        <w:rPr>
          <w:lang w:val="uk-UA"/>
        </w:rPr>
        <w:t>№</w:t>
      </w:r>
      <w:r>
        <w:rPr>
          <w:u w:val="single"/>
          <w:lang w:val="uk-UA"/>
        </w:rPr>
        <w:t>174</w:t>
      </w:r>
      <w:r>
        <w:rPr>
          <w:lang w:val="uk-UA"/>
        </w:rPr>
        <w:tab/>
        <w:tab/>
        <w:t xml:space="preserve">     </w:t>
        <w:tab/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</w:t>
      </w:r>
    </w:p>
    <w:p>
      <w:pPr>
        <w:pStyle w:val="Normal"/>
        <w:jc w:val="both"/>
        <w:rPr/>
      </w:pPr>
      <w:r>
        <w:rPr>
          <w:szCs w:val="28"/>
          <w:lang w:val="uk-UA"/>
        </w:rPr>
        <w:t>сесії Кам’янської</w:t>
      </w:r>
    </w:p>
    <w:p>
      <w:pPr>
        <w:pStyle w:val="Normal"/>
        <w:rPr/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ектів рішень міської ради</w:t>
      </w:r>
    </w:p>
    <w:p>
      <w:pPr>
        <w:pStyle w:val="TextBodyIndent"/>
        <w:ind w:left="283" w:firstLine="743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  <w:lang w:val="uk-UA"/>
        </w:rPr>
        <w:t xml:space="preserve">Керуючись ч.12 ст.46, п.1 </w:t>
      </w:r>
      <w:r>
        <w:rPr>
          <w:szCs w:val="28"/>
        </w:rPr>
        <w:t xml:space="preserve">ч.2 ст.52, ч.6 ст.59 Закону України </w:t>
        <w:br/>
        <w:t xml:space="preserve">«Про місцеве самоврядування в Україні» та ст.16 Регламенту Кам’янської міської ради VІІ скликання, затвердженого рішенням міської ради </w:t>
      </w:r>
      <w:r>
        <w:rPr>
          <w:szCs w:val="28"/>
          <w:lang w:val="uk-UA"/>
        </w:rPr>
        <w:br/>
      </w:r>
      <w:r>
        <w:rPr>
          <w:szCs w:val="28"/>
        </w:rPr>
        <w:t>від 01.12.2015  №03-01/VIІ (зі змінами), виконавчий комітет міської ради</w:t>
      </w:r>
    </w:p>
    <w:p>
      <w:pPr>
        <w:pStyle w:val="TextBodyIndent"/>
        <w:spacing w:before="240" w:after="240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</w:rPr>
        <w:t xml:space="preserve">1. Унести на розгляд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проекти рішень міської ради згідно з переліком, що додається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2. Керівникам виконавчих органів міської ради доповісти на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з питань, визначених </w:t>
        <w:br/>
        <w:t>у відповідних проектах рішень міської ради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секретаря міської ради, члена виконавчого комітету міської ради Залевського О.Ю., першого заступника міського голови з питань діяльності виконавчих органів міської ради Чернишова О.А., заступника міського голови з питань діяльності виконавчих органів міської ради Шпаляренка О.А., заступника міського голови з питань діяльності виконавчих органів міської ради, керуючого справами виконавчого комітету міської ради Завгородню Т.Ж. т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 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360" w:after="12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 xml:space="preserve"> </w:t>
        <w:tab/>
        <w:tab/>
        <w:t xml:space="preserve">                    А.Л.БІЛОУСОВ</w:t>
      </w:r>
      <w:r>
        <w:br w:type="page"/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Додаток </w:t>
        <w:br/>
        <w:t xml:space="preserve">до рішення виконавчого комітету </w:t>
        <w:br/>
        <w:t>міської ради</w:t>
        <w:br/>
        <w:t xml:space="preserve">від </w:t>
      </w:r>
      <w:r>
        <w:rPr>
          <w:szCs w:val="28"/>
          <w:u w:val="single"/>
          <w:lang w:val="uk-UA"/>
        </w:rPr>
        <w:t>22.06.2017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174</w:t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проектів рішень міської ради, що вносяться на розгляд сесії </w:t>
        <w:br/>
        <w:t xml:space="preserve">Кам’ян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27"/>
        <w:gridCol w:w="2508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ит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повіда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27"/>
        <w:gridCol w:w="2508"/>
      </w:tblGrid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буття (припинення) прав на зем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о набуття (припинення) прав на землю </w:t>
              <w:br/>
              <w:t xml:space="preserve">під тимчасовими спорудам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передачу громадянам земельних ділянок </w:t>
              <w:br/>
              <w:t>у власність та на умовах орен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hyperlink r:id="rId3">
              <w:r>
                <w:rPr>
                  <w:rStyle w:val="InternetLink"/>
                  <w:szCs w:val="28"/>
                  <w:lang w:val="uk-UA"/>
                </w:rPr>
                <w:t>Про затвердження Положення про порядок обчислення та сплати орендної плати за земельні ділянки у межах міста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безпечення проведення земельних торгів у м.Кам’янськом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списання комунального май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надання дозволу </w:t>
              <w:br/>
              <w:t xml:space="preserve">КВП КМР «Міськводоканал» </w:t>
              <w:br/>
              <w:t>на відчуження комунального майна</w:t>
              <w:tab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згоди на придбання у комунальну власність міста об’єктів нерухомого майна соціальної сфери, які належать на праві приватної власності ПАТ «ЄВРАЗ Дніпродзержинський коксохімічний завод», як пожертв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иватизацію об’єкта комунальної власності шляхом викуп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згоди на відчуження комунального майна, яке обліковується на балансі КП «ДЖ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міської програми </w:t>
              <w:br/>
              <w:t xml:space="preserve">придбання житла для відселення мешканців </w:t>
              <w:br/>
              <w:t xml:space="preserve">з непридатного для проживання будинку </w:t>
              <w:br/>
              <w:t>за адресою: пров. Маговий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о внесення змін до рішення міської ради </w:t>
              <w:br/>
              <w:t>від 26.06.2013 №825-37/VI «Про припинення юридичної особи - комунального підприємства «Дніпродзержинське житлове об`єднання» шляхом ліквідації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орядку надання адрес земельним ділянкам та об’єктам нерухомого майна у м.Кам’янськом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28.10.2016 №518-11/VII «Про затвердження Програми розвитку комунального підприємства Кам’янської міської ради «Благоустрій» </w:t>
              <w:br/>
              <w:t>на 2016–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изнання таким, що втратило чинність, рішення міської ради від 31.08.2011 №179-11/VI «Про надання згоди на розроблення </w:t>
              <w:br/>
              <w:t xml:space="preserve">детального плану території, прилеглої </w:t>
              <w:br/>
              <w:t>до вул.Дніпропетровської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ро затвердження звіту про виконання міського бюджету за I квартал 2017 рок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Л.Ф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Про внесення змін до рішення міської ради </w:t>
              <w:br/>
              <w:t>від 16.12.2016 №560-12/VІІ «Про міський бюджет на 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Л.Ф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Про внесення змін до рішення міської ради </w:t>
              <w:br/>
              <w:t>від 16.12.2016 №562-12/VII «Про Програму соціально-економічного та культурного розвитку міста на 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моленко Г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30.03.2016 №122-06/VІІ «Про пайову участь замовників у розвитку інфраструктури міста Дніпродзержинсь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моленко Г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Програми розвитку туристичної галузі міста Кам’янське </w:t>
              <w:br/>
              <w:t>на 2017–2022 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моленко Г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29.01.2016 №58-04/VІІ «Про затвердження Програми розвитку КП КМР «Тепломережі»</w:t>
              <w:br/>
              <w:t xml:space="preserve"> на 2016–2020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ков А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17.06.2016 №252-08/VІІ «Про затвердження Програми розвитку та утримання КП КМР «УКОЖФ» на 2016–2020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ков А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 внесення змін до рішення міської ради </w:t>
              <w:br/>
              <w:t>від 26.02.2016 №92-05/VII «Про затвердження Програми розвитку КВП КМР «Міськводоканал» на 2016–2020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ков А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25.12.2015 №28-03/VII «Про затвердження програми розвитку комунального підприємства Кам'янської міської ради «Кам’янське автотранспортне підприємство 042802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ков А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авил приймання поверхневих стічних вод підприємств у міську зливово-меліоративну систем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ков А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доповнень до рішення міської ради від 16.12.2016 №566-12/VII «Про планування діяльності міської ради з підготовки проектів регуляторних актів на 2017 рік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обмеження часу реалізації алкогольних, слабоалкогольних напоїв та пива (окрім безалкогольного) у нічний час у м.Кам’янськом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екологічний стан міста Кам’янське та хід виконання Екологічної програми міста Дніпродзержинськ на 2016–2020 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єшакова Т.О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25.12.2015 №25-03/VIІ «Про затвердження Екологічної програми міста Дніпродзержинськ </w:t>
              <w:br/>
              <w:t>на 2016–2020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єшакова Т.О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27.02.2015 №1268-60/VI «Про затвердження Програми підтримки членів сімей учасників антитерористичної операції міста Дніпродзержинська «Родина геро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доповнень до рішення міської ради від 28.12.2011 №286-17/VI «Про затвердження Програми соціального захисту населення міста </w:t>
              <w:br/>
              <w:t>на 2012–2017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міської ради</w:t>
              <w:br/>
              <w:t xml:space="preserve"> від 27.03.2015 №1275-61/VI «Про затвердження Програми розвитку комунального підприємства «Лівобережний парк» на 2015–2020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ищенко Т.Я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лучення цитованого вислову В.І.Леніна «Мы победили…» на монументі «Промете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ищенко Т.Я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ь міської ради </w:t>
              <w:br/>
              <w:t xml:space="preserve">від 20.04.2007 №180-09/V «Про затвердження програми розвитку міськелектротранспорту </w:t>
              <w:br/>
              <w:t>на 2007–2017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ун І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29.01.2016 №39-04/VII «Про структуру виконавчих органів Кам'янської міської ради</w:t>
              <w:br/>
              <w:t>VII скликання, загальну чисельність апарату міської ради та її виконавчих органів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юк Т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исвоєння звання «Почесний громадянин міста Кам’янське» Кудіній М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юк Т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исвоєння звання «Почесний громадянин міста Кам’янське» Коровіну Ю.Ф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юк Т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исвоєння звання «Почесний громадянин міста Кам’янське» Дяченку В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юк Т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исвоєння звання «Почесний громадянин міста Кам’янське» Губарєву І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юк Т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24.02.2017 №667-14/VII «Про затвердження Програми підтримки комунального підприємства Кам'янської міської ради «Міська інформаційна служба» у 2017 році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ий Ю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16.12.2016 №607-12/VIІ «Про затвердження Програми розвитку муніципального телебачення ТРК «МІС» на 2017– 2018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ий Ю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територіальний центр соціального обслуговування (надання соціальних послуг) Південного району м.Кам'янськ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рожній І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відомостей комунального підприємства Кам'янської міської ради «Зеленбуд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відомостей департаменту комунальної власності, земельних відносин</w:t>
              <w:br/>
              <w:t xml:space="preserve"> та реєстрації речових прав на нерухоме майно Кам'я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міської ради</w:t>
              <w:br/>
              <w:t xml:space="preserve"> від 29.07.2016 №326-09/VII «Про внесення змін до відомостей управління містобудування</w:t>
              <w:br/>
              <w:t>та архітектури Дніпродзержинської міської рад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міської ради</w:t>
              <w:br/>
              <w:t xml:space="preserve"> від 29.07.2016 №292-09/VII «Про внесення змін до відомостей відділу реклами Дніпродзержинської міської рад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вйова А.О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міської ради</w:t>
              <w:br/>
              <w:t xml:space="preserve"> від 29.07.2016 №324-09/VII «Про внесення змін до відомостей департаменту муніципальних послуг та регуляторної політики Дніпродзержинської міської рад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ська М.Г.</w:t>
            </w:r>
          </w:p>
        </w:tc>
      </w:tr>
    </w:tbl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рганів міської ради</w:t>
        <w:tab/>
        <w:tab/>
        <w:tab/>
        <w:tab/>
        <w:tab/>
        <w:tab/>
        <w:tab/>
        <w:t>О.А.Черниш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dndz.gov.ua/ua/treezas_so/pg/160517934584683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7:00Z</dcterms:created>
  <dc:creator>Infosys</dc:creator>
  <dc:description/>
  <cp:keywords/>
  <dc:language>en-US</dc:language>
  <cp:lastModifiedBy>User</cp:lastModifiedBy>
  <cp:lastPrinted>2014-01-28T11:29:00Z</cp:lastPrinted>
  <dcterms:modified xsi:type="dcterms:W3CDTF">2017-06-22T13:06:00Z</dcterms:modified>
  <cp:revision>25</cp:revision>
  <dc:subject/>
  <dc:title>Про внесення змін до рішення </dc:title>
</cp:coreProperties>
</file>